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PS- IV.9612.96.20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transmed Sp. z o.o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os. Bolesława Śmiałego 23/24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60-682 Pozn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kontrolny Wielkopolskiego Urzędu Wojewódzkiego w Poznaniu przeprowadził </w:t>
        <w:br/>
        <w:t xml:space="preserve">w okresie od 12 września  do 9 październik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8 września 2006 roku o Państwowym Ratownictwie Medycznym (t.j. Dz.U. 2013. poz. 757, ze zm.) i aktach wykonawczych do ustawy oraz innych aktach normatywnych wskazanych w ustawie stwierdzenie oraz spełniania wymagań określonych w ustawie z dnia 15 kwietnia 2011 roku </w:t>
        <w:br/>
        <w:t>o działalności leczniczej (t.j. Dz.U.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 1 września  2013 r. do 31 sierpnia 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</w:t>
        <w:br/>
        <w:t xml:space="preserve">XXXXXXXXXX  w dniu   28 października 2014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95.2014.1 stwierdzono niżej wymienione nieprawidłow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zedłożony Regulamin Organizacyjny jest niezgodny z wymogami art. 24 ust.1 ustawy z dnia 15 kwietnia 2011 r. o działalności leczniczej (t.j. Dz.U. 2013, poz. 217, ze zm.)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ie określono firmy albo nazwy podmio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ie podano rodzaju działalności leczniczej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</w:t>
      </w:r>
      <w:r>
        <w:rPr/>
        <w:t>Powyższe  na rusza art.24 ust.1 pkt 1i 4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Nie podano do wiadomości publicznej informacji o zakresie i rodzaju udzielanych świadczeń zdrowotnych co narusza art. 14 ustawy z dnia 15 kwietnia 2011 roku o działalności leczniczej </w:t>
      </w:r>
      <w:r>
        <w:rPr>
          <w:bCs/>
          <w:iCs/>
        </w:rPr>
        <w:t>(Dz. U. nr 112 poz. 654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Nie przedłożono kwalifikacji zawodowych oraz i nie udokumentowano spełnienia  wymogów zdrowotnych, personelu medycznego( 10 lekarzy i 14 ratowników medycznych), co narusza art. 17 ust. 1, pkt 3  ustawy z dnia 15 kwietnia 2011 roku o działalności leczniczej (Dz.U. 2013, poz. 757 ze zm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przęt i aparatura medyczna zgodna z profilem udzielanych świadczeń zdrowotnych nie posiada udokumentowanych przeglądów technicznych co narusza art.17, ust.1 pkt 2 Ustawy z dnia 15 kwietnia 2011 r. o działalności leczniczej (Dz.U.2011, nr 112, poz. 654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position w:val="-4"/>
        </w:rPr>
        <w:t>Nie przekazano do Państwowej Inspekcji Pracy oraz organów samorządów zawodowych kwartalnej informacji o liczbie osób wykonujących zawód medyczny              w ramach umów cywilnoprawnych co narusza art.17 ust.4 ustawy z dnia 15 kwietnia 2011 r. o działalności leczniczej (t.j.dz.U.2013,poz.217 ze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Nie udokumentowano spełnienia wymogów norm PN- EN 1789+A dla ambulansów , co narusza</w:t>
      </w:r>
      <w:r>
        <w:rPr/>
        <w:t xml:space="preserve">  art. 36 ust. 2 ustawy o Państwowym Ratownictwie Medyczn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okumentacja medyczna prowadzona w przedsiębiorstwie leczniczym nie spełnia  wymogów określonych prawem ponieważ brakowało oznaczenia podmiotu co narusza § 10 ust.1 pkt.1, rozporządzenia Ministra Zdrowia z dnia 21 grudnia 2010 r. w sprawie rodzajów i zakresu dokumentacji medycznej oraz sposobu jej przetwarzania (t. j. Dz.U.2014, poz.177 ze zm.)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pacing w:val="-2"/>
          <w:position w:val="-4"/>
        </w:rPr>
      </w:pPr>
      <w:r>
        <w:rPr>
          <w:b/>
          <w:bCs/>
          <w:iCs/>
          <w:spacing w:val="-2"/>
          <w:position w:val="-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u w:val="single"/>
        </w:rPr>
        <w:t xml:space="preserve">Wobec powyższego wnoszę o przestrzeganie terminów ustawowych oraz przekazanie informacji o wykonaniu zaleceń oraz podjętych działaniach w celu wyeliminowania </w:t>
        <w:br/>
        <w:t>w przyszłości stwierdzonych nieprawidłowości lub przyczynach ich niepodjęcia</w:t>
      </w:r>
      <w:r>
        <w:rPr/>
        <w:t xml:space="preserve">. </w:t>
        <w:br/>
        <w:br/>
        <w:t xml:space="preserve">Informację proszę przekazać pisemnie w terminie 30 dni od daty otrzymania niniejszego do Wielkopolskiego Urzędu Wojewódzkiego w Poznaniu, Wydział Polityki Społecznej i Zdrowia- Oddział Zdrowia, al. Niepodległości 16/18, 61-713 Poznań. </w:t>
        <w:br/>
        <w:br/>
        <w:br/>
      </w:r>
      <w:r>
        <w:rPr>
          <w:b/>
          <w:bCs/>
          <w:iCs/>
          <w:spacing w:val="-2"/>
          <w:position w:val="-4"/>
        </w:rPr>
        <w:t xml:space="preserve">                                                                        </w:t>
      </w:r>
      <w:r>
        <w:rPr>
          <w:bCs/>
          <w:iCs/>
          <w:spacing w:val="-2"/>
          <w:position w:val="-4"/>
        </w:rPr>
        <w:t>Podpisano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bCs/>
          <w:iCs/>
          <w:spacing w:val="-2"/>
          <w:position w:val="-4"/>
        </w:rPr>
        <w:t xml:space="preserve">                                                                        </w:t>
      </w:r>
      <w:r>
        <w:rPr>
          <w:bCs/>
          <w:iCs/>
          <w:spacing w:val="-2"/>
          <w:position w:val="-4"/>
        </w:rPr>
        <w:t>z-c DYREKTORA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bCs/>
          <w:iCs/>
          <w:spacing w:val="-2"/>
          <w:position w:val="-4"/>
        </w:rPr>
        <w:t xml:space="preserve">                                                                        </w:t>
      </w:r>
      <w:r>
        <w:rPr>
          <w:bCs/>
          <w:iCs/>
          <w:spacing w:val="-2"/>
          <w:position w:val="-4"/>
        </w:rPr>
        <w:t>Wydziału Polityki Społecznej i Zdrowia</w:t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</w:rPr>
      </w:pPr>
      <w:r>
        <w:rPr>
          <w:bCs/>
          <w:iCs/>
          <w:spacing w:val="-2"/>
          <w:position w:val="-4"/>
        </w:rPr>
        <w:t xml:space="preserve">                                                                         </w:t>
      </w:r>
      <w:r>
        <w:rPr>
          <w:bCs/>
          <w:iCs/>
          <w:spacing w:val="-2"/>
          <w:position w:val="-4"/>
        </w:rPr>
        <w:t>Łukasz Krysztofia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 4.11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5:00Z</dcterms:created>
  <dc:creator>K. Gozdowiak</dc:creator>
  <dc:description/>
  <dc:language>en-US</dc:language>
  <cp:lastModifiedBy>pracownik</cp:lastModifiedBy>
  <cp:lastPrinted>2014-11-12T10:02:00Z</cp:lastPrinted>
  <dcterms:modified xsi:type="dcterms:W3CDTF">2014-11-21T12:45:00Z</dcterms:modified>
  <cp:revision>2</cp:revision>
  <dc:subject/>
  <dc:title/>
</cp:coreProperties>
</file>