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jc w:val="both"/>
        <w:rPr/>
      </w:pPr>
      <w:r>
        <w:rPr/>
        <w:t xml:space="preserve">PS-Pi.9612.26.2015.5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76"/>
        <w:ind w:left="5103" w:hanging="0"/>
        <w:jc w:val="left"/>
        <w:rPr>
          <w:sz w:val="22"/>
        </w:rPr>
      </w:pPr>
      <w:r>
        <w:rPr>
          <w:sz w:val="22"/>
        </w:rPr>
        <w:t>Pani</w:t>
      </w:r>
    </w:p>
    <w:p>
      <w:pPr>
        <w:pStyle w:val="Heading5"/>
        <w:spacing w:lineRule="auto" w:line="276"/>
        <w:ind w:left="5103" w:hanging="0"/>
        <w:jc w:val="left"/>
        <w:rPr>
          <w:sz w:val="22"/>
        </w:rPr>
      </w:pPr>
      <w:r>
        <w:rPr>
          <w:sz w:val="22"/>
        </w:rPr>
        <w:t xml:space="preserve">Edyta Newska </w:t>
      </w:r>
    </w:p>
    <w:p>
      <w:pPr>
        <w:pStyle w:val="Heading5"/>
        <w:spacing w:lineRule="auto" w:line="276"/>
        <w:ind w:left="5103" w:hanging="0"/>
        <w:jc w:val="left"/>
        <w:rPr>
          <w:sz w:val="22"/>
        </w:rPr>
      </w:pPr>
      <w:r>
        <w:rPr>
          <w:sz w:val="22"/>
        </w:rPr>
        <w:t xml:space="preserve">przedsiębiorca </w:t>
      </w:r>
    </w:p>
    <w:p>
      <w:pPr>
        <w:pStyle w:val="Heading5"/>
        <w:spacing w:lineRule="auto" w:line="276"/>
        <w:ind w:left="5103" w:hanging="0"/>
        <w:jc w:val="left"/>
        <w:rPr>
          <w:sz w:val="22"/>
        </w:rPr>
      </w:pPr>
      <w:r>
        <w:rPr>
          <w:sz w:val="22"/>
        </w:rPr>
        <w:t>ul. Libelta 4</w:t>
      </w:r>
    </w:p>
    <w:p>
      <w:pPr>
        <w:pStyle w:val="Heading5"/>
        <w:spacing w:lineRule="auto" w:line="276"/>
        <w:ind w:left="5103" w:hanging="0"/>
        <w:jc w:val="left"/>
        <w:rPr>
          <w:sz w:val="22"/>
        </w:rPr>
      </w:pPr>
      <w:r>
        <w:rPr>
          <w:sz w:val="22"/>
        </w:rPr>
        <w:t>62-130 Gołańcz</w:t>
        <w:br/>
      </w:r>
    </w:p>
    <w:p>
      <w:pPr>
        <w:pStyle w:val="TextBody"/>
        <w:spacing w:lineRule="auto" w:line="276"/>
        <w:ind w:firstLine="284"/>
        <w:rPr/>
      </w:pPr>
      <w:r>
        <w:rPr>
          <w:sz w:val="22"/>
        </w:rPr>
        <w:t xml:space="preserve">Zespół kontrolny Wielkopolskiego Urzędu Wojewódzkiego w Poznaniu, Wydziału Polityki Społecznej i Zdrowia – Delegatura w Pile, w okresie od 8 września 2015 r. do 5 października 2015 r. przeprowadził, z upoważnienia Wojewody Wielkopolskiego, kontrolę problemową zgodnie z art. 111 ustawy z dnia 15 kwietnia 2011 r. o działalności leczniczej (t.j. Dz. U. z 2015 r., poz. 618 ze zm.) </w:t>
        <w:br/>
        <w:t xml:space="preserve">w zakresie spełniania wymagań określonych w ww. ustawie i w aktach wykonawczych do ustawy oraz w innych aktach normatywnych wskazanych w ustawie, a także realizacji opieki nad matką </w:t>
        <w:br/>
        <w:t xml:space="preserve">i dzieckiem. Szczegółowe ustalenia kontroli zawarto w protokole, który przekazano Pani w dniu </w:t>
        <w:br/>
        <w:t xml:space="preserve">28 października 2015 r. </w:t>
      </w:r>
    </w:p>
    <w:p>
      <w:pPr>
        <w:pStyle w:val="Normal"/>
        <w:spacing w:lineRule="auto" w:line="276"/>
        <w:ind w:left="2832" w:hanging="2832"/>
        <w:jc w:val="center"/>
        <w:rPr>
          <w:spacing w:val="20"/>
          <w:sz w:val="22"/>
        </w:rPr>
      </w:pPr>
      <w:r>
        <w:rPr>
          <w:spacing w:val="20"/>
          <w:sz w:val="22"/>
        </w:rPr>
        <w:t>Zalecenia pokontrolne:</w:t>
      </w:r>
    </w:p>
    <w:p>
      <w:pPr>
        <w:pStyle w:val="Normal"/>
        <w:spacing w:lineRule="auto" w:line="276"/>
        <w:ind w:left="2832" w:hanging="0"/>
        <w:jc w:val="both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Zaktualizować zapis w księdze rejestrowej w zakresie struktury organizacyjnej podmiotu, ponieważ działalności leczniczej nie prowadzi gabinet pielęgniarsko-lekarski przy Przedszkolu, </w:t>
        <w:br/>
        <w:t>ul. Libelta 1 w Gołańczy oraz gabinet badań diagnostycznych, przy ul. Libelta 4 w Gołańczy. Zmian w stanie formalno-prawnym nie zgłoszono w wymaganym terminie (tj. 14 dni od daty ich powstania) do organu rejestrowego, czym naruszono art. 107 ust. 1 ustawy z dnia 15 kwietnia 2011 roku o działalności leczniczej (t.j. Dz. U. z 2015 r., poz. 618 ze zm.)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Wyeliminować niezgodności w zakresie nazwy podmiotu leczniczego. Nazwa podmiotu leczniczego wskazana w księdze rejestrowej jest inna niż nazwa wskazana w zaświadczeniu REGON. W zaświadczeniu REGON nazwa podmiotu leczniczego jest taka sama jak oznaczenie przedsiębiorstwa podmiotu leczniczego. Powyższe narusza art. 100 ust. 1 a ustawy z dnia </w:t>
        <w:br/>
        <w:t xml:space="preserve">15 kwietnia 2015 roku o działalności leczniczej (t.j. Dz. U. z 2015 r., poz. 618 ze zm.). Ponadto należy wyeliminować niezgodności w zapisie dotyczące kodu pocztowego miejscowości Gołańcz. W księdze rejestrowej jest 62-213, a powinno być 62-130 oraz nr ulicy, przy której </w:t>
        <w:br/>
        <w:t xml:space="preserve">znajduje się gabinet pielęgniarsko-lekarski przy, zespole Szkół w Gołańczy. W księdze rejestrowej jest ul. Klasztorna 4, a powinno być ul. Klasztorna 3. 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W miejscach ogólnodostępnych, w funkcjonujących komórkach organizacyjnych, przy </w:t>
        <w:br/>
        <w:t>ul. Klasztornej 3 oraz przy ul. Walki Młodych 35 (dotyczy gabinetów medycyny szkolnej) umieścić informacje o zakresie i rodzaju udzielanych świadczeń zdrowotnych. Brak powyższych informacji w miejscach ogólnodostępnych stanowi naruszenie art. 14 ust. 1 ustawy z dnia 15 kwietnia 2011 roku o działalności leczniczej (t.j. Dz. U. z 2015 r., poz. 618 ze zm.).</w:t>
        <w:br/>
        <w:t>W gabinecie pielęgniarki podstawowej opieki zdrowotnej prowadzić testy przesiewowe oraz świadczenia w ramach profilaktyki gruźlicy. Brak prowadzenia ww. świadczeń jest niezgodny</w:t>
        <w:br/>
        <w:t xml:space="preserve"> z załącznikiem nr 2 Części II i III  rozporządzenia Ministra Zdrowia z dnia </w:t>
        <w:br/>
        <w:t>24 września 2013 roku w sprawie świadczeń gwarantowanych z zakresu podstawowej opieki zdrowotnej (Dz. U. z 2013 r., poz. 1284 ze zm.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 w:val="22"/>
        </w:rPr>
        <w:t xml:space="preserve">Uregulować sytuację w sprawie wykonywania szczepień ochronnych dzieci i młodzieży. Wykonywanie szczepień ochronnych dzieci i młodzieży przez położną jest niezgodne </w:t>
        <w:br/>
        <w:t xml:space="preserve">z zapisem § 6 ust. 1 pkt 1 lit. j rozporządzenia Ministra Zdrowia z dnia 7  listopada 2007 roku </w:t>
        <w:br/>
        <w:t xml:space="preserve">w sprawie rodzaju i zakresu świadczeń zapobiegawczych, diagnostycznych, leczniczych </w:t>
        <w:br/>
        <w:t xml:space="preserve">i rehabilitacyjnych udzielanych przez pielęgniarkę albo położną samodzielnie bez zlecenia lekarskiego, gdyż zgodnie z ww. rozporządzeniem położna jest uprawniona do wykonywania szczepień ochronnych u noworodków w ramach kalendarza szczepień (Dz. U. Nr 210, poz. 1540, § 6 ust. 1 pkt 1 lit.j). Powyższe narusza art. 17 ust. 1 pkt 3 ustawy z dnia 15 kwietnia 2011 roku </w:t>
        <w:br/>
        <w:t>o działalności leczniczej (t.j. Dz. U. z 2015 r., poz. 618 ze zm.)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Każdorazowo przekazywać Państwowej Inspekcji Pracy oraz właściwym organom samorządu zawodów medycznych kwartalne informacje o liczbie osób wykonujących zawód medyczny na podstawie umów cywilnoprawnych, albo jako praktykę zawodową, z którą podmiot leczniczy zawarł umowę cywilnoprawną. Brak przekazywania ww. informacji w 2014 roku, stanowi naruszenie art. 17 ust. 4 ustawy z dnia 15 kwietnia 2011 roku o działalności leczniczej (t.j. Dz. U. z 2015 r., poz. 618 ze zm.)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Gabinety medycyny szkolnej wyposażyć w przenośne apteczki pierwszej pomocy, natomiast gabinet pielęgniarsko-lekarski przy Zespole Szkół Ponadgimnazjalnych dodatkowo wyposażyć </w:t>
        <w:br/>
        <w:t xml:space="preserve">w wagę medyczną ze wzrostomierzem. Brak ww. wyrobów medycznych jest niezgodne </w:t>
        <w:br/>
        <w:t xml:space="preserve">z załącznikiem nr 4 Części III pkt 4 rozporządzenia Ministra Zdrowia z dnia 24 września 2013 roku w sprawie świadczeń gwarantowanych z zakresu podstawowej opieki zdrowotnej (Dz. U. </w:t>
        <w:br/>
        <w:t>z 2013 r., poz. 1284 ze zm.).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 xml:space="preserve">Dokumentację medyczną prowadzić zgodnie z wymogami określonymi w rozporządzeniu Ministra Zdrowia z dnia 21 grudnia 2010 r. w sprawie rodzajów i zakresu dokumentacji medycznej oraz sposobu jej przetwarzania (t.j. Dz. U. z 2014 r., poz. 177 ze zm.), ponieważ treść dołączonego do dokumentacji indywidualnej oświadczenia w zakresie upoważnienia osoby bliskiej do uzyskiwania dokumentacji oraz braku takiego upoważnienia jest niezgodna z zapisem </w:t>
      </w:r>
    </w:p>
    <w:p>
      <w:pPr>
        <w:pStyle w:val="TextBody"/>
        <w:spacing w:lineRule="auto" w:line="276"/>
        <w:ind w:left="360" w:hanging="0"/>
        <w:rPr>
          <w:sz w:val="22"/>
        </w:rPr>
      </w:pPr>
      <w:r>
        <w:rPr>
          <w:sz w:val="22"/>
        </w:rPr>
        <w:t xml:space="preserve">§ 8 pkt 2 ww. rozporządzenia. </w:t>
      </w:r>
    </w:p>
    <w:p>
      <w:pPr>
        <w:pStyle w:val="TextBody"/>
        <w:numPr>
          <w:ilvl w:val="0"/>
          <w:numId w:val="2"/>
        </w:numPr>
        <w:spacing w:lineRule="auto" w:line="276"/>
        <w:rPr>
          <w:sz w:val="22"/>
        </w:rPr>
      </w:pPr>
      <w:r>
        <w:rPr>
          <w:sz w:val="22"/>
        </w:rPr>
        <w:t>Przekazywać organowi prowadzącemu rejestr dokumenty potwierdzające zawarcie umowy ubezpieczenia odpowiedzialności cywilnej. Brak przekazania organowi prowadzącemu rejestr polisy ubezpieczenia odpowiedzialności cywilnej za 2014 rok oraz polisy aktualnej stanowi</w:t>
        <w:br/>
        <w:t xml:space="preserve">naruszenie art. 25 ust. 3 ustawy z dnia 15 kwietnia 2011 roku o działalności leczniczej (t.j. Dz. U. z 2015 r., poz. 618 ze zm.). </w:t>
      </w:r>
    </w:p>
    <w:p>
      <w:pPr>
        <w:pStyle w:val="TextBody"/>
        <w:spacing w:lineRule="auto" w:line="276"/>
        <w:rPr>
          <w:sz w:val="22"/>
          <w:u w:val="single"/>
        </w:rPr>
      </w:pPr>
      <w:r>
        <w:rPr>
          <w:sz w:val="22"/>
          <w:u w:val="single"/>
        </w:rPr>
        <w:t>Wobec powyższego, wnoszę o  przekazanie informacji o wykonaniu zaleceń oraz podjętych działaniach, w celu wyeliminowania w przyszłości stwierdzonych nieprawidłowości lub przyczynach ich niepodjęcia.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 xml:space="preserve">Informację proszę przekazać w terminie 30 dni od daty otrzymania niniejszego pisma, informując Wielkopolski Urząd Wojewódzki w Poznaniu, Wydział Polityki Społecznej i Zdrowia, </w:t>
      </w:r>
    </w:p>
    <w:p>
      <w:pPr>
        <w:pStyle w:val="TextBody"/>
        <w:spacing w:lineRule="auto" w:line="276"/>
        <w:rPr>
          <w:sz w:val="22"/>
        </w:rPr>
      </w:pPr>
      <w:r>
        <w:rPr>
          <w:sz w:val="22"/>
        </w:rPr>
        <w:t xml:space="preserve">al. Niepodległości 16/18, 61-713 Poznań. 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Podpisano: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 xml:space="preserve">z up. Wojewody Wielkopolskiego 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Dorota Kinal</w:t>
      </w:r>
    </w:p>
    <w:p>
      <w:pPr>
        <w:pStyle w:val="Normal"/>
        <w:ind w:left="1420" w:firstLine="284"/>
        <w:jc w:val="center"/>
        <w:rPr>
          <w:sz w:val="24"/>
        </w:rPr>
      </w:pPr>
      <w:r>
        <w:rPr>
          <w:sz w:val="24"/>
        </w:rPr>
        <w:t>Wicewojewoda Wielkopol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103" w:right="-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8-515-566, fax 618-541-1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color w:val="000000"/>
          <w:u w:val="none"/>
          <w:lang w:val="de-DE"/>
        </w:rPr>
        <w:t>wojewoda.wielkopolski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>Poznań, 12.11.2015r.</w:t>
      <w:br/>
    </w: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9:00Z</dcterms:created>
  <dc:creator>K. Gozdowiak</dc:creator>
  <dc:description/>
  <cp:keywords/>
  <dc:language>en-US</dc:language>
  <cp:lastModifiedBy>Agnieszka Skrzypek</cp:lastModifiedBy>
  <cp:lastPrinted>2015-11-09T15:36:00Z</cp:lastPrinted>
  <dcterms:modified xsi:type="dcterms:W3CDTF">2015-11-24T06:59:00Z</dcterms:modified>
  <cp:revision>2</cp:revision>
  <dc:subject/>
  <dc:title>Data</dc:title>
</cp:coreProperties>
</file>