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30.2015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Koźmińskie Centrum Medyczne Spółka 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z Ograniczoną Odpowiedzialnością,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ul. Mikołaja Kopernika 14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63-720 Koźmin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(t.j. Dz. U. z 2015 r., poz. 618 z późn. zm.), działając z upoważnienia Wojewody Wielkopolskiego, znak KN-II.0030.499.2015.1 z dnia 26 sierpnia 2015 roku, zespół kontrolny Wielkopolskiego Urzędu Wojewódzkiego w Poznaniu, Wydział Polityki Społecznej i Zdrowia - Delegatura </w:t>
        <w:br/>
        <w:t xml:space="preserve">w Kaliszu, w dniach 25 i 26 września 2015 roku, przeprowadził kontrolę planową problemową, której przedmiotem było stwierdzenie spełniania wymagań, określonych </w:t>
        <w:br/>
        <w:t>w ww. ustawie i aktach wykonawczych do ustawy oraz innych aktach normatywnych wskazanych w ww. ustawie, a także realizacja opieki nad matką i dzieckiem. Okres objęty kontrolą: od 1 września 2014 roku do dnia kontrol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zczegółowe ustalenia z kontroli zawarto w protokole  kontroli, który przekazano Państwu pocztą, w dniu 16 listopada 2015 roku. Protokół został podpisany bez zastrzeżeń przez Pana Bogusława Kotowskiego – członka Zarządu Koźmińskiego Centrum Medycznego w dniu                     19 listopada 2015 roku (wpływ do Wielkopolskiego Urzędu Wojewódzkiego w Poznaniu, Wydziału Polityki Społecznej i Zdrowia - Delegatura w Kaliszu, w dniu 23 listopada                     2015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sz w:val="24"/>
          <w:szCs w:val="24"/>
        </w:rPr>
        <w:t xml:space="preserve">Dokonać skutecznego złożenia w organie rejestrowym wniosku o wpis zmian w rejestrze, dotyczącego aktualizacji struktury organizacyjnej, ponieważ w przedsiębiorstwie podmiotu leczniczego nie funkcjonuje komórka organizacyjna o nazwie Punkt Pobrań, czym naruszono art. 107 ust. 1 Ustawy z dnia 15 kwietnia 2011 r. o działalności leczniczej </w:t>
        <w:br/>
        <w:t>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sz w:val="24"/>
          <w:szCs w:val="24"/>
        </w:rPr>
        <w:t xml:space="preserve">Sporządzić i przekazać do Państwowej Inspekcji Pracy oraz właściwego organu samorządu zawodów medycznych informację za IV kwartał 2014 roku o liczbie osób, które wykonują zawód medyczny na podstawie umowy cywilnoprawnej albo jako praktykę zawodową, </w:t>
        <w:br/>
        <w:t>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 późn. zm.), ponieważ nie spełniała wszystkich wymogów określonych przepisami prawa tj.</w:t>
      </w:r>
    </w:p>
    <w:p>
      <w:pPr>
        <w:pStyle w:val="Normal"/>
        <w:numPr>
          <w:ilvl w:val="0"/>
          <w:numId w:val="5"/>
        </w:numPr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Księga główna przychodni nie zawierał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 3 ww. rozporządz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dokonującej wpisu, co narusza § 44 pkt 7 ww. rozporządz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acji stron, co narusza § 5 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usunięcie wpisów, za pomocą korektora, w Księdze głównej przyjęć, narusza § 4 pkt 3 ww. rozporządzenia.</w:t>
      </w:r>
    </w:p>
    <w:p>
      <w:pPr>
        <w:pStyle w:val="Normal"/>
        <w:numPr>
          <w:ilvl w:val="0"/>
          <w:numId w:val="5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owa nie zawierał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znaczenia podmiotu (brak nazwy komórki organizacyjnej, w której udzielono świadczeń zdrowotnych, a także kodu resortowego stanowiącego część VII), </w:t>
        <w:br/>
        <w:t>co narusza § 32 pkt 1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, wykonującej zabieg, co narusza § 32 pkt 7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 co narusza § 32 pkt 4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co narusza § 32 pkt 5 ww. rozporządzen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rty Uodpornienia nie zawierały pełnego oznaczenia podmiotu, co narusza § 10 ust 1 ww.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konać skutecznego przekazania organowi prowadzącemu rejestr dokumentów, potwierdzających zawarcie umowy ubezpieczenia odpowiedzialności cywilnej, obowiązującej od 1.01.2015 roku do 31.12.2015 roku. Niedokonanie przekazania </w:t>
        <w:br/>
        <w:t>ww. dokumentów narusza art. 25 ust. 3 Ustawy z dnia 15 kwietnia 2011 r. o działalności leczniczej (t.j. Dz. U. z 2015 r., poz. 618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4:00Z</dcterms:created>
  <dc:creator>K. Gozdowiak</dc:creator>
  <dc:description/>
  <cp:keywords/>
  <dc:language>en-US</dc:language>
  <cp:lastModifiedBy>Agnieszka Skrzypek</cp:lastModifiedBy>
  <cp:lastPrinted>2015-10-26T13:21:00Z</cp:lastPrinted>
  <dcterms:modified xsi:type="dcterms:W3CDTF">2015-12-14T11:14:00Z</dcterms:modified>
  <cp:revision>2</cp:revision>
  <dc:subject/>
  <dc:title>Data</dc:title>
</cp:coreProperties>
</file>