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>PS-Ka.9612.28.2015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6" w:hanging="0"/>
        <w:rPr>
          <w:sz w:val="24"/>
          <w:szCs w:val="24"/>
        </w:rPr>
      </w:pPr>
      <w:r>
        <w:rPr>
          <w:sz w:val="24"/>
          <w:szCs w:val="24"/>
        </w:rPr>
        <w:t xml:space="preserve">Przychodnia: „Na Parcelkach” </w:t>
      </w:r>
    </w:p>
    <w:p>
      <w:pPr>
        <w:pStyle w:val="Normal"/>
        <w:ind w:left="3976" w:hanging="0"/>
        <w:rPr/>
      </w:pPr>
      <w:r>
        <w:rPr>
          <w:sz w:val="24"/>
          <w:szCs w:val="24"/>
        </w:rPr>
        <w:t>Włodzimierz Hoffmann, Poradnie Podstawowej Opieki Zdrowotnej, Specjalistyczne  i Orzecznicze w Krotoszynie</w:t>
      </w:r>
    </w:p>
    <w:p>
      <w:pPr>
        <w:pStyle w:val="Normal"/>
        <w:ind w:left="3976" w:hanging="0"/>
        <w:rPr>
          <w:sz w:val="24"/>
          <w:szCs w:val="24"/>
        </w:rPr>
      </w:pPr>
      <w:r>
        <w:rPr>
          <w:sz w:val="24"/>
          <w:szCs w:val="24"/>
        </w:rPr>
        <w:t>ulica Grudzielskiego 25A</w:t>
      </w:r>
    </w:p>
    <w:p>
      <w:pPr>
        <w:pStyle w:val="Normal"/>
        <w:ind w:left="3976" w:hanging="0"/>
        <w:rPr>
          <w:sz w:val="24"/>
          <w:szCs w:val="24"/>
        </w:rPr>
      </w:pPr>
      <w:r>
        <w:rPr>
          <w:sz w:val="24"/>
          <w:szCs w:val="24"/>
        </w:rPr>
        <w:t>63-700 Krotosz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  <w:t xml:space="preserve">(t.j. Dz. U. z 2015 r., poz. 618 z późn. zm.), działając z upoważnienia Wojewody Wielkopolskiego, zespół kontrolny Wielkopolskiego Urzędu Wojewódzkiego w Poznaniu, Wydział Polityki Społecznej i Zdrowia – Delegatura w Kaliszu, w dniach 10, 18 i 22 września 2015 roku, przeprowadził kontrolę planową problemową, której przedmiotem było stwierdzenie spełniania wymagań, określonych w ww. ustawie </w:t>
        <w:br/>
        <w:t xml:space="preserve">i aktach wykonawczych do ustawy oraz innych aktach normatywnych wskazanych </w:t>
        <w:br/>
        <w:t xml:space="preserve">w ww. ustawie, a także realizacja opieki nad matką i dzieckiem. Okres objęty kontrolą: </w:t>
        <w:br/>
        <w:t>od 1 września 2014 roku do dnia kontrol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Szczegółowe ustalenia z kontroli zawarto w protokole  kontroli, który przekazano Państwu pocztą, w dniu 16 listopada 2015 roku. Protokół został awizowany i zwrócony do Delegatury w Kaliszu w dniu 4 grudnia 2015 roku. Ponownie wysłany protokół, na adres przedsiębiorstwa podmiotu, został podpisany bez zastrzeżeń przez Pana Włodzimierza Hoffmanna – kierownika podmiotu leczniczego i odesłany w dniu </w:t>
        <w:br/>
        <w:t>31 grudnia 2015 roku (wpływ do Wielkopolskiego Urzędu Wojewódzkiego w Poznaniu, Wydziału Polityki Społecznej i Zdrowia - Delegatura w Kaliszu, w dniu 4 stycznia 2016 rok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Zalecenia pokontrolne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57"/>
        <w:jc w:val="both"/>
        <w:rPr/>
      </w:pPr>
      <w:r>
        <w:rPr>
          <w:sz w:val="24"/>
          <w:szCs w:val="24"/>
        </w:rPr>
        <w:t xml:space="preserve">Dokonać skutecznego złożenia w organie rejestrowym wniosku o wpis zmian </w:t>
        <w:br/>
        <w:t xml:space="preserve">w rejestrze, dotyczącego aktualizacji struktury organizacyjnej. W przedsiębiorstwie podmiotu leczniczego, bez wpisu do rejestru prowadzi się działalność w komórkach organizacyjnych o nazwie: Poradnia medycyny pracy z siedzibą w Krotoszynie oraz Punkt pobrań w Krotoszynie i Rozdrażewie, a także prowadzono i będzie ponownie prowadzona działalność w komórce organizacyjnej o nazwie Punkt szczepień </w:t>
        <w:br/>
        <w:t>w Rozdrażewie. Niezgłoszenie, w organie rejestrowym, ww. zmian, narusza art. 107 ust. 1 ustawy z dnia 15 kwietnia 2011 r. o działalności leczniczej (t.j. Dz. U. z 2015 r., poz. 618 z późn. zm.).</w:t>
      </w:r>
    </w:p>
    <w:p>
      <w:pPr>
        <w:pStyle w:val="Normal"/>
        <w:numPr>
          <w:ilvl w:val="0"/>
          <w:numId w:val="2"/>
        </w:numPr>
        <w:ind w:left="28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ć skutecznego złożenia w organie rejestrowym wniosku o wpis zmian </w:t>
        <w:br/>
        <w:t xml:space="preserve">w rejestrze, dotyczącego aktualizacji danych zawartych w Dziale I: oznaczenie podmiotu leczniczego i przedsiębiorstwa podmiotu leczniczego. Nowy numer REGON 570241096-00031 nie jest zgodny z zapisami w księdze rejestrowej, </w:t>
        <w:br/>
        <w:t>co narusza art. 107 ust. 1 ustawy z dnia15 kwietnia 2011 r. o działalności leczniczej (t.j. Dz. U. z 2015 r., poz. 618 z późn. zm.).</w:t>
      </w:r>
    </w:p>
    <w:p>
      <w:pPr>
        <w:pStyle w:val="Normal"/>
        <w:numPr>
          <w:ilvl w:val="0"/>
          <w:numId w:val="2"/>
        </w:numPr>
        <w:ind w:left="284" w:hanging="357"/>
        <w:jc w:val="both"/>
        <w:rPr/>
      </w:pPr>
      <w:r>
        <w:rPr>
          <w:sz w:val="24"/>
          <w:szCs w:val="24"/>
        </w:rPr>
        <w:t>Sporządzić i przekazać do Państwowej Inspekcji Pracy oraz właściwego organu samorządu zawodów medycznych informacje kwartalne o liczbie osób, które wykonują zawód medyczny na podstawie umów cywilnoprawnych albo jako praktykę zawodową, z którą podmiot leczniczy zawarł umowę cywilnoprawną. Brak przekazania tych informacji narusza art. 17 ust. 4 ustawy z dnia 15 kwietnia 2011 roku o działalności leczniczej (t.j. Dz. U. z 2015 r., poz. 618 z późn. zm.).</w:t>
      </w:r>
    </w:p>
    <w:p>
      <w:pPr>
        <w:pStyle w:val="Normal"/>
        <w:numPr>
          <w:ilvl w:val="0"/>
          <w:numId w:val="2"/>
        </w:numPr>
        <w:ind w:left="284" w:hanging="35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okumentację medyczną prowadzić zgodnie z wymogami określonymi </w:t>
        <w:br/>
        <w:t xml:space="preserve">w rozporządzeniu Ministra Zdrowia z dnia 9 listopada 2015 r. w sprawie rodzajów </w:t>
        <w:br/>
        <w:t>i zakresu dokumentacji medycznej oraz sposobu jej przetwarzania (Dz. U. z 2015 r., poz. 2069). Jak ustalono w trakcie kontroli dokumentacja medyczna zbiorcza nie zawierała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24"/>
          <w:szCs w:val="24"/>
        </w:rPr>
        <w:t>Księga zabiegowa prowadzona w Rozdrażewie:</w:t>
      </w:r>
    </w:p>
    <w:p>
      <w:pPr>
        <w:pStyle w:val="Normal"/>
        <w:numPr>
          <w:ilvl w:val="0"/>
          <w:numId w:val="6"/>
        </w:numPr>
        <w:ind w:left="1080" w:hanging="513"/>
        <w:jc w:val="both"/>
        <w:rPr>
          <w:sz w:val="24"/>
          <w:szCs w:val="24"/>
        </w:rPr>
      </w:pPr>
      <w:r>
        <w:rPr>
          <w:sz w:val="24"/>
          <w:szCs w:val="24"/>
        </w:rPr>
        <w:t>pełnego oznaczenia podmiotu, co narusza § 32 pkt 1 ww. rozporządzenia,</w:t>
      </w:r>
    </w:p>
    <w:p>
      <w:pPr>
        <w:pStyle w:val="Normal"/>
        <w:numPr>
          <w:ilvl w:val="0"/>
          <w:numId w:val="6"/>
        </w:numPr>
        <w:ind w:left="1080" w:hanging="513"/>
        <w:jc w:val="both"/>
        <w:rPr>
          <w:sz w:val="24"/>
          <w:szCs w:val="24"/>
        </w:rPr>
      </w:pPr>
      <w:r>
        <w:rPr>
          <w:sz w:val="24"/>
          <w:szCs w:val="24"/>
        </w:rPr>
        <w:t>numeru PESEL pacjenta,  co narusza § 32 pkt 4 ww. rozporządzenia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ełnego oznaczenia osoby uprawnionej do udzielania świadczeń zdrowotnych, wykonującej zabieg, co narusza § 32 pkt 7  ww. rozporzą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sięga przyjęć prowadzona w Rozdrażewie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sz w:val="24"/>
          <w:szCs w:val="24"/>
        </w:rPr>
        <w:t>pełnego oznaczenia podmiotu,  co narusza § 43 pkt 1 ww. rozporządzeni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sz w:val="24"/>
          <w:szCs w:val="24"/>
        </w:rPr>
        <w:t>godziny zgłoszenia się pacjenta, co narusza § 43 pkt 3 ww. rozporządzenia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oznaczenia osoby dokonującej wpisu, co narusza § 43 pkt 7 ww. rozporządze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kumentacja medyczna indywidualna prowadzona w postaci papierowej </w:t>
        <w:br/>
        <w:t>w Krotoszynie i Rozdrażewie</w:t>
      </w:r>
      <w:r>
        <w:rPr>
          <w:i/>
          <w:sz w:val="24"/>
          <w:szCs w:val="24"/>
        </w:rPr>
        <w:t xml:space="preserve"> (Historie Zdrowia i Choroby),</w:t>
      </w:r>
      <w:r>
        <w:rPr>
          <w:sz w:val="24"/>
          <w:szCs w:val="24"/>
        </w:rPr>
        <w:t xml:space="preserve"> nie zawierała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851" w:leader="none"/>
        </w:tabs>
        <w:ind w:left="851" w:hanging="284"/>
        <w:jc w:val="both"/>
        <w:rPr/>
      </w:pPr>
      <w:r>
        <w:rPr>
          <w:bCs/>
          <w:iCs/>
          <w:sz w:val="24"/>
          <w:szCs w:val="24"/>
        </w:rPr>
        <w:t xml:space="preserve">numeracji stron, co narusza § 5 </w:t>
      </w:r>
      <w:r>
        <w:rPr>
          <w:sz w:val="24"/>
          <w:szCs w:val="24"/>
        </w:rPr>
        <w:t>ww. rozporządzenia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851" w:leader="none"/>
        </w:tabs>
        <w:ind w:left="851" w:hanging="284"/>
        <w:jc w:val="both"/>
        <w:rPr/>
      </w:pPr>
      <w:r>
        <w:rPr>
          <w:bCs/>
          <w:iCs/>
          <w:sz w:val="24"/>
          <w:szCs w:val="24"/>
        </w:rPr>
        <w:t xml:space="preserve">pełnego </w:t>
      </w:r>
      <w:r>
        <w:rPr>
          <w:sz w:val="24"/>
          <w:szCs w:val="24"/>
        </w:rPr>
        <w:t>oznaczenia podmiotu</w:t>
      </w:r>
      <w:r>
        <w:rPr>
          <w:bCs/>
          <w:iCs/>
          <w:sz w:val="24"/>
          <w:szCs w:val="24"/>
        </w:rPr>
        <w:t>, co narusza § 10 ust 1 pkt 1</w:t>
      </w:r>
      <w:r>
        <w:rPr>
          <w:sz w:val="24"/>
          <w:szCs w:val="24"/>
        </w:rPr>
        <w:t xml:space="preserve"> ww. rozporządzenia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Należy tutaj zaznaczyć, że niniejsze rozporządzenie było poprzedzone rozporządzeniem Ministra Zdrowia z dnia 21 grudnia 2010 r. w sprawie rodzajów </w:t>
        <w:br/>
        <w:t>i zakresu dokumentacji medycznej oraz sposobu jej przetwarzania (t.j. Dz. U. z 2014 roku, poz. 177, ze zm.), które utraciło moc z dniem wejścia w życie ww. rozporządzenia. W czasie przeprowadzania kontroli problemowej sposób prowadzenia dokumentacji medycznej oceniano w oparciu o wymogi tego rozporządzenia. Wobec jego uchylenia zalecenia pokontrolne wydano na podstawie nowego rozporzą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konać skutecznego przekazania organowi prowadzącemu rejestr dokumentów, potwierdzających zawarcie umowy ubezpieczenia odpowiedzialności cywilnej, z dnia 13.02.2013 roku, obowiązującej od 22.02.2014 roku do 21.02.2015 roku oraz z dnia 11.02.2015 roku, obowiązującej od dnia 22.02.2015 roku do 21.02.2016 roku. Niedokonanie przekazania ww. dokumentów, narusza art. 25 ust. 3 ustawy z dnia </w:t>
        <w:br/>
        <w:t>15 kwietnia 2011 r. o działalności leczniczej (t.j. Dz. U. z 2015 r., poz. 618 z późn. zm.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obec powyższego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. Niepodległości 16/18, 61-713 Poznań.</w:t>
      </w:r>
    </w:p>
    <w:p>
      <w:pPr>
        <w:pStyle w:val="Normal"/>
        <w:ind w:left="4828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8" w:firstLine="284"/>
        <w:rPr>
          <w:sz w:val="24"/>
        </w:rPr>
      </w:pPr>
      <w:r>
        <w:rPr>
          <w:sz w:val="24"/>
        </w:rPr>
        <w:t>Z up. Wojewody Wielkopolskieg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alą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wojewod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6.01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97"/>
        </w:tabs>
        <w:ind w:left="69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5:00Z</dcterms:created>
  <dc:creator>K. Gozdowiak</dc:creator>
  <dc:description/>
  <cp:keywords/>
  <dc:language>en-US</dc:language>
  <cp:lastModifiedBy>Agnieszka Skrzypek</cp:lastModifiedBy>
  <cp:lastPrinted>2016-01-14T14:29:00Z</cp:lastPrinted>
  <dcterms:modified xsi:type="dcterms:W3CDTF">2016-02-16T09:45:00Z</dcterms:modified>
  <cp:revision>2</cp:revision>
  <dc:subject/>
  <dc:title>Data</dc:title>
</cp:coreProperties>
</file>