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>PS-Ka.9612.3.2015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Pan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Dariusz Kabziński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Kierownik</w:t>
        <w:br/>
        <w:t>Niepublicznego Zakładu Opieki Zdrowotnej „Ortopedia Kaliska”</w:t>
        <w:br/>
        <w:t>ul. Majkowska 13A</w:t>
        <w:br/>
        <w:t>62-800 Kalisz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Na podstawie art. 111 ustawy z dnia 15 kwietnia 2011 r. o działalności leczniczej (t.j. Dz. U. </w:t>
        <w:br/>
        <w:t xml:space="preserve">z 2015 r., poz. 618), działając z upoważnienia Wojewody Wielkopolskiego, zespół kontrolny Wielkopolskiego Urzędu Wojewódzkiego w Poznaniu, Wydział Polityki Społecznej i Zdrowia – Delegatura w Kaliszu, w dniu 23 stycznia 2015 r. przeprowadził kontrolę problemową, której przedmiotem było </w:t>
      </w:r>
      <w:r>
        <w:rPr>
          <w:sz w:val="22"/>
          <w:szCs w:val="22"/>
        </w:rPr>
        <w:t xml:space="preserve">stwierdzenie spełniania wymagań określonych w ww. ustawie i aktach wykonawczych do ustawy oraz innych aktach normatywnych wskazanych w usta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objęty kontrolą: od 1 stycznia 2014 roku do dnia kontroli.</w:t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</w:rPr>
        <w:tab/>
        <w:t>Szczegółowe ustalenia z kontroli zawarto w protokole</w:t>
      </w:r>
      <w:r>
        <w:rPr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 xml:space="preserve">który podpisał Pan w dniu 19 marca 2015 roku. </w:t>
      </w:r>
    </w:p>
    <w:p>
      <w:pPr>
        <w:pStyle w:val="Normal"/>
        <w:keepNext w:val="true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ind w:left="2840" w:firstLine="284"/>
        <w:jc w:val="both"/>
        <w:rPr>
          <w:sz w:val="22"/>
          <w:szCs w:val="22"/>
          <w:shd w:fill="00FF00" w:val="clear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W celu monitorowania przestrzegania przepisów prawa pracy, raz na kwartał, przekazywać </w:t>
        <w:br/>
        <w:t xml:space="preserve">(w sposób udokumentowany) </w:t>
      </w:r>
      <w:r>
        <w:rPr>
          <w:sz w:val="22"/>
          <w:szCs w:val="22"/>
        </w:rPr>
        <w:t>Państwowej Inspekcji Pracy oraz właściwym organom samorządu zawodów medycznych, informacje o liczbie osób, które wykonują zawód medyczny na podstawie umów cywilnoprawnych albo jako praktykę zawodową, z którą podmiot leczniczy zawarł umowę cywilnoprawną</w:t>
      </w:r>
      <w:r>
        <w:rPr>
          <w:bCs/>
          <w:iCs/>
          <w:sz w:val="22"/>
          <w:szCs w:val="22"/>
        </w:rPr>
        <w:t>, ponieważ w roku 2014 nie sporządzono oraz nie przekazano takiej informacji ww. instytucjom</w:t>
      </w:r>
      <w:r>
        <w:rPr>
          <w:sz w:val="22"/>
          <w:szCs w:val="22"/>
        </w:rPr>
        <w:t xml:space="preserve">, czym naruszono art. 17 ust. 4 ustawy z dnia 15 kwietnia 2011 r. o działalności leczniczej </w:t>
      </w:r>
      <w:r>
        <w:rPr>
          <w:color w:val="000000"/>
          <w:sz w:val="22"/>
          <w:szCs w:val="22"/>
        </w:rPr>
        <w:t xml:space="preserve">(t.j. Dz. U. z 2015 r., poz. 618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iCs/>
          <w:sz w:val="22"/>
          <w:szCs w:val="22"/>
        </w:rPr>
        <w:t xml:space="preserve">Sprzęt i aparaturę medyczną poddać udokumentowanym przeglądom technicznym, które potwierdzają ich sprawność techniczną. Brak przeglądów technicznych narusza art. 17 ust. 1 pkt 2 ustawy z dnia 15 kwietnia 2011 r. o działalności leczniczej </w:t>
      </w:r>
      <w:r>
        <w:rPr>
          <w:color w:val="000000"/>
          <w:sz w:val="22"/>
          <w:szCs w:val="22"/>
        </w:rPr>
        <w:t>(t.j. Dz. U. z 2015 r., poz. 618).</w:t>
      </w:r>
      <w:r>
        <w:rPr>
          <w:bCs/>
          <w:iCs/>
          <w:sz w:val="22"/>
          <w:szCs w:val="22"/>
        </w:rPr>
        <w:tab/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pacing w:val="15"/>
          <w:sz w:val="22"/>
          <w:szCs w:val="22"/>
        </w:rPr>
      </w:pPr>
      <w:r>
        <w:rPr>
          <w:spacing w:val="-2"/>
          <w:sz w:val="22"/>
          <w:szCs w:val="22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pacing w:val="15"/>
          <w:sz w:val="36"/>
          <w:szCs w:val="36"/>
        </w:rPr>
      </w:pPr>
      <w:r>
        <w:rPr>
          <w:spacing w:val="15"/>
          <w:sz w:val="36"/>
          <w:szCs w:val="3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 up. Wojewody Wielkopol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</w:t>
    </w:r>
    <w:r>
      <w:rPr>
        <w:sz w:val="22"/>
        <w:szCs w:val="22"/>
      </w:rPr>
      <w:t>Poznań, 2015.07.03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Calibri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6:00Z</dcterms:created>
  <dc:creator>Monika Tworowska</dc:creator>
  <dc:description/>
  <cp:keywords/>
  <dc:language>en-US</dc:language>
  <cp:lastModifiedBy>Agnieszka Skrzypek</cp:lastModifiedBy>
  <cp:lastPrinted>2014-07-02T15:38:00Z</cp:lastPrinted>
  <dcterms:modified xsi:type="dcterms:W3CDTF">2015-07-20T09:16:00Z</dcterms:modified>
  <cp:revision>2</cp:revision>
  <dc:subject/>
  <dc:title>Data</dc:title>
</cp:coreProperties>
</file>