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S-V.9514.1.2016.10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PROTOKÓŁ KONTROLI OKRESOWEJ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j w dniach 1-3 lutego 2016 r. w zakładzie pracy chronionej BŁYSK Beata Maćkowiak, ul. Wawrzyńca Engeströma 4/1, 60-571 Poznań, (</w:t>
      </w:r>
      <w:r>
        <w:rPr>
          <w:i/>
        </w:rPr>
        <w:t>zwanym w dalszej części protokołu „zakładem”</w:t>
      </w:r>
      <w:r>
        <w:rPr/>
        <w:t>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Kontrolę przeprowadził zespół kontrolerów Wydziału Polityki Społecznej i Zdrowia Wielkopolskiego Urzędu Wojewódzkiego w Poznaniu w składzie:</w:t>
      </w:r>
    </w:p>
    <w:p>
      <w:pPr>
        <w:pStyle w:val="NormalnyWeb"/>
        <w:spacing w:before="0" w:after="0"/>
        <w:jc w:val="both"/>
        <w:rPr/>
      </w:pPr>
      <w:r>
        <w:rPr/>
        <w:t>1. Magdalena Kaczmarek – starszy specjalista, kierownik zespołu kontrolnego oraz</w:t>
      </w:r>
    </w:p>
    <w:p>
      <w:pPr>
        <w:pStyle w:val="NormalnyWeb"/>
        <w:spacing w:before="0" w:after="0"/>
        <w:jc w:val="both"/>
        <w:rPr/>
      </w:pPr>
      <w:r>
        <w:rPr/>
        <w:t>2. Grażyna Głuszak – starszy specjalista</w:t>
      </w:r>
    </w:p>
    <w:p>
      <w:pPr>
        <w:pStyle w:val="NormalnyWeb"/>
        <w:spacing w:before="0" w:after="0"/>
        <w:jc w:val="both"/>
        <w:rPr/>
      </w:pPr>
      <w:r>
        <w:rPr/>
        <w:t>na podstawie upoważnienia Wojewody Wielkopolskiego z dnia 25.01.2016 r.              sygn. KN-II.0030.46.2016.1 (</w:t>
      </w:r>
      <w:r>
        <w:rPr>
          <w:i/>
        </w:rPr>
        <w:t>zał. nr 1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Kontrolujący złożyli oświadczenia o braku okoliczności, które uzasadniałyby wyłączenie z udziału w kontroli (</w:t>
      </w:r>
      <w:r>
        <w:rPr>
          <w:i/>
        </w:rPr>
        <w:t>zał. nr 2a i 2b</w:t>
      </w:r>
      <w:r>
        <w:rPr/>
        <w:t>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Podstawa prawna kontroli:</w:t>
      </w:r>
    </w:p>
    <w:p>
      <w:pPr>
        <w:pStyle w:val="NormalnyWeb"/>
        <w:spacing w:before="0" w:after="0"/>
        <w:jc w:val="both"/>
        <w:rPr/>
      </w:pPr>
      <w:r>
        <w:rPr/>
        <w:t>- art. 30 ust. 3b ustawy z dnia 27 sierpnia 1997 r. o rehabilitacji zawodowej i społecznej oraz zatrudnianiu osób niepełnosprawnych (Dz. U. z 2011 r. Nr 127 poz. 721 ze zm.),</w:t>
      </w:r>
    </w:p>
    <w:p>
      <w:pPr>
        <w:pStyle w:val="NormalnyWeb"/>
        <w:spacing w:before="0" w:after="0"/>
        <w:jc w:val="both"/>
        <w:rPr/>
      </w:pPr>
      <w:r>
        <w:rPr/>
        <w:t>- § 1 i 2 pkt 5 Rozporządzenia Ministra Pracy i Polityki Społecznej z dnia 20 grudnia 2012 r. w sprawie trybu i sposobu przeprowadzania kontroli przez organy upoważnione do kontroli na podstawie ustawy o rehabilitacji zawodowej i społecznej oraz zatrudnianiu osób niepełnosprawnych (Dz. U. z 2013 r. poz. 29),</w:t>
      </w:r>
    </w:p>
    <w:p>
      <w:pPr>
        <w:pStyle w:val="NormalnyWeb"/>
        <w:spacing w:before="0" w:after="0"/>
        <w:jc w:val="both"/>
        <w:rPr/>
      </w:pPr>
      <w:r>
        <w:rPr/>
        <w:t>- art. 77 ustawy z dnia 2 lipca 2004 r. o swobodzie działalności gospodarczej (Dz. U. z 2015 r. poz. 584 ze zm.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Zakres kontroli:</w:t>
      </w:r>
    </w:p>
    <w:p>
      <w:pPr>
        <w:pStyle w:val="NormalnyWeb"/>
        <w:spacing w:before="0" w:after="0"/>
        <w:jc w:val="both"/>
        <w:rPr/>
      </w:pPr>
      <w:r>
        <w:rPr/>
        <w:t>Przedmiotem kontroli były zagadnienia dotyczące spełniania przez pracodawcę warunków i obowiązków określonych w przepisach art. 28 i następnych ustawy z dnia 27 sierpnia 1997 r. o rehabilitacji zawodowej i społecznej oraz zatrudnianiu osób niepełnosprawnych w okresie od 1 stycznia 2014 r. do dnia kontrol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Kontrolę przeprowadzono w siedzibie zakładu przy ul. Wawrzyńca Engeströma 4/1 w Poznaniu. Ustaleń przedstawionych w protokole dokonano w oparciu o kontrolę okazanej dokumentacji prowadzonej przez zakład oraz sporządzone przez pracodawcę wykazy, oświadczenia, informacje, a także ustne wyjaśnienia osób upoważnionych.</w:t>
      </w:r>
    </w:p>
    <w:p>
      <w:pPr>
        <w:pStyle w:val="NormalnyWeb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 Ustalenia wstępne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. Zakład działa w oparciu o:</w:t>
      </w:r>
    </w:p>
    <w:p>
      <w:pPr>
        <w:pStyle w:val="NormalnyWeb"/>
        <w:spacing w:before="0" w:after="0"/>
        <w:jc w:val="both"/>
        <w:rPr/>
      </w:pPr>
      <w:r>
        <w:rPr/>
        <w:t>a) wpis do CEiDG (</w:t>
      </w:r>
      <w:r>
        <w:rPr>
          <w:i/>
        </w:rPr>
        <w:t>zał. nr 3</w:t>
      </w:r>
      <w:r>
        <w:rPr/>
        <w:t xml:space="preserve">), </w:t>
      </w:r>
    </w:p>
    <w:p>
      <w:pPr>
        <w:pStyle w:val="NormalnyWeb"/>
        <w:spacing w:before="0" w:after="0"/>
        <w:jc w:val="both"/>
        <w:rPr/>
      </w:pPr>
      <w:r>
        <w:rPr/>
        <w:t>b) REGON 630773421,</w:t>
      </w:r>
    </w:p>
    <w:p>
      <w:pPr>
        <w:pStyle w:val="NormalnyWeb"/>
        <w:spacing w:before="0" w:after="0"/>
        <w:jc w:val="both"/>
        <w:rPr/>
      </w:pPr>
      <w:r>
        <w:rPr/>
        <w:t>c) NIP 972-00-89-613,</w:t>
      </w:r>
    </w:p>
    <w:p>
      <w:pPr>
        <w:pStyle w:val="NormalnyWeb"/>
        <w:spacing w:before="0" w:after="0"/>
        <w:jc w:val="both"/>
        <w:rPr/>
      </w:pPr>
      <w:r>
        <w:rPr/>
        <w:t>d) decyzję Wojewody Wielkopolskiego z dnia 23.02.2004 r. sygn. PS.V-5.9020-08/2004, zmienioną decyzjami Wojewody Wielkopolskiego, z których ostatnia o sygnaturze                   PS-V.9510.2.2016.5 została wydana w dniu 8.01.2016 r. i dotyczyła zmiany siedziby zakładu (</w:t>
      </w:r>
      <w:r>
        <w:rPr>
          <w:i/>
        </w:rPr>
        <w:t>ww.</w:t>
      </w:r>
      <w:r>
        <w:rPr/>
        <w:t> </w:t>
      </w:r>
      <w:r>
        <w:rPr>
          <w:i/>
        </w:rPr>
        <w:t>decyzje znajdują się w teczce prowadzonej dla zakładu</w:t>
      </w:r>
      <w:r>
        <w:rPr/>
        <w:t>),</w:t>
      </w:r>
    </w:p>
    <w:p>
      <w:pPr>
        <w:pStyle w:val="NormalnyWeb"/>
        <w:spacing w:before="0" w:after="0"/>
        <w:jc w:val="both"/>
        <w:rPr>
          <w:iCs/>
        </w:rPr>
      </w:pPr>
      <w:r>
        <w:rPr/>
        <w:t>e) przepisy ustawy z dnia 27 sierpnia 1997 roku o rehabilitacji zawodowej i społecznej oraz zatrudnianiu osób niepełnosprawnych (</w:t>
      </w:r>
      <w:r>
        <w:rPr>
          <w:i/>
        </w:rPr>
        <w:t>zwanej dalej „</w:t>
      </w:r>
      <w:r>
        <w:rPr>
          <w:i/>
          <w:iCs/>
        </w:rPr>
        <w:t>ustawą”</w:t>
      </w:r>
      <w:r>
        <w:rPr>
          <w:iCs/>
        </w:rPr>
        <w:t>).</w:t>
      </w:r>
    </w:p>
    <w:p>
      <w:pPr>
        <w:pStyle w:val="NormalnyWeb"/>
        <w:spacing w:before="0" w:after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2. Siedziba zakładu i miejsca prowadzenia działalności: </w:t>
      </w:r>
    </w:p>
    <w:p>
      <w:pPr>
        <w:pStyle w:val="NormalnyWeb"/>
        <w:spacing w:before="0" w:after="0"/>
        <w:jc w:val="both"/>
        <w:rPr/>
      </w:pPr>
      <w:r>
        <w:rPr/>
        <w:t>a) siedziba zakładu znajduje się przy ul. Wawrzyńca Engeströma 4/1 w Poznaniu,</w:t>
      </w:r>
    </w:p>
    <w:p>
      <w:pPr>
        <w:pStyle w:val="NormalnyWeb"/>
        <w:spacing w:before="0" w:after="0"/>
        <w:jc w:val="both"/>
        <w:rPr/>
      </w:pPr>
      <w:r>
        <w:rPr/>
        <w:t>b) miejsce prowadzenia działalności: ul. Wawrzyńca Engeströma 4/1 w Poznaniu.</w:t>
      </w:r>
    </w:p>
    <w:p>
      <w:pPr>
        <w:pStyle w:val="Normal"/>
        <w:jc w:val="both"/>
        <w:rPr/>
      </w:pPr>
      <w:r>
        <w:rPr/>
        <w:t>Miejsce prowadzenia działalności zostało potwierdzone przez pracodawcę prowadzącego zakład stosownym oświadczeniem (</w:t>
      </w:r>
      <w:r>
        <w:rPr>
          <w:i/>
        </w:rPr>
        <w:t>zał. nr 4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3. Zakład świadczy usługi m.in. w zakresie sprzątania budynków i obiektów przemysłowych oraz pośrednictwa w obrocie nieruchomościami.</w:t>
      </w:r>
    </w:p>
    <w:p>
      <w:pPr>
        <w:pStyle w:val="NormalnyWeb"/>
        <w:spacing w:before="0" w:after="0"/>
        <w:jc w:val="both"/>
        <w:rPr/>
      </w:pPr>
      <w:r>
        <w:rPr/>
        <w:t>4. Reprezentacja: właściciel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 Ustalenia szczegółowe dotyczą spełniania:</w:t>
      </w:r>
    </w:p>
    <w:p>
      <w:pPr>
        <w:pStyle w:val="NormalnyWeb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/>
          <w:bCs/>
        </w:rPr>
        <w:t>1. Warunków określonych w art. 28 ust. 1 pkt 1 ustawy</w:t>
      </w:r>
      <w:r>
        <w:rPr>
          <w:bCs/>
        </w:rPr>
        <w:t>, tj. zatrudniania nie mniej niż 25 pracowników w przeliczeniu na pełny wymiar czasu pracy oraz osiągania określonych ustawą wskaźników zatrudnienia osób niepełnosprawnych na poziomie:</w:t>
      </w:r>
    </w:p>
    <w:p>
      <w:pPr>
        <w:pStyle w:val="NormalnyWeb"/>
        <w:spacing w:before="0" w:after="0"/>
        <w:jc w:val="both"/>
        <w:rPr/>
      </w:pPr>
      <w:r>
        <w:rPr>
          <w:bCs/>
        </w:rPr>
        <w:t>a) co najmniej 50%, a w tym co najmniej 20% ogółu zatrudnionych stanowią osoby zaliczone do znacznego lub umiarkowanego stopnia niepełnosprawności, albo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b) co najmniej 30% niewidomych lub psychicznie chorych, albo upośledzonych umysłowo zaliczonych do znacznego albo umiarkowanego stopnia niepełnosprawności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Losowo wybranymi miesiącami do kontroli w celu weryfikacji spełniania przez zakład ww. warunków były następujące miesiące: marzec 2014 r., listopad 2014 r., styczeń 2015 r., grudzień 2015 r. oraz styczeń 2016 r.</w:t>
      </w:r>
    </w:p>
    <w:p>
      <w:pPr>
        <w:pStyle w:val="NormalnyWeb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zeciętny stan zatrudnienia w zakładzie, zweryfikowany w wybranych do kontroli miesiącach, przedstawiał się następująco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8"/>
        <w:gridCol w:w="1143"/>
        <w:gridCol w:w="1052"/>
        <w:gridCol w:w="871"/>
        <w:gridCol w:w="1274"/>
        <w:gridCol w:w="689"/>
        <w:gridCol w:w="936"/>
        <w:gridCol w:w="935"/>
        <w:gridCol w:w="1144"/>
      </w:tblGrid>
      <w:tr>
        <w:trPr/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50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zeciętny wymiar czasu pracy w etatach</w:t>
            </w:r>
          </w:p>
        </w:tc>
        <w:tc>
          <w:tcPr>
            <w:tcW w:w="30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Udział niepełnosprawnych w przeciętnym zatrudnieniu ogółem w przeliczeniu na etaty</w:t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e zatrudnienie ogółem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niepełno-sprawni</w:t>
            </w:r>
          </w:p>
        </w:tc>
        <w:tc>
          <w:tcPr>
            <w:tcW w:w="2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iepełnosprawności</w:t>
            </w:r>
          </w:p>
        </w:tc>
        <w:tc>
          <w:tcPr>
            <w:tcW w:w="30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ny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skaźnik 1*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skaźnik 2**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wskaźnik 3***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014 r.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6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1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2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2014 r.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5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8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1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2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015 r.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6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4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3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XII 2015 r.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4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4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016 r.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2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7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</w:tbl>
    <w:p>
      <w:pPr>
        <w:pStyle w:val="NormalnyWeb"/>
        <w:spacing w:before="0" w:after="0"/>
        <w:rPr>
          <w:sz w:val="20"/>
          <w:szCs w:val="20"/>
        </w:rPr>
      </w:pPr>
      <w:bookmarkStart w:id="0" w:name="sdfootnote1sym"/>
      <w:r>
        <w:rPr>
          <w:sz w:val="20"/>
          <w:szCs w:val="20"/>
        </w:rPr>
        <w:t>*</w:t>
      </w:r>
      <w:bookmarkEnd w:id="0"/>
      <w:r>
        <w:rPr>
          <w:sz w:val="20"/>
          <w:szCs w:val="20"/>
        </w:rPr>
        <w:t xml:space="preserve"> iloraz liczby etatów zatrudnionych osób niepełnosprawnych oraz liczby etatów zatrudnionych ogółem</w:t>
      </w:r>
    </w:p>
    <w:p>
      <w:pPr>
        <w:pStyle w:val="NormalnyWeb"/>
        <w:spacing w:before="0" w:after="0"/>
        <w:rPr/>
      </w:pPr>
      <w:bookmarkStart w:id="1" w:name="sdfootnote2sym"/>
      <w:r>
        <w:rPr>
          <w:sz w:val="20"/>
          <w:szCs w:val="20"/>
        </w:rPr>
        <w:t>**</w:t>
      </w:r>
      <w:bookmarkEnd w:id="1"/>
      <w:r>
        <w:rPr>
          <w:sz w:val="20"/>
          <w:szCs w:val="20"/>
        </w:rPr>
        <w:t xml:space="preserve"> iloraz sumy liczby etatów zatrudnionych osób niepełnosprawnych ze znacznym i umiarkowanym stopniem niepełnosprawności oraz liczby etatów zatrudnionych ogółem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* iloraz sumy liczby etatów zatrudnionych osób niewidomych lub psychicznie chorych, albo upośledzonych umysłowo zaliczonych do znacznego albo umiarkowanego stopnia niepełnosprawności oraz liczby etatów zatrudnionych ogółem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Skontrolowano 109 teczek pracowników zakładu, co stanowi 100% akt osobowych, w tym 84 akta osobowe pracowników niepełnosprawnych. W wyniku kontroli akt, opracowanego przez pracodawcę wykazu osób zatrudnionych w zakładzie (</w:t>
      </w:r>
      <w:r>
        <w:rPr>
          <w:i/>
        </w:rPr>
        <w:t>zał. nr 5</w:t>
      </w:r>
      <w:r>
        <w:rPr/>
        <w:t>), a także wskaźników zatrudnienia za wybrane miesiące (</w:t>
      </w:r>
      <w:r>
        <w:rPr>
          <w:i/>
        </w:rPr>
        <w:t>zał. nr 6</w:t>
      </w:r>
      <w:r>
        <w:rPr/>
        <w:t>) stwierdzono, że w ww. miesiącach spełniony był warunek zatrudniania nie mniej niż 25 pracowników w przeliczeniu na pełny wymiar czasu pracy. Deklarowany przez pracodawcę stan zatrudnienia zweryfikowano ponadto z deklaracjami/raportami ZUS DRA, ZUS RCA, ZUS RSA za wybrane losowo miesiące: listopad 2014 r. i grudzień 2015 r.</w:t>
      </w:r>
    </w:p>
    <w:p>
      <w:pPr>
        <w:pStyle w:val="NormalnyWeb"/>
        <w:spacing w:before="0" w:after="0"/>
        <w:jc w:val="both"/>
        <w:rPr/>
      </w:pPr>
      <w:r>
        <w:rPr/>
        <w:t>Na podstawie kontroli orzeczeń ustalających znaczny, umiarkowany i lekki stopień niepełnosprawności ustalono, że spełniony został również warunek zatrudniania w przeliczeniu na pełny wymiar czasu pracy co najmniej 50% osób niepełnosprawnych, w tym co najmniej 20% ogółu zatrudnionych stanowiły osoby zaliczane do znacznego i umiarkowanego stopnia niepełnosprawności.</w:t>
      </w:r>
    </w:p>
    <w:p>
      <w:pPr>
        <w:pStyle w:val="NormalnyWeb"/>
        <w:spacing w:before="0" w:after="0"/>
        <w:jc w:val="both"/>
        <w:rPr/>
      </w:pPr>
      <w:r>
        <w:rPr/>
        <w:t>W aktach osobowych wszystkich niepełnosprawnych pracowników zakładu znajdowały się – aktualne w kontrolowanym okresie – umowy o pracę i orzeczenia o stopniu niepełnosprawnośc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arunków określonych w art. 28 ust. 1 pkt 2 ustawy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Jako dowód spełniania niniejszych warunków w okresie objętym przedmiotową kontrolą, zakład posiada:</w:t>
      </w:r>
    </w:p>
    <w:p>
      <w:pPr>
        <w:pStyle w:val="NormalnyWeb"/>
        <w:spacing w:before="0" w:after="0"/>
        <w:jc w:val="both"/>
        <w:rPr/>
      </w:pPr>
      <w:r>
        <w:rPr/>
        <w:t>- decyzję Państwowej Inspekcji Pracy z dnia 25.09.2013 r. nr rej. 12335-51200-K058-Ao33/12 dotyczącą obiektów i pomieszczeń zlokalizowanych przy ul. Grunwaldzkiej 55/10 w Poznaniu oraz</w:t>
      </w:r>
    </w:p>
    <w:p>
      <w:pPr>
        <w:pStyle w:val="NormalnyWeb"/>
        <w:spacing w:before="0" w:after="0"/>
        <w:jc w:val="both"/>
        <w:rPr/>
      </w:pPr>
      <w:r>
        <w:rPr/>
        <w:t xml:space="preserve">- decyzję Państwowej Inspekcji Pracy z dnia 23.12.2015 r. nr rej. 12339-51200-K103-Ao062/15 dotyczącą obiektów i pomieszczeń zlokalizowanych przy ul. Wawrzyńca Engeströma 4/1 w Poznaniu </w:t>
      </w:r>
    </w:p>
    <w:p>
      <w:pPr>
        <w:pStyle w:val="NormalnyWeb"/>
        <w:spacing w:before="0" w:after="0"/>
        <w:jc w:val="both"/>
        <w:rPr/>
      </w:pPr>
      <w:r>
        <w:rPr/>
        <w:t>stwierdzające, że obiekty i pomieszczenia użytkowane przez zakład pracy chronionej odpowiadają przepisom i zasadom bezpieczeństwa i higieny pracy oraz uwzględniają potrzeby osób niepełnosprawnych w zakresie przystosowania stanowisk pracy, pomieszczeń higieniczno-sanitarnych i ciągów komunikacyjnych, a także spełniają wymagania dostępności do nich. Tym samym, zakład spełnia wymogi określone w art. 28 ust. 1 pkt 2 ustawy z dnia 28 sierpnia 1997 r. o rehabilitacji zawodowej i społecznej oraz zatrudnianiu osób niepełnosprawnych, dlatego nie występują przeciwwskazania do zatrudniania osób niepełnosprawnych (</w:t>
      </w:r>
      <w:r>
        <w:rPr>
          <w:i/>
        </w:rPr>
        <w:t>decyzje znajdują się w teczce prowadzonej dla zakładu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 xml:space="preserve">Zakład pozostaje pod nadzorem Państwowej Inspekcji Pracy, o czym świadczy dokumentacja przedłożona do wglądu kontrolerom. Przedmiotem kontroli przeprowadzonej przez Państwową Inspekcję Pracy w miesiącu lipcu 2015 r. było sprawdzenie przestrzegania przez pracodawcę przepisów prawa pracy dotyczących zatrudniania osób niepełnosprawnych. 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. Warunków określonych w art. 28 ust. 1 pkt 3 ustawy, tj. zapewnienia doraźnej i specjalistycznej opieki medycznej, poradnictwa i usług rehabilitacyjnych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Na dowód zapewnienia doraźnej i specjalistycznej opieki medycznej, poradnictwa i usług rehabilitacyjnych dla niepełnosprawnych pracowników zakładu pracodawca przedstawił następujące dokumenty: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o pracę zawartą w dniu 4.01.2013 r. na czas nieokreślony z Panią (*) o świadczenie usług w zakresie powszechnie przyjętych wymogów dotyczących stanowiska pielęgniarki. Do umowy dołączono aneks z dnia 1.02.2016 r. dotyczący zmiany miejsca wykonywania pracy w związku ze zmianą siedziby firm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świadczenie nr 2806473 P z dnia 19.09.2001 r. o prawie wykonywania zawodu pielęgniark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ezwolenie nr 1076/99 z dnia 26.01.1999 r. na wykonywanie indywidualnej praktyki pielęgniarskiej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świadczenie pracodawcy z dnia 1.02.2016 r. o godzinach pracy pielęgniarki i sposobie zapewniania opieki doraźnej w przypadku jej nieobecności w pracy (</w:t>
      </w:r>
      <w:r>
        <w:rPr>
          <w:i/>
        </w:rPr>
        <w:t>zał. nr 8</w:t>
      </w:r>
      <w:r>
        <w:rPr/>
        <w:t>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zawartą dnia 2.05.2006 r. na czas nieokreślony z Gabinetem Lekarskim z siedzibą przy ul. Śniadeckich 7/2 w Poznaniu reprezentowanym przez lekarza (*) dotyczącą profilaktycznych badań wstępnych, okresowych i kontrolnych. Do umowy dołączono aneks z dnia 2.01.2007 r. dotyczący kierowania pracowników na niezbędne konsultacje specjalistyczne, poradnictwo i usługi rehabilitacyjne, wizytowanie stanowisk pracy celem oceny warunków pracy, a także dodano do treści umowy, iż zakresem usług medycznych realizowanych w ramach pomocy doraźnej objęci są pracownicy zleceniodawcy w miejscu i czasie ich prac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zawartą dnia 7.11.2015 r. na czas nieokreślony z lek. med. (*)dotyczącą świadczenia przez zleceniobiorcę usług w zakresie opieki doraźnej dla pracowników zakładu oraz kierowania na konsultacje specjalistyczne, poradnictwo i usługi rehabilitacyjn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jako dowód świadczenia przez lek. med. (*) usług medycznych, pracodawca przedstawił kontrolerom oświadczenie o sposobie rozliczania się z lekarzem oraz przykładowe wydruki przelewów z rachunku zakładu (</w:t>
      </w:r>
      <w:r>
        <w:rPr>
          <w:i/>
        </w:rPr>
        <w:t>dokumentacja ta stanowi</w:t>
      </w:r>
      <w:r>
        <w:rPr/>
        <w:t xml:space="preserve"> </w:t>
      </w:r>
      <w:r>
        <w:rPr>
          <w:i/>
        </w:rPr>
        <w:t>zał. nr 7</w:t>
      </w:r>
      <w:r>
        <w:rPr/>
        <w:t>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o świadczenie usług medycznych zawartą dnia 1.06.2007 r. z Polską Organizacją Pracodawców Osób Niepełnosprawnych świadczącą usługi medycznej w formie Międzyzakładowej Przychodni Lekarskiej – Zakład Rehabilitacji Leczniczej w Poznaniu przy ul. Wiankowej 3. Umowa dotyczyła świadczenia na rzecz pracowników zakładu usług w zakresie specjalistycznej opieki medycznej oraz poradnictwa i usług rehabilitacyjnych. Do umowy pracodawca przedłożył kontrolerom wypowiedzenie umowy o świadczenie usług medycznych z dnia 17.12.2015 r. ze skutkiem na dzień 31.01.2016 r.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jako dowód świadczenia usług medycznych przez POPON – Zakład Rehabilitacji Leczniczej w Poznaniu pracodawca przedłożył kontrolerom przykładowe wydruki przelewów z rachunku zakładu (</w:t>
      </w:r>
      <w:r>
        <w:rPr>
          <w:i/>
        </w:rPr>
        <w:t>dokumentacja ta stanowi</w:t>
      </w:r>
      <w:r>
        <w:rPr/>
        <w:t xml:space="preserve"> </w:t>
      </w:r>
      <w:r>
        <w:rPr>
          <w:i/>
        </w:rPr>
        <w:t>zał. nr 9</w:t>
      </w:r>
      <w:r>
        <w:rPr/>
        <w:t>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o świadczenie usług rehabilitacyjnych zawartą dnia 31.01.2016 r. na czas nieokreślony z Polskim Towarzystwem Chorób Nerwowo-Mięśniowych, Oddział Regionalny w Poznaniu, której przedmiotem jest świadczenie na rzecz pracowników zakładu usług w zakresie specjalistycznego poradnictwa rehabilitacyjnego oraz usług rehabilitacyjnych w formie kinezyterapii, fizykoterapii, hydroterapii oraz masażu</w:t>
      </w:r>
    </w:p>
    <w:p>
      <w:pPr>
        <w:pStyle w:val="NormalnyWeb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(</w:t>
      </w:r>
      <w:r>
        <w:rPr>
          <w:i/>
        </w:rPr>
        <w:t>wszystkie ww. dokumenty – z wyłączeniem stanowiących załączniki do protokołu – w formie kopii poświadczonych za zgodność z oryginałem, włączono do teczki prowadzonej dla zakładu</w:t>
      </w:r>
      <w:r>
        <w:rPr/>
        <w:t>).</w:t>
      </w:r>
    </w:p>
    <w:p>
      <w:pPr>
        <w:pStyle w:val="NormalnyWeb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Z przedstawionej kontrolerom dokumentacji dotyczącej zapewniania opieki doraźnej i specjalistycznej, poradnictwa i usług rehabilitacyjnych wynika, iż pracodawca prowadzący zakład pracy chronionej od dnia 1.02.2016 r. nie spełnia wymogów zapewniania opieki specjalistycznej niepełnosprawnym pracownikom zakładu.</w:t>
        <w:tab/>
      </w:r>
    </w:p>
    <w:p>
      <w:pPr>
        <w:pStyle w:val="NormalnyWeb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. Inne ustalenia:</w:t>
      </w:r>
    </w:p>
    <w:p>
      <w:pPr>
        <w:pStyle w:val="NormalnyWeb"/>
        <w:spacing w:before="0" w:after="0"/>
        <w:jc w:val="both"/>
        <w:rPr/>
      </w:pPr>
      <w:r>
        <w:rPr/>
        <w:t>Pracodawca posiada rachunek bankowy (</w:t>
      </w:r>
      <w:r>
        <w:rPr>
          <w:i/>
        </w:rPr>
        <w:t>wykaz rachunków pomocniczych stanowi zał. nr 10</w:t>
      </w:r>
      <w:r>
        <w:rPr/>
        <w:t>) prowadzony w celu gromadzenia środków Zakładowego Funduszu Rehabilitacji Osób Niepełnosprawnych oraz Regulamin Zakładowego Funduszu Rehabilitacji Osób Niepełnosprawnych (</w:t>
      </w:r>
      <w:r>
        <w:rPr>
          <w:i/>
        </w:rPr>
        <w:t>regulamin włączono do teczki prowadzonej dla zakładu</w:t>
      </w:r>
      <w:r>
        <w:rPr/>
        <w:t>).</w:t>
      </w:r>
    </w:p>
    <w:p>
      <w:pPr>
        <w:pStyle w:val="NormalnyWeb"/>
        <w:spacing w:before="0" w:after="0"/>
        <w:jc w:val="both"/>
        <w:rPr>
          <w:i/>
          <w:i/>
        </w:rPr>
      </w:pPr>
      <w:r>
        <w:rPr/>
        <w:t>W trakcie kontroli stwierdzono, iż treść regulaminu wymaga zmian w związku ze zmianą siedziby zakładu oraz uaktualnienia podstawy prawnej. Nadto stwierdzono, iż w oświadczeniach pracowników o zapoznaniu się z treścią regulaminu ZFRON brak jest daty dokonania tej czynności.</w:t>
      </w:r>
    </w:p>
    <w:p>
      <w:pPr>
        <w:pStyle w:val="NormalnyWeb"/>
        <w:spacing w:before="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W kontrolowanym okresie pomoc ze środków ZFRON udzielana była w przeważającej części na refundację leków. W okresie od 1.01.2014 r. do dnia kontroli niepełnosprawni pracownicy zakładu złożyli łącznie 119 wniosków, które zostały rozpatrzone pozytywnie (</w:t>
      </w:r>
      <w:r>
        <w:rPr>
          <w:i/>
        </w:rPr>
        <w:t>oświadczenie pracodawcy stanowi zał. nr 11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Pracodawca udostępnił dokumentację osób niepełnosprawnych, które w latach 2014-2015 otrzymały pomoc ze środków ZFRON. Z przedstawionej do wglądu dokumentacji wynika, iż pomoc przeznaczana jest wnioskodawcy na podstawie pisemnego wniosku i załączonej do niego faktury/rachunku oraz opinii lekarza, a kwota refundacji wypłacana jest pracownikowi w formie pieniężnej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W trakcie kontroli osobą udzielającą informacji i wyjaśnień była Pani Beata Maćkowiak – właściciel oraz Pani (*) – specjalista ds. pracowniczych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Na tym protokół zakończono. 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łączniki do protokołu: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</w:t>
      </w:r>
      <w:r>
        <w:rPr/>
        <w:t xml:space="preserve"> Upoważnienie Wojewody Wielkopolskiego nr KN-II.0030.46.2016.1 z dnia 25.01.2016 r.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Oświadczenia kontrolerów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3. </w:t>
      </w:r>
      <w:r>
        <w:rPr/>
        <w:t>Wydruk z CEiDG z dnia 29.01.2016 r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4. </w:t>
      </w:r>
      <w:r>
        <w:rPr/>
        <w:t>Oświadczenie pracodawcy o miejscu prowadzenia działalności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5. </w:t>
      </w:r>
      <w:r>
        <w:rPr/>
        <w:t>Wykaz pracowników zakładu – stan na 1.02.2016 r.*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6. </w:t>
      </w:r>
      <w:r>
        <w:rPr/>
        <w:t>Wskaźniki zatrudnienia za wybrane do kontroli miesiące.</w:t>
      </w:r>
    </w:p>
    <w:p>
      <w:pPr>
        <w:pStyle w:val="NormalnyWeb"/>
        <w:spacing w:before="0" w:after="0"/>
        <w:jc w:val="both"/>
        <w:rPr/>
      </w:pPr>
      <w:r>
        <w:rPr>
          <w:b/>
        </w:rPr>
        <w:t>7.</w:t>
      </w:r>
      <w:r>
        <w:rPr/>
        <w:t xml:space="preserve"> Oświadczenie pracodawcy dot. umowy z lekarzem wraz z potwierdzeniami przelewów.*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8. </w:t>
      </w:r>
      <w:r>
        <w:rPr/>
        <w:t xml:space="preserve"> Oświadczenie pracodawcy o sposobie zapewniania opieki doraźnej.</w:t>
      </w:r>
    </w:p>
    <w:p>
      <w:pPr>
        <w:pStyle w:val="NormalnyWeb"/>
        <w:spacing w:before="0" w:after="0"/>
        <w:jc w:val="both"/>
        <w:rPr/>
      </w:pPr>
      <w:r>
        <w:rPr>
          <w:b/>
        </w:rPr>
        <w:t>9.</w:t>
      </w:r>
      <w:r>
        <w:rPr/>
        <w:t xml:space="preserve"> Potwierdzenia przelewów dot. umowy z POPON.*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10. </w:t>
      </w:r>
      <w:r>
        <w:rPr/>
        <w:t>Wykaz rachunków pomocniczych.*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11. </w:t>
      </w:r>
      <w:r>
        <w:rPr/>
        <w:t>Oświadczenie pracodawcy o sposobie udzielania pomocy ze środków ZFRON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2"/>
          <w:szCs w:val="22"/>
        </w:rPr>
        <w:t>* – tekst wyłączony z jawności; wyłączenia dokonał zespół kontrolny na podstawie art. 5 ustawy z dnia 6 września 2001 r. o dostępie do informacji publicznej (Dz. U. z 2015 r. poz. 2058 ze zm.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Załączniki stanowią integralną część protokołu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Treść protokołu podlega udostępnieniu zgodnie z ustawą z dnia 6 września 2001 r. o dostępie do informacji publicznej (Dz. U. z 2015 r. poz. 2058 ze zm.), oprócz informacji stanowiących dane osobowe w rozumieniu ustawy z dnia 29 sierpnia 1997 r. o ochronie danych osobowych (Dz. U. z 2015 r. poz. 2135 ze zm.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zgłosić przed podpisaniem protokołu kontroli umotywowane zastrzeżenia, co do ustaleń zawartych w protokole. Zastrzeżenia zgłasza się na piśmie w terminie 7 dni od dnia otrzymania protokołu kontrol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odmówić podpisania protokołu kontroli. Odmowa podpisania protokołu kontroli nie stanowi przeszkody do realizacji ustaleń kontrol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Zgodnie z art. 30 ust. 4 pkt 1 ustawy z dnia 27 sierpnia 1997 r. o rehabilitacji zawodowej i społecznej oraz zatrudnianiu osób niepełnosprawnych, prowadzący zakład pracy chronionej jest obowiązany poinformować Wojewodę Wielkopolskiego o każdej zmianie dotyczącej spełniania warunków i realizacji obowiązków, o których mowa w art. 28 i 33 ust. 1 i 3 ustawy, w terminie 14 dni od daty zaistnienia tej zmiany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Protokół sporządzono w 2 jednobrzmiących egzemplarzach.</w:t>
      </w:r>
    </w:p>
    <w:p>
      <w:pPr>
        <w:pStyle w:val="NormalnyWeb"/>
        <w:spacing w:before="0" w:after="0"/>
        <w:jc w:val="both"/>
        <w:rPr/>
      </w:pPr>
      <w:r>
        <w:rPr/>
        <w:t>Przeprowadzona kontrola została odnotowana w książce kontroli – pozycja nr 14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ab/>
        <w:t>………….....…                  ……………...….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>……………….                 .…………….…………………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ab/>
        <w:t>………..……....                 …………….………………..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6:00Z</dcterms:created>
  <dc:creator>pracownik</dc:creator>
  <dc:description/>
  <cp:keywords/>
  <dc:language>en-US</dc:language>
  <cp:lastModifiedBy>Pracownik</cp:lastModifiedBy>
  <cp:lastPrinted>2015-10-21T10:39:00Z</cp:lastPrinted>
  <dcterms:modified xsi:type="dcterms:W3CDTF">2016-03-09T10:22:00Z</dcterms:modified>
  <cp:revision>3</cp:revision>
  <dc:subject/>
  <dc:title>PS-V</dc:title>
</cp:coreProperties>
</file>