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S-Ko.9612.34.2015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3402" w:leader="none"/>
        </w:tabs>
        <w:spacing w:before="0" w:after="0"/>
        <w:ind w:left="3402" w:hanging="0"/>
        <w:jc w:val="both"/>
        <w:rPr/>
      </w:pPr>
      <w:r>
        <w:rPr>
          <w:sz w:val="24"/>
          <w:szCs w:val="24"/>
        </w:rPr>
        <w:t>Pan Józef Stelmach</w:t>
      </w:r>
    </w:p>
    <w:p>
      <w:pPr>
        <w:pStyle w:val="Listakontynuacja"/>
        <w:tabs>
          <w:tab w:val="clear" w:pos="284"/>
          <w:tab w:val="left" w:pos="3402" w:leader="none"/>
        </w:tabs>
        <w:spacing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Spółka Cywilna Józef Stelmach, Krzysztof Stachowiak</w:t>
      </w:r>
    </w:p>
    <w:p>
      <w:pPr>
        <w:pStyle w:val="Listakontynuacja"/>
        <w:tabs>
          <w:tab w:val="clear" w:pos="284"/>
          <w:tab w:val="left" w:pos="3402" w:leader="none"/>
        </w:tabs>
        <w:spacing w:before="0" w:after="0"/>
        <w:ind w:left="3402" w:hanging="0"/>
        <w:jc w:val="both"/>
        <w:rPr/>
      </w:pPr>
      <w:r>
        <w:rPr>
          <w:sz w:val="24"/>
          <w:szCs w:val="24"/>
        </w:rPr>
        <w:t xml:space="preserve">ul. 3 Maja 2 </w:t>
      </w:r>
    </w:p>
    <w:p>
      <w:pPr>
        <w:pStyle w:val="Listakontynuacja"/>
        <w:tabs>
          <w:tab w:val="clear" w:pos="284"/>
          <w:tab w:val="left" w:pos="3402" w:leader="none"/>
        </w:tabs>
        <w:spacing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62-660 Dąbie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 – Delegatury w Koninie, przeprowadził w okresie od 15 do 25 września 2015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5 r., poz. 618 ze zm.) 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rzekazano Panu dnia 5 października 2015 r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 ze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odać do wiadomości pacjentów informację o braku opłat za udzielanie świadczeń zdrowotnych, do czego zobowiązuje art. 24 ust. 2 ustawy z dnia 15 kwietnia 2011 r. </w:t>
        <w:br/>
        <w:t>o działalności leczniczej (t.j. Dz. U. z 2015 r., poz. 618 ze zm.).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21 grudnia 2010 r. w sprawie rodzajów </w:t>
        <w:br/>
        <w:t>i zakresu dokumentacji medycznej oraz sposobu jej przetwarzania (t.j. Dz. U. z 2014 r., poz. 177 ze zm.), poniewa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przyjęć w Dąbiu nie zawierał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ełnego oznaczenia podmiotu leczniczego zgodnego z § 10 ust. 1 pkt 1 (brak nazwy podmiotu, I części systemu kodów resortowych, kodu jednostki organizacyjnej, nazwy i kodu komórki organizacyjnej)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y zgłoszenia się pacjen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naruszało § 44 pkt 1 i 3 ww. rozporzą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przyjęć w Chełmnie nie zawierał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podmiotu leczniczego zgodnego z § 10 ust. 1 pkt 1 (brak kodu jednostki organizacyjnej, prawidłowego kodu komórki organizacyjnej)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u kolejnego wpisu (puste rubryki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y zgłoszenia się pacjenta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osoby udzielającej świadczeń zdrowotn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enia i nazwiska oraz podpisu osoby dokonującej w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naruszało § 44 pkt 1, 2, 3, 5 i 7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nie pozyskuje od pacjentów oświadczeń o upoważnieniu osoby bliskiej do uzyskiwania informacji o jego stanie zdrowia i udzielonych świadczeniach zdrowotnych oraz o upoważnieniu osoby bliskiej do uzyskiwania dokumentacji medycznej, co narusza § 8 pkt 1 i 2 Rozporządzenia Ministra Zdrowia z dnia </w:t>
        <w:br/>
        <w:t>21 grudnia 2010 r. w sprawie rodzajów i zakresu dokumentacji medycznej oraz sposobu jej przetwarzania (t.j. Dz. U. z 2014 r., poz. 177 ze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oważnienia Wojewody Wielkopolskiego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Kinal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wojewoda Wielkopolski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Poznań, 15.10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1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5-10-19T07:01:00Z</dcterms:modified>
  <cp:revision>2</cp:revision>
  <dc:subject/>
  <dc:title>Data</dc:title>
</cp:coreProperties>
</file>