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Dowódca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31 Bazy Lotnictwa Taktycznego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Jednostka Wojskowa 115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płk pil. mgr inż. Grzegorz Ślusarz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ul. Silniki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61-325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espół kontrolny Wielkopolskiego Urzędu Wojewódzkiego w Poznaniu przeprowadził w okresie od 8 do 23 września 2015 r., z upoważnienia Wojewody Wielkopolskiego, kontrolę planową problemową zgodnie z art. 111 ustawy z dnia 15 kwietnia 2011 r. o działalności leczniczej (t.j. Dz. U. z 2015 r., poz. 618, z późn. zm.). Przedmiotem kontroli było stwierdzenie spełniania wymagań określonych w ww. ustawie i aktach wykonawczych do ustawy oraz innych aktach normatywnych wskazanych w ustawie. Okres objęty kontrolą: od 1 wrześni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, który w dniu 8.10.2015 r., bez zastrzeżeń podpisał xxxxxxxxxxxx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Złożyć w organie rejestrowym wniosek o wpis zmian w rejestrze, dotyczący aktualizacji danych zawartych w księdze rejestrowej, w szczególności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1364" w:hanging="797"/>
        <w:jc w:val="both"/>
        <w:textAlignment w:val="baseline"/>
        <w:rPr/>
      </w:pPr>
      <w:r>
        <w:rPr>
          <w:sz w:val="24"/>
          <w:szCs w:val="24"/>
        </w:rPr>
        <w:t>zaktualizować dane teleadresowe,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stosować strukturę organizacyjną podmiotu do stanu faktycznego, ponieważ </w:t>
        <w:br/>
        <w:t>w przedsiębiorstwie podmiotu leczniczego:</w:t>
      </w:r>
    </w:p>
    <w:p>
      <w:pPr>
        <w:pStyle w:val="Ksiegapokaznazwa"/>
        <w:numPr>
          <w:ilvl w:val="0"/>
          <w:numId w:val="7"/>
        </w:numPr>
        <w:ind w:left="2160" w:hanging="13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funkcjonują następujące komórki organizacyjne:</w:t>
      </w:r>
    </w:p>
    <w:p>
      <w:pPr>
        <w:pStyle w:val="Ksiegapokaznazwa"/>
        <w:numPr>
          <w:ilvl w:val="0"/>
          <w:numId w:val="3"/>
        </w:numPr>
        <w:ind w:left="993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ednostce organizacyjnej nr 01, ul. Silniki 1 Poznań: Gabinet POZ;</w:t>
      </w:r>
    </w:p>
    <w:p>
      <w:pPr>
        <w:pStyle w:val="Ksiegapokaznazwa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jednostce organizacyjnej nr 02, ul gen. Władysława Sikorskiego 2, </w:t>
        <w:br/>
        <w:t>63-100 Śrem: Gabinet lekarza ogólnego, Gabinet Stomatologiczny, Gabinet Zabiegowy;</w:t>
      </w:r>
    </w:p>
    <w:p>
      <w:pPr>
        <w:pStyle w:val="Ksiegapokaznazwa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jednostce organizacyjnej nr 03, ul Racławicka 1, 64-100 Leszno: Gabinet lekarza ogólnego, Gabinet Stomatologiczny, Gabinet Zabiegowy.</w:t>
      </w:r>
    </w:p>
    <w:p>
      <w:pPr>
        <w:pStyle w:val="Ksiegapokaznazwa"/>
        <w:numPr>
          <w:ilvl w:val="0"/>
          <w:numId w:val="7"/>
        </w:numPr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pisu do rejestru funkcjonują mobilne punkty udzielania świadczeń zdrowotnych (ambulanse) oraz Punkt szczepień.</w:t>
      </w:r>
    </w:p>
    <w:p>
      <w:pPr>
        <w:pStyle w:val="Normal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 objętych rejestrem nie zgłoszono do organu rejestrowego w terminie 14 dni od ich powstania, co narusza art. 103 i 107, ust. 1 ustawy z dnia 15 kwietnia 2011 r. o działalności leczniczej (t.j. Dz. U. z 2015 r., poz. 618 z późn.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mieścić w miejscu ogólnodostępnym Prawa Pacjenta, do czego zobowiązuje  art. 11 ust. 1 ustawy o prawach pacjenta i Rzeczniku Praw Pacjenta (t.j. Dz. U. z 2012 r., poz. 159 z późn.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Udokumentować kwalifikacje zawodowe i wymagania zdrowotne lekarza xxxxxx xxxxxxxx. </w:t>
      </w:r>
      <w:r>
        <w:rPr>
          <w:sz w:val="24"/>
          <w:szCs w:val="24"/>
        </w:rPr>
        <w:t xml:space="preserve">Nieprzedłożenie dokumentów potwierdzających spełnianie wymagań </w:t>
      </w: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>kwalifikacyjnych i zdrowotnych narusza art. 17 ust. 1 pkt. 3 ustawy z dnia 15 kwietnia 2011 r. o działalności leczniczej (t.j. Dz. U. z 2015 r., poz. 618 z późn.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Sporządzać i przekazywać do Państwowej Inspekcji Pracy oraz właściwego organu samorządu zawodów medycznych informację o liczbie osób, które wykonują zawód </w:t>
        <w:br/>
        <w:br/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edyczny na podstawie umowy cywilnoprawnej albo jako praktykę zawodową, z którą podmiot leczniczy zawarł umowę cywilnoprawną. Brak przekazania tych informacji narusza art. 17 ust. 4 ustawy z dnia 15 kwietnia 2011 roku o działalności leczniczej (t.j. Dz. U.</w:t>
        <w:br/>
        <w:t>z 2015 r., poz. 618 z późn. zm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w </w:t>
      </w:r>
      <w:r>
        <w:rPr>
          <w:rFonts w:eastAsia="Calibri"/>
          <w:sz w:val="24"/>
          <w:szCs w:val="24"/>
        </w:rPr>
        <w:t xml:space="preserve">Rozporządzeniu </w:t>
      </w:r>
      <w:r>
        <w:rPr>
          <w:sz w:val="24"/>
          <w:szCs w:val="24"/>
        </w:rPr>
        <w:t>Ministra Obrony Narodowej z dnia 2 października 2014 r. w sprawie rodzajów i zakresu dokumentacji medycznej w podmiotach leczniczych utworzonych przez Ministra Obrony Narodowej oraz sposobu jej przetwarzania (Dz. U. z 2014 r., poz. 1508), ponieważ: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w Księdze przyjęć (forma papierowa),</w:t>
      </w:r>
      <w:r>
        <w:rPr/>
        <w:t xml:space="preserve"> </w:t>
      </w:r>
      <w:r>
        <w:rPr>
          <w:sz w:val="24"/>
          <w:szCs w:val="24"/>
        </w:rPr>
        <w:t>prowadzonej w podmiocie pod nazwą</w:t>
      </w:r>
      <w:r>
        <w:rPr/>
        <w:t xml:space="preserve"> „</w:t>
      </w:r>
      <w:r>
        <w:rPr>
          <w:sz w:val="24"/>
          <w:szCs w:val="24"/>
        </w:rPr>
        <w:t>Księga przyjęć-ambulatorium”, brak: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 zgodnie z § 9 ust. 1 pkt 1 ww. rozporządzenia, co narusza § 41 pkt 1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ziny przyjęcia pacjenta, co narusza § 41 pkt 3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oraz adresu zamieszkania pacjenta, co narusza § 41 pkt 4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osoby udzielającej świadczenia zdrowotnego zgodnie z § 9 ust. 1 pkt 3 lit. a-d, co narusza § 41 pkt 5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u osoby dokonującej wpisu, co narusza § 41 pkt 7 ww. rozporządzenia.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w Księdze zabiegów (forma papierowa) brak: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znaczenia podmiotu zgodnie z § 9 ust. 1 pkt 1 ww. rozporządzenia, co narusza </w:t>
        <w:br/>
        <w:t>§ 30 pkt 1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kolejnego pacjenta w Księdze, co narusza § 30 pkt 2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lekarza zlecającego zabieg, co narusza § 30 pkt 5 ww. rozporządzenia (jest tylko nazwisko)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osoby wykonującej zabieg, co narusza § 30 pkt 7 ww. rozporządzenia;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w Księdze przyjęć w Gabinecie stomatologicznym (forma papierowa) brak: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znaczenia podmiotu zgodnie z § 9 ust. 1 pkt 1 ww. rozporządzenia, co narusza </w:t>
        <w:br/>
        <w:t>§ 41 pkt 1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ziny przyjęcia pacjenta, co narusza § 341 pkt 3 ww. rozporządzenia,</w:t>
      </w:r>
    </w:p>
    <w:p>
      <w:pPr>
        <w:pStyle w:val="Akapitzlist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u osoby dokonującej wpisu, co narusza § 41 pkt 7 ww. rozporządzeni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onać skutecznego przekazania organowi prowadzącemu rejestr dokumentów potwierdzających zawarcie umowy ubezpieczenia odpowiedzialności cywilnej, obowiązującej od 27.05.2015 roku do 26.05.2016 roku. Niedokonanie przekazania </w:t>
        <w:br/>
        <w:t>ww. dokumentu narusza art. 25 ust. 3 ustawy z dnia 15 kwietnia 2011 r. o działalności leczniczej (t.j. Dz. U. z 2015 r., poz. 618 z późn. zm.).</w:t>
      </w:r>
    </w:p>
    <w:p>
      <w:pPr>
        <w:pStyle w:val="Normal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powiedzi w sprawie realizacji zaleceń pokontrolnych proszę udzielić pisemnie, </w:t>
        <w:br/>
        <w:t xml:space="preserve">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5103"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ab/>
      </w: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Wicewojewoda Wielkopolski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Zgodnie z Ustawą z dnia 29 sierpnia 1997 r. o ochronie danych osobowych (t.j. Dz. U. z 2014 r., poz. 1182 z późn. zm.), poszczególne treści dokumentu zostały objęte anonimizacją. </w:t>
        <w:br/>
        <w:t>Anonimizowała A. Jarosz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16.10.2015 r.</w:t>
    </w:r>
  </w:p>
  <w:p>
    <w:pPr>
      <w:pStyle w:val="Normal"/>
      <w:ind w:left="284" w:firstLine="284"/>
      <w:rPr/>
    </w:pPr>
    <w:r>
      <w:rPr>
        <w:sz w:val="24"/>
      </w:rPr>
      <w:t>PS.IV.9612.129.2015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1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bCs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5:00Z</dcterms:created>
  <dc:creator>Magdalena Kraśnicka</dc:creator>
  <dc:description/>
  <cp:keywords/>
  <dc:language>en-US</dc:language>
  <cp:lastModifiedBy>Agnieszka Skrzypek</cp:lastModifiedBy>
  <cp:lastPrinted>2015-10-14T10:28:00Z</cp:lastPrinted>
  <dcterms:modified xsi:type="dcterms:W3CDTF">2015-10-20T05:47:00Z</dcterms:modified>
  <cp:revision>4</cp:revision>
  <dc:subject/>
  <dc:title>Data</dc:title>
</cp:coreProperties>
</file>