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35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ani Elżbieta Zagalsk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ul. PCK 8/136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62-600 Koło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22 do 30 września 2015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 ze zm.)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rzekazano Pani dnia 5 października 2015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aktualnić księgę rejestrową podmiotu o adres podmiotu leczniczego taki sam, jak </w:t>
        <w:br/>
        <w:t xml:space="preserve">w zaświadczeniu REGON, do czego zobowiązuje § 5 ust. 1 pkt 4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</w:t>
        <w:br/>
        <w:t>z tego rejestru (t.j. Dz. U. z 2014 r., poz. 325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ublicznej wzory oświadczeń pacjenta o upoważnieniu osoby bliskiej do uzyskiwania informacji o jego stanie zdrowia i udzielonych świadczeniach zdrowotnych oraz o upoważnieniu osoby bliskiej do uzyskiwania dokumentacji medycznej pacjenta, do czego zobowiązuje art. 11 ust. 1 ustawy z dnia 6 listopada o prawach pacjenta i Rzeczniku Praw Pacjenta (t.j. Dz. U. 2012 r., poz. 159 ze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y użyciu sprzętu i aparatury medycznej posiadających udokumentowane badanie sprawności technicznej, do czego zobowiązuje art. 17 ust. 1 pkt 2 ustawy z dnia 15 kwietnia 2011 r. o działalności leczniczej (t.j. Dz. U. </w:t>
        <w:br/>
        <w:t>z 2015 r., poz. 618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historii choroby jest nieprawidłowe oznaczenie podmiotu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nazwy podmiotu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I części systemu resortowych kodów identyfikacyjnych (numer księgi rejestrowej)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V części systemu resortowych kodów identyfikacyjnych (kod charakteryzujący jednostkę organizacyjną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nazwy komórki organizacyjnej – w przypadku komórki hospicjum domowe dla dzieci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VII części systemu resortowych kodów identyfikacyjnych (kod charakteryzujący komórkę organizacyjn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10 ust. 1 pkt 1  ww. rozporządzenia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miot nie pozyskuje od pacjentów oświadczeń o upoważnieniu osoby bliskiej do uzyskiwania informacji o jego stanie zdrowia i udzielonych świadczeniach zdrowotnych oraz o upoważnieniu osoby bliskiej do uzyskiwania dokumentacji medycznej, co narusza § 8 pkt  1 i 2 Rozporządzenia Ministra Zdrowia z dnia 21 grudnia 2010 r. w sprawie rodzajów i zakresu dokumentacji medycznej oraz sposobu jej przetwarzania (t.j. Dz. U. z 2014 r., poz. 177 ze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ć skutecznego przedłożenia w organie rejestrowym kopii dokumentów potwierdzających zawarcie umowy odpowiedzialności cywilnej dla podmiotu leczniczego, do czego zobowiązuje 25 ust. 3 ustawy z dnia 15 kwietnia 2011 roku 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Kinal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Poznań, 30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5-11-06T07:14:00Z</dcterms:modified>
  <cp:revision>2</cp:revision>
  <dc:subject/>
  <dc:title>Data</dc:title>
</cp:coreProperties>
</file>