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S-Ko.9612.33.2015.5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4"/>
        <w:tabs>
          <w:tab w:val="clear" w:pos="284"/>
          <w:tab w:val="left" w:pos="5812" w:leader="none"/>
        </w:tabs>
        <w:spacing w:before="0" w:after="0"/>
        <w:ind w:left="3969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  <w:t xml:space="preserve">Pan XXXXXXXX </w:t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  <w:t>Kierownik podmiotu leczniczego:</w:t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  <w:t>PRZYCHODNIA GINEKOLOGICZNO-POŁOŻNICZA ul. PCK 8</w:t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  <w:t>62 – 600 Koło</w:t>
      </w:r>
    </w:p>
    <w:p>
      <w:pPr>
        <w:pStyle w:val="Tekstpodstawowy4"/>
        <w:spacing w:before="0" w:after="0"/>
        <w:ind w:left="3969" w:hanging="0"/>
        <w:rPr>
          <w:szCs w:val="24"/>
        </w:rPr>
      </w:pPr>
      <w:r>
        <w:rPr>
          <w:szCs w:val="24"/>
        </w:rPr>
        <w:t xml:space="preserve">                                                          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Na podstawie art. 111 ustawy z dnia 15 kwietnia 2011 r. o działalności leczniczej </w:t>
        <w:br/>
        <w:t>(t.j. Dz. U. z 2015 r., poz. 618 ze zm.), działając z upoważnienia Wojewody Wielkopolskiego, zespół kontrolny Wielkopolskiego Urzędu Wojewódzkiego w Poznaniu, Wydziału Polityki Społecznej i Zdrowia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Delegatury w Koninie, przeprowadził w okresie od 11 do 29 września 2015 r. kontrolę planową problemow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rzedmiotem kontroli było stwierdzenie spełniania wymagań określonych w ustawie z dnia </w:t>
        <w:br/>
        <w:t>15 kwietnia 2011 r. o działalności leczniczej (t.j. Dz. U. z 2015 r., poz. 618 ze zm.) i aktach wykonawczych do ustawy oraz innych aktach normatywnych wskazanych w ustawie</w:t>
      </w:r>
      <w:r>
        <w:rPr>
          <w:sz w:val="24"/>
          <w:szCs w:val="24"/>
        </w:rPr>
        <w:t>, a także realizacja opieki nad matką i dzieckiem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Okres objęty kontrolą: od 1 września 2014 r. do dnia kontroli.</w:t>
      </w:r>
    </w:p>
    <w:p>
      <w:pPr>
        <w:pStyle w:val="Normal"/>
        <w:ind w:firstLine="284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Szczegółowe ustalenia z kontroli zawarto w protokole kontroli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który</w:t>
      </w:r>
      <w:r>
        <w:rPr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podpisał Pan bez zastrzeżeń w dniu 9 października 2015 r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4"/>
          <w:szCs w:val="24"/>
        </w:rPr>
        <w:t>Podać do wiadomości pacjentów, przez umieszczenie w widoczny sposób w miejscu udzielania świadczeń, informację o wysokości opłat lub braku opłat za udostępnianie dokumentacji medycznej, do czego zobowiązuje art. 24 ust. 2 ustawy z dnia 15 kwietnia 2011 r. o działalności leczniczej (t.j. Dz. U. z 2015 r., poz. 618 ze zm.).</w:t>
      </w:r>
    </w:p>
    <w:p>
      <w:pPr>
        <w:pStyle w:val="Listakontynuacja"/>
        <w:numPr>
          <w:ilvl w:val="0"/>
          <w:numId w:val="6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ieścić w miejscu ogólnodostępnym w przedsiębiorstwie leczniczym wzory oświadczeń pacjenta o upoważnieniu osoby bliskiej do uzyskiwania informacji o stanie zdrowia </w:t>
        <w:br/>
        <w:t xml:space="preserve">i udzielonych świadczeniach zdrowotnych oraz o upoważnieniu osoby bliskiej </w:t>
        <w:br/>
        <w:t xml:space="preserve">do uzyskiwania dokumentacji medycznej, do czego zobowiązuje art. 11 ust. 1 ustawy </w:t>
        <w:br/>
        <w:t xml:space="preserve">z dnia 6 listopada 2008 r. o prawach pacjenta i Rzeczniku Praw Pacjenta (t.j. Dz. U. z 2012 r., poz. 159 ze zm.). </w:t>
      </w:r>
    </w:p>
    <w:p>
      <w:pPr>
        <w:pStyle w:val="Listakontynuacja"/>
        <w:numPr>
          <w:ilvl w:val="0"/>
          <w:numId w:val="6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ać dla kobiet w ciąży plany opieki przedporodowej i plany porodu, do czego zobowiązuje przepis Działu IV pkt 1 Rozporządzenia Ministra Zdrowia z dnia 20 września 2012 r. w sprawie standardów postępowania medycznego przy udzielaniu świadczeń zdrowotnych z zakresu opieki okołoporodowej sprawowanej nad kobietą w okresie fizjologicznej ciąży, fizjologicznego porodu, połogu oraz opieki nad noworodkiem </w:t>
        <w:br/>
        <w:t>(Dz. U. z 2012 r. poz. 1100).</w:t>
      </w:r>
    </w:p>
    <w:p>
      <w:pPr>
        <w:pStyle w:val="Listakontynuacja"/>
        <w:numPr>
          <w:ilvl w:val="0"/>
          <w:numId w:val="6"/>
        </w:numPr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Stosować wagi medyczne posiadające aktualną legalizację, do czego zobowiązuje art. 17 ust. 1 pkt 2 ustawy z dnia 15 kwietnia 2011 roku o działalności leczniczej (t.j. Dz. U. </w:t>
        <w:br/>
        <w:t>z 2015 r., poz. 618 ze zm.).</w:t>
      </w:r>
    </w:p>
    <w:p>
      <w:pPr>
        <w:pStyle w:val="Listakontynuacja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umentację medyczną prowadzić zgodnie z wymogami określonymi w Rozporządzeniu Ministra Zdrowia z dnia 21 grudnia 2010 r. w sprawie rodzajów i zakresu dokumentacji medycznej oraz sposobu jej przetwarzania (t.j. Dz. U. z 2014 r., poz. 177 ze zm.), ponieważ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4" w:hanging="284"/>
        <w:jc w:val="both"/>
        <w:rPr/>
      </w:pPr>
      <w:r>
        <w:rPr>
          <w:sz w:val="24"/>
          <w:szCs w:val="24"/>
          <w:u w:val="single"/>
        </w:rPr>
        <w:t>Księgi przyjęć</w:t>
      </w:r>
      <w:r>
        <w:rPr>
          <w:sz w:val="24"/>
          <w:szCs w:val="24"/>
        </w:rPr>
        <w:t xml:space="preserve"> nie zawierały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godziny zgłoszenia się pacjenta, co narusza § 44 pkt. 3 ww. rozporządzenia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7" w:hanging="283"/>
        <w:jc w:val="both"/>
        <w:rPr/>
      </w:pPr>
      <w:r>
        <w:rPr>
          <w:sz w:val="24"/>
          <w:szCs w:val="24"/>
        </w:rPr>
        <w:t xml:space="preserve">pełnego oznaczenia osoby udzielającej świadczenia zdrowotnego, zgodnego z § 10 </w:t>
        <w:br/>
        <w:t>ust. 1 pkt 3 lit. a-d (brak: imienia, uzyskanych specjalizacji i numeru prawa wykonywania zawodu), co narusza § 44 pkt. 5 ww. rozporządzenia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567" w:hanging="283"/>
        <w:jc w:val="both"/>
        <w:rPr/>
      </w:pPr>
      <w:r>
        <w:rPr>
          <w:sz w:val="24"/>
          <w:szCs w:val="24"/>
        </w:rPr>
        <w:t>imienia, nazwiska i podpisu osoby dokonującej wpisu, co narusza § 44 pkt. 7 ww. rozporządzenia;</w:t>
      </w:r>
    </w:p>
    <w:p>
      <w:pPr>
        <w:pStyle w:val="Normal"/>
        <w:numPr>
          <w:ilvl w:val="0"/>
          <w:numId w:val="7"/>
        </w:numPr>
        <w:tabs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  <w:u w:val="single"/>
        </w:rPr>
        <w:t>Księgi zabiegów</w:t>
      </w:r>
      <w:r>
        <w:rPr>
          <w:sz w:val="24"/>
          <w:szCs w:val="24"/>
        </w:rPr>
        <w:t xml:space="preserve"> nie zawierały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80" w:leader="none"/>
        </w:tabs>
        <w:overflowPunct w:val="false"/>
        <w:autoSpaceDE w:val="false"/>
        <w:ind w:left="567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umeru PESEL pacjenta, co narusza § 32 pkt 4 ww. rozporządzenia,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80" w:leader="none"/>
        </w:tabs>
        <w:overflowPunct w:val="false"/>
        <w:autoSpaceDE w:val="false"/>
        <w:ind w:left="567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ełnego oznaczenia lekarza zlecającego zabieg, zgodnego z § 10 ust. 1 pkt 3 lit. a-d (brak: imienia, tytułu zawodowego, uzyskanych specjalizacji i numeru prawa wykonywania zawodu), co narusza § 32 pkt 5 ww. rozporządzenia,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80" w:leader="none"/>
        </w:tabs>
        <w:overflowPunct w:val="false"/>
        <w:autoSpaceDE w:val="false"/>
        <w:ind w:left="567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znaczenia lekarza albo innej osoby uprawnionej do udzielania świadczeń zdrowotnych wykonującej zabieg, zgodnego z § 10 ust. 1 pkt 3, co narusza § 32 pkt 7 ww. rozporządzenia;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onadto </w:t>
      </w:r>
      <w:r>
        <w:rPr>
          <w:sz w:val="24"/>
          <w:szCs w:val="24"/>
          <w:u w:val="single"/>
        </w:rPr>
        <w:t>dokumentacja indywidualna, Księgi przyjęć i Księgi zabiegów</w:t>
      </w:r>
      <w:r>
        <w:rPr>
          <w:sz w:val="24"/>
          <w:szCs w:val="24"/>
        </w:rPr>
        <w:t xml:space="preserve"> nie zawierały pełnego oznaczenia podmiotu – brak: nazwy podmiotu leczniczego, kodu stanowiącego </w:t>
        <w:br/>
        <w:t>I część systemu resortowych kodów identyfikacyjnych (tj. numeru Księgi rejestrowej),  nazwy i kodu resortowego jednostki organizacyjnej, nazwy i kodu resortowego komórki organizacyjnej, w której udzielono świadczeń zdrowotnych. W oznaczeniu powyższej dokumentacji była tylko nazwa i adres przedsiębiorstwa podmiotu, co narusza § 10 ust. 1 pkt 1, § 44 pkt 1 i § 32 pkt 1 ww. rozporządzenia;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4"/>
          <w:szCs w:val="24"/>
        </w:rPr>
        <w:t>Wzory pobieranych od pacjentów oświadczeń o upoważnieniu osoby bliskiej do uzyskiwania dokumentacji medycznej dotyczyły tylko przypadku śmierci pacjenta, co narusza § 8 pkt 2 ww. rozporządzenia.</w:t>
      </w:r>
    </w:p>
    <w:p>
      <w:pPr>
        <w:pStyle w:val="Listakontynuacja"/>
        <w:tabs>
          <w:tab w:val="clear" w:pos="284"/>
          <w:tab w:val="left" w:pos="851" w:leader="none"/>
        </w:tabs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  <w:t xml:space="preserve">Wobec powyższego wnoszę o przekazanie informacji o wykonaniu zaleceń oraz podjętych działaniach, w celu wyeliminowania w przyszłości stwierdzonych nieprawidłowości lub przyczynach ich niepodjęcia.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Polityki Społecznej i Zdrowia, al. Niepodległości 16/18, 61-713 Poznań. </w:t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ano: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Z up. Wojewody Wielkopolskiego Dorota Kinal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Wicewojewoda Wielkopolski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godnie z Ustawą z dnia 29 sierpnia 1997 r. o ochronie danych osobowych (Dz. U. z 2014 r., </w:t>
        <w:br/>
        <w:t xml:space="preserve">poz. 1182 z późn. zm.), zostały objęte anonimizacją poszczególne treści dokumentu. </w:t>
        <w:br/>
        <w:t>Anonimizowała: M. Krysiak-Kuras</w:t>
      </w:r>
      <w:r>
        <w:rPr>
          <w:sz w:val="22"/>
          <w:szCs w:val="22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993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wojewoda.wielkopolski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</w:rPr>
        <w:t>www.obywatel.gov.pl</w:t>
      </w:r>
    </w:hyperlink>
    <w:r>
      <w:rPr/>
      <w:t>,  infolinia tel. 222 500 117</w:t>
    </w:r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</w:t>
    </w:r>
    <w:r>
      <w:rPr>
        <w:sz w:val="22"/>
        <w:szCs w:val="22"/>
      </w:rPr>
      <w:t>Poznań,15.10.2015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  <w:i w:val="false"/>
      <w:iCs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37z0">
    <w:name w:val="WW8Num37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Kolorowalistaakcent1">
    <w:name w:val="Kolorowa lista — akcent 1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Kolorowalistaakcent11">
    <w:name w:val="Kolorowa lista — akcent 11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Symbol" w:hAnsi="Symbol" w:cs="Symbol"/>
      <w:sz w:val="24"/>
      <w:szCs w:val="24"/>
    </w:rPr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21:00Z</dcterms:created>
  <dc:creator>Magdalena Kraśnicka</dc:creator>
  <dc:description/>
  <cp:keywords/>
  <dc:language>en-US</dc:language>
  <cp:lastModifiedBy>Agnieszka Skrzypek</cp:lastModifiedBy>
  <cp:lastPrinted>2015-10-12T10:51:00Z</cp:lastPrinted>
  <dcterms:modified xsi:type="dcterms:W3CDTF">2015-10-23T08:21:00Z</dcterms:modified>
  <cp:revision>3</cp:revision>
  <dc:subject/>
  <dc:title>Data</dc:title>
</cp:coreProperties>
</file>