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155.2015.9</w:t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827" w:firstLine="851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Kierownik podmiotu leczniczego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YCHODNIA LEKARSKA”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PÓŁKA Z OGRANICZONĄ ODPOWIEDZIALNOŚCIĄ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ul. 28 Czerwca 1956 r. nr 149 A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61 - 525 Poznań </w:t>
      </w:r>
    </w:p>
    <w:p>
      <w:pPr>
        <w:pStyle w:val="Normal"/>
        <w:ind w:left="5605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4  do 29 września 2015 roku,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, w dniu </w:t>
        <w:br/>
        <w:t xml:space="preserve">5 października 2015 roku, nie wnosząc zastrzeżeń co do ustaleń w nim zawartych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łożyć w organie rejestrowym, wniosek o wpis zmian w rejestrze, dotyczący dostosowania struktury organizacyjnej przedsiębiorstwa podmiotu leczniczego, do stanu rzeczywistego, z uwagi na 10 niefunkcjonujących komórek organizacyjnych tj.: Gabinet urologiczny, Gabinet kardiologiczny, Gabinet dermatologiczny, Gabinet okulistyczny, Gabinet laryngologiczny, Gabinet neurologiczny, Gabinet psychiatryczny, Gabinet ortopedyczny, Gabinet gastroenterologiczny, Gabinet medycyny estetycznej.</w:t>
      </w:r>
      <w:r>
        <w:rPr/>
        <w:t xml:space="preserve"> </w:t>
      </w:r>
      <w:r>
        <w:rPr>
          <w:sz w:val="24"/>
          <w:szCs w:val="24"/>
        </w:rPr>
        <w:t xml:space="preserve">Powyższych zmian nie zgłoszono do organu rejestrowego, co narusza art. 107 ust. 1 ustawy z dnia </w:t>
        <w:br/>
        <w:t xml:space="preserve">15 kwietnia 2011 r. o działalności leczniczej (t.j. Dz. U. z 2015 r., poz. 618 z późn. zm.)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spełnianie wymogów zdrowotnych Pani XXXXX. Brak powyższego dokumentu narusza art. 17 ust. 1 pkt 3 ustawy z dnia </w:t>
        <w:br/>
        <w:t xml:space="preserve">15 kwietnia 2011 r. o działalności leczniczej (t.j. Dz. U. z 2015 r., poz. 618 z późn. zm.)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Sporządzać i przekazywać do Państwowej Inspekcji Pracy oraz właściwych organów samorządów zawodów medycznych informację o liczbie osób, które wykonują zawód medyczny na podstawie umów cywilnoprawnych albo jako praktykę zawodową, </w:t>
        <w:br/>
        <w:t xml:space="preserve">z którą podmiot leczniczy zawarł umowę cywilnoprawną. Brak przekazania </w:t>
        <w:br/>
        <w:t xml:space="preserve">ww. informacji za III i IV kwartał 2014 r. oraz I kwartał 2015 r. stanowi naruszenie </w:t>
        <w:br/>
        <w:t xml:space="preserve">art. 17 ust. 4 ustawy z dnia 15 kwietnia 2011 r. o działalności leczniczej (t.j. Dz. U. </w:t>
        <w:br/>
        <w:t>z 2015 r., poz. 618 z późn.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okonać legalizacji XXXXX wag lekarskich ze wzrostomierzem oraz XXXX wagi niemowlęcej. Brak legalizacji narusza  art. 17 ust. 1 pkt 2 ustawy z dnia 15 kwietnia </w:t>
        <w:br/>
        <w:t>2011 r. o działalności leczniczej (t.j. Dz. U. z 2015 r., poz. 618 z późn.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, z późn. zm.), ponieważ stwierdzono nw. nieprawidłowośc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w Księdze przyjęć Poradni lekarza podstawowej opieki zdrowotnej: 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pełnego oznaczenia podmiotu (nazwa podmiotu leczniczego, zawarta </w:t>
        <w:br/>
        <w:t xml:space="preserve">w pieczątce firmowej „PRZYCHODNIA LEKARSKA Sp. z o.o. nie jest tożsama </w:t>
        <w:br/>
        <w:t xml:space="preserve">z nazwą zawartą w RPWDL: „PRZYCHODNIA LEKARSKA” SPÓŁKA </w:t>
        <w:br/>
        <w:t xml:space="preserve">Z OGRANICZONĄ ODPOWIEDZIALNOŚCIĄ; brak nazwy przedsiębiorstwa podmiotu leczniczego, która wg RPWDL brzmi: NIEPUBLICZNY ZAKŁAD OPIEKI ZDROWOTNEJ „LECZNICTWA AMBULATORYJNE”; brak kodu resortowego jednostki organizacyjnej, stanowiącego część V systemu resortowych kodów identyfikacyjnych; nazwa komórki organizacyjnej PORADNIA LEKARZA RODZINNEGO, zawarta w pieczątce firmowej nie jest tożsama z nazwą w RPWDL: Poradnia lekarza podstawowej opieki zdrowotnej), co narusza § 44 pkt 1 </w:t>
        <w:br/>
        <w:t>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oznaczenia osoby udzielającej świadczenia zdrowotnego (stosowane są tylko skróty od pierwszej litery nazwiska lekarza), co narusza § 44 pkt 5 </w:t>
        <w:br/>
        <w:t xml:space="preserve">ww. rozporządzenia;  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rodzaju udzielonego świadczenia, co narusza § 44 pkt 6 ww. rozporządzenia; 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imienia i nazwiska oraz podpisu osoby dokonującej wpisu, co narusza § 44 pkt 7 ww. rozpo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siędze Poradni alergologicznej: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pełnego oznaczenia podmiotu (nazwa podmiotu leczniczego, zawarta </w:t>
        <w:br/>
        <w:t xml:space="preserve">w pieczątce firmowej „PRZYCHODNIA LEKARSKA Sp. z o.o. nie jest tożsama </w:t>
        <w:br/>
        <w:t xml:space="preserve">z nazwą zawartą w RPWDL: „PRZYCHODNIA LEKARSKA” SPÓŁKA </w:t>
        <w:br/>
        <w:t>Z OGRANICZONĄ ODPOWIEDZIALNOŚCIĄ; brak nazwy przedsiębiorstwa podmiotu leczniczego, która wg RPWDL brzmi: NIEPUBLICZNY ZAKŁAD OPIEKI ZDROWOTNEJ „LECZNICTWA AMBULATORYJNE”, brak kodu resortowego stanowiącego część V systemu resortowych kodów identyfikacyjnych - kodu resortowego jednostki organizacyjnej, oraz kodu resortowego stanowiącego część VII systemu resortowych kodów identyfikacyjnych - kodu resortowego komórki organizacyjnej), co narusza § 44 pkt 1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godziny zgłoszenia się pacjenta, co narusza § 44 pkt 3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imienia i nazwiska oraz podpisu osoby dokonującej wpisu, co narusza § 44 pkt 7 ww. rozporządzenia;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Księdze zabiegów (XXXXX):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pełnego oznaczenia podmiotu (nazwa podmiotu leczniczego, zawarta </w:t>
        <w:br/>
        <w:t xml:space="preserve">w pieczątce firmowej „PRZYCHODNIA LEKARSKA Sp. z o.o. nie jest tożsama </w:t>
        <w:br/>
        <w:t xml:space="preserve">z nazwą zawartą w RPWDL: „PRZYCHODNIA LEKARSKA” SPÓŁKA </w:t>
        <w:br/>
        <w:t>Z OGRANICZONĄ ODPOWIEDZIALNOŚCIĄ; brak nazwy przedsiębiorstwa podmiotu leczniczego, która wg RPWDL brzmi: NIEPUBLICZNY ZAKŁAD OPIEKI ZDROWOTNEJ „LECZNICTWA AMBULATORYJNE”; brak kodu resortowego jednostki organizacyjnej, stanowiącego część V systemu resortowych kodów identyfikacyjnych; brak nazwy komórki organizacyjnej, która wg RPWDL brzmi: Gabinet diagnostyczno-zabiegowy, natomiast w pieczątce zawarto nazwę PORADNIA LEKARZA RODZINNEGO, brak kodu resortowego komórki organizacyjnej, stanowiącego VII część systemu resortowych kodów identyfikacyjnych), co narusza § 32 pkt 1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numeru kolejnego pacjenta w księdze, co narusza § 32 pkt 2 </w:t>
        <w:br/>
        <w:t>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umeru PESEL pacjenta, co narusza § 32 pkt 4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pełnego oznaczenia lekarza zlecającego zabieg (imienia, tytułu zawodowego, uzyskanych specjalizacji, numeru prawa wykonywania zawodu), co narusza § 32 pkt 5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oznaczenia lekarza albo innej osoby uprawnionej do udzielania świadczeń zdrowotnych wykonującej zabieg (tylko skróty od pierwszej litery imienia), </w:t>
        <w:br/>
        <w:t>co narusza § 32 pkt 7 ww. rozporządzenia;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Księdze zabiegów (w której odnotowywane są pozostałe zabiegi):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pełnego oznaczenia podmiotu, co narusza § 32 pkt 1 ww. rozporządzenia (uchybienia dotyczące oznaczenia podmiotu takie same jak w Księdze zabiegów - iniekcji)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umeru PESEL pacjenta, co narusza § 32 pkt 4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brak pełnego oznaczenia lekarza zlecającego zabieg (imienia, tytułu zawodowego, uzyskanych specjalizacji, numeru prawa wykonywania zawodu), co narusza § 32 </w:t>
        <w:br/>
        <w:t>pkt 5 ww. rozporządzenia;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oznaczenia lekarza albo innej osoby uprawnionej do udzielania świadczeń zdrowotnych wykonującej zabieg (imienia i nazwiska, tytułu zawodowego, uzyskanych specjalizacji, numeru prawa wykonywania zawodu), co narusza § 32 </w:t>
        <w:br/>
        <w:t>pkt 7 ww. rozporządzenia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w dokumentacji medycznej zbiorczej stwierdzono użycie korektora, skreślenia </w:t>
        <w:br/>
        <w:t>bez adnotacji o przyczynie błędu, brak daty i oznaczenia osoby dokonującej adnotacji (zgodnie z § 10 ust. 1 pkt 3), co narusza § 4 pkt 3 ww. rozporządzenia;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lang w:val="en-US"/>
        </w:rPr>
      </w:pPr>
      <w:r>
        <w:rPr/>
        <w:t>do dokumentacji indywidualnej wewnętrznej pobiera się i zamieszcza oświadczenie, które narusza wymogi § 8 ust. 2  ww. rozporządzenia, z uwagi na błędne sformułowanie „</w:t>
      </w:r>
      <w:r>
        <w:rPr>
          <w:i/>
        </w:rPr>
        <w:t xml:space="preserve">Oświadczam, że osobą upoważnioną do uzyskiwania dokumentacji medycznej dotyczącej mojej osoby </w:t>
      </w:r>
      <w:r>
        <w:rPr>
          <w:i/>
          <w:u w:val="single"/>
        </w:rPr>
        <w:t>w przypadku śmierci jest</w:t>
      </w:r>
      <w:r>
        <w:rPr>
          <w:i/>
        </w:rPr>
        <w:t xml:space="preserve">”. 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Wobec powyższego, zobowiązuję Panią do przestrzegania terminów ustawowych oraz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12" w:firstLine="28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Z up. Wojewody Wielkopolskiego</w:t>
      </w:r>
    </w:p>
    <w:p>
      <w:pPr>
        <w:pStyle w:val="Normal"/>
        <w:ind w:left="5964" w:firstLine="284"/>
        <w:rPr/>
      </w:pPr>
      <w:r>
        <w:rPr>
          <w:sz w:val="24"/>
        </w:rPr>
        <w:t xml:space="preserve">   </w:t>
      </w:r>
      <w:r>
        <w:rPr>
          <w:sz w:val="24"/>
        </w:rPr>
        <w:t>Dorota Kinal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cewojewoda Wielkopolski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 – Aninimizowała: J. Bart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00Z</dcterms:created>
  <dc:creator>K. Gozdowiak</dc:creator>
  <dc:description/>
  <cp:keywords/>
  <dc:language>en-US</dc:language>
  <cp:lastModifiedBy>Agnieszka Skrzypek</cp:lastModifiedBy>
  <cp:lastPrinted>2015-10-06T13:10:00Z</cp:lastPrinted>
  <dcterms:modified xsi:type="dcterms:W3CDTF">2015-10-16T10:54:00Z</dcterms:modified>
  <cp:revision>2</cp:revision>
  <dc:subject/>
  <dc:title>Data</dc:title>
</cp:coreProperties>
</file>