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rPr/>
      </w:pPr>
      <w:r>
        <w:rPr/>
        <w:tab/>
        <w:t>PS-IV.9612.164.2015.15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NOTATKA SŁUŻBOWA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  <w:tab/>
        <w:tab/>
        <w:t xml:space="preserve">Dotycząca wykreślenia z rejestru podmiotu leczniczego o nazwie: Janusz Serafinowicz  RPWDL Nr 000000017224 W-30, przedsiębiorstwo podmiotu leczniczego: Niepubliczny Zakład Opieki Zdrowotnej „Lekarz Rodzinny” Janusz Serafinowicz, Poznań, ul. Grabowa 22. W dniu 16 listopada 2015 roku, z organu rejestrowego, otrzymano pocztą elektroniczną (zał. nr 1) informację, o wydaniu Decyzji o wykreśleniu podmiotu z rejestru. W związku </w:t>
        <w:br/>
        <w:t xml:space="preserve">z powyższym odstąpiono o wydania zaleceń pokontrolnych.  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Specjalista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Wiesława Rynie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</w:t>
    </w:r>
    <w:r>
      <w:rPr>
        <w:b w:val="false"/>
      </w:rPr>
      <w:t>Poznań, 26.11.2015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1:00Z</dcterms:created>
  <dc:creator>K. Gozdowiak</dc:creator>
  <dc:description/>
  <dc:language>en-US</dc:language>
  <cp:lastModifiedBy>pracownik</cp:lastModifiedBy>
  <cp:lastPrinted>2015-11-26T09:20:00Z</cp:lastPrinted>
  <dcterms:modified xsi:type="dcterms:W3CDTF">2015-12-03T13:11:00Z</dcterms:modified>
  <cp:revision>2</cp:revision>
  <dc:subject/>
  <dc:title/>
</cp:coreProperties>
</file>