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284" w:firstLine="284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S-Pi.431.2.2.2016.1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Pani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Małgorzata Same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Burmistrz Okonk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WYSTĄPIENIE POKONTROLNE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6 w związku z art. 6 ust. 4 pkt 3 ustawy z dnia 15 lipca 2011 r. </w:t>
        <w:br/>
        <w:t xml:space="preserve">o kontroli w administracji rządowej (Dz. U. z 2011 r. Nr 185, poz. 1092), art. 175 ust. 1 pkt 2 ustawy z dnia 27 sierpnia 2009 r. o finansach publicznych (tekst jednolity Dz. U. z 2013 r. poz. 885 ze zm.) oraz § 12 Umowy nr 126/2015 zawartej 4 marca 2015 r. pomiędzy Wojewodą Wielkopolskim a Gminą Okonek, w dniach od 3 do 10 lutego  2016 r., z przerwą w dniu 4 i 9 lutego 2016 r., została przeprowadzona w Urzędzie Miejskim w Okonku kontrola w zakresie wykorzystania i rozliczenia dotacji udzielonej na realizację programu „Pomoc państwa w zakresie dożywiania” wynikającego z Umowy nr 126/2015 zawartej 4 marca </w:t>
        <w:br/>
        <w:t xml:space="preserve">2015 r. pomiędzy Wojewodą Wielkopolskim a Gminą Okonek na podstawie art. 115 ustawy </w:t>
        <w:br/>
        <w:t xml:space="preserve">z dnia 12 marca 2004 r. o pomocy społecznej (tekst jednolity Dz. U. z 2015 r. poz. 163 ze zm.), art. 150 </w:t>
      </w:r>
      <w:r>
        <w:rPr>
          <w:i/>
          <w:sz w:val="24"/>
          <w:szCs w:val="24"/>
        </w:rPr>
        <w:t>ustawy o finansach publicznych</w:t>
      </w:r>
      <w:r>
        <w:rPr>
          <w:sz w:val="24"/>
          <w:szCs w:val="24"/>
        </w:rPr>
        <w:t xml:space="preserve"> oraz </w:t>
      </w:r>
      <w:r>
        <w:rPr>
          <w:bCs/>
          <w:sz w:val="24"/>
          <w:szCs w:val="24"/>
        </w:rPr>
        <w:t>Uchwały nr 221 Rady Ministrów z dnia 10 grudnia 2013 r. w sprawie ustanowienia wieloletniego programu wspierania finansowego gmin w zakresie dożywiania „Pomoc państwa w zakresie dożywiania” na lata 2014 – 2020</w:t>
      </w:r>
      <w:r>
        <w:rPr>
          <w:sz w:val="24"/>
          <w:szCs w:val="24"/>
        </w:rPr>
        <w:t xml:space="preserve"> (tekst jednolity M.P. z 2015 r., poz. 821). W związku z powyższym, na podstawie art. 47 </w:t>
      </w:r>
      <w:r>
        <w:rPr>
          <w:i/>
          <w:sz w:val="24"/>
          <w:szCs w:val="24"/>
        </w:rPr>
        <w:t xml:space="preserve">ustawy o kontroli w administracji rządowej, </w:t>
      </w:r>
      <w:r>
        <w:rPr>
          <w:sz w:val="24"/>
          <w:szCs w:val="24"/>
        </w:rPr>
        <w:t>przekazuję niniejsze wystąpienie pokontrolne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nności kontrolne przeprowadził, na podstawie upoważnienia Wojewody Wielkopolskiego nr KN-II.0030.50.2016.1 z 25 stycznia 2016 r., kontroler – Iwona Palicka, starszy specjalista w Wydziale Polityki Społecznej i Zdrowia Wielkopolskiego </w:t>
        <w:br/>
        <w:t xml:space="preserve">Urzędu Wojewódzkiego w Poznaniu. Jednostka kontrolowana została poinformowana </w:t>
        <w:br/>
        <w:t>o przedmiotowej kontroli pismem nr PS-Pi.431.2.2.2015.1 z 27 stycznia 2016 r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Celem kontroli była ocena jednostki kontrolowanej w aspekcie wywiązywania się </w:t>
        <w:br/>
        <w:t xml:space="preserve">z zawartej z Wojewodą Wielkopolskim Umowy, prawidłowości realizacji programu wieloletniego </w:t>
      </w:r>
      <w:r>
        <w:rPr>
          <w:i/>
          <w:sz w:val="24"/>
          <w:szCs w:val="24"/>
        </w:rPr>
        <w:t>Pomoc państwa w zakresie dożywiania</w:t>
      </w:r>
      <w:r>
        <w:rPr>
          <w:sz w:val="24"/>
          <w:szCs w:val="24"/>
        </w:rPr>
        <w:t>, prawidłowości wykorzystania otrzymanej dotacji, prawidłowości rozliczenia się z przyznanych środków, a także zbadanie rzetelności kwartalnych informacji o realizacji Programu w gminie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ojewoda Wielkopolski ocenia pozytywnie, pomimo stwierdzonych ośmiu  nieprawidłowości oraz jednego uchybienia, funkcjonowanie jednostki kontrolowanej </w:t>
        <w:br/>
        <w:t>w obszarze zakreślonym celami kontroli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>Ocenę pozytywną uzasadnia: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zachowanie, określonego w Umowie, udziału procentowego środków własnych gminy wydatkowanych na realizację Programu;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brak zastrzeżeń do terminowości rozliczenia finansowego Programu;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brak zastrzeżeń do rzetelności kwartalnych informacji o realizacji Programu </w:t>
        <w:br/>
        <w:t>w gminie.</w:t>
      </w:r>
    </w:p>
    <w:p>
      <w:pPr>
        <w:pStyle w:val="TextBody"/>
        <w:ind w:left="720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wyniku kontroli stwierdzono następujące nieprawidłowości:</w:t>
      </w:r>
    </w:p>
    <w:p>
      <w:pPr>
        <w:pStyle w:val="Tekstpodstawowywcity2"/>
        <w:numPr>
          <w:ilvl w:val="0"/>
          <w:numId w:val="5"/>
        </w:numPr>
        <w:rPr>
          <w:szCs w:val="24"/>
        </w:rPr>
      </w:pPr>
      <w:r>
        <w:rPr>
          <w:szCs w:val="24"/>
        </w:rPr>
        <w:t>W 7 przypadkach na 52 zbadane dokonano wydatków (zapłaty za posiłki) oraz zapisów w księgach rachunkowych na podstawie dokumentów nie będących dowodami księgowymi.</w:t>
      </w:r>
    </w:p>
    <w:p>
      <w:pPr>
        <w:pStyle w:val="Tekstpodstawowywcity2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Wydatkowanie ze środków z dotacji kwoty 42,24 zł niezgodnie z przeznaczeniem </w:t>
        <w:br/>
        <w:t xml:space="preserve">w związku z dokonaniem zapłaty za posiłki wydane osobom nieuprawnionym.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 xml:space="preserve">Gmina Okonek nie dokonała zwrotu części dotacji niewykorzystanej w roku budżetowym 2015 w kwocie 42,24 zł na rachunek bankowy Wielkopolskiego Urzędu Wojewódzkiego w Poznaniu w terminie określonym w art. 150 ust. 5 </w:t>
      </w:r>
      <w:r>
        <w:rPr>
          <w:i/>
          <w:sz w:val="24"/>
          <w:szCs w:val="24"/>
        </w:rPr>
        <w:t xml:space="preserve">ustawy </w:t>
        <w:br/>
        <w:t>o finansach publicznych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W związku z nieprawidłowym zakwalifikowaniem wydatków w kwocie 42,24 zł, jako udział środków z przyznanej dotacji w realizacji Programu w 2015 r. dane wykazane </w:t>
        <w:br/>
        <w:t>w złożonym rozliczeniu dotacji są niepoprawne.</w:t>
      </w:r>
    </w:p>
    <w:p>
      <w:pPr>
        <w:pStyle w:val="Tekstpodstawowywcity2"/>
        <w:numPr>
          <w:ilvl w:val="0"/>
          <w:numId w:val="5"/>
        </w:numPr>
        <w:rPr>
          <w:szCs w:val="24"/>
        </w:rPr>
      </w:pPr>
      <w:r>
        <w:rPr>
          <w:szCs w:val="24"/>
        </w:rPr>
        <w:t>W 2 przypadkach dokonano zapisów w ewidencji księgowej oraz wydatków na podstawie nierzetelnych dowodów księgowych.</w:t>
      </w:r>
    </w:p>
    <w:p>
      <w:pPr>
        <w:pStyle w:val="Tekstpodstawowywcity2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Przekroczenie terminu przekazania Wojewodzie Wielkopolskiemu elektronicznej  wersji sprawozdania z realizacji Programu za I kwartał 2015 r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1 przypadku udzielono posiłków przed wydaniem decyzji administracyjnej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egzekwowanie od Marii Olechnowicz - Pietrzyk  właścicielki Baru „U Czesia” </w:t>
        <w:br/>
        <w:t>w Okonku „Listy pokwitowań odbioru posiłków” w związku z wytycznymi zawartymi w § 4 pkt 4 umowy nr 1/2015 z 18 grudnia 2014 r. zawartej przez MGOPS z ww. firmą w sprawie przygotowania posiłków oraz ich dowozu na terenie Miasta i Gminy Okonek w 2015 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.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7 przypadkach na 52 zbadane Miejsko-Gminny Ośrodek Pomocy Społecznej w Okonku, zwany w dalszej części MGOPS, dokonał wydatków (zapłaty za posiłki) oraz zapisów </w:t>
        <w:br/>
        <w:t>w księgach rachunkowych na podstawie następujących dokumentów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Wykaz uczniów Zespołu Szkół w Lotyniu zakwalifikowanych do bezpłatnych posiłków w roku szkolnym 2015/2016 w miesiącu wrześniu 2015” nr ZS-4231-13/2015 z 1 października 2015 r. wraz z rozliczeniem (poz. 3 „Zestawienia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skontrolowanych wydatków poniesionych przez Miejsko-Gminny Ośrodek Pomocy Społecznej w Okonku ze środków z dotacji w związku z realizacją Programu </w:t>
        <w:br/>
        <w:t>w okresie październik - listopad 2015 r.”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Lista dzieci wraz z liczbą posiłków” z 30 września 2015 r. wystawiona przez Niepubliczne Przedszkole „Jedyneczka” w Okonku (poz. 9 Zestawienia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Wykaz uczniów Zespołu Szkół w Lotyniu zakwalifikowanych do bezpłatnych posiłków w roku szkolnym 2015/2016 w miesiącu październiku 2015” nr ZS-4231-16/2015 z 28 października 2015 r. wraz z rozliczeniem (poz. 24 Zestawienia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Lista dzieci wraz z liczbą posiłków” z 30 września 2015 r. wystawiona przez Niepubliczne Przedszkole „Jedyneczka” w Okonku (poz. 30 Zestawienia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Gimnazjum w Okonku rozliczenie dożywiania za miesiąc październik 2015 r.” z 30 października 2015 r. (poz. 31 Zestawienia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Rozliczenie dożywiania za miesiąc październik 2015 r. w Szkole Podstawowej </w:t>
        <w:br/>
        <w:t>w Okonku” z 30 października 2015 r. (poz. 32 Zestawienia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Wykaz uczniów Zespołu Szkół w Lotyniu zakwalifikowanych do bezpłatnych posiłków w roku szkolnym 2015/2016 w miesiącu listopadzie 2015” nr ZS-4231-18/2015 z 27 listopada 2015 r. (poz. 51 Zestawienia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w. dokumenty nie są dowodami księgowymi w rozumieniu ustawy z 29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 xml:space="preserve">września 1994 r. </w:t>
        <w:br/>
        <w:t>o rachunkowości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 xml:space="preserve">(tekst jednolity: Dz. U. z  2013 r. Nr 330 ze zm.), bowiem nie spełniają wymogów określonych w art. 21 ust. 1 </w:t>
      </w:r>
      <w:r>
        <w:rPr>
          <w:i/>
          <w:sz w:val="24"/>
          <w:szCs w:val="24"/>
        </w:rPr>
        <w:t>ustawy o rachunkowości</w:t>
      </w:r>
      <w:r>
        <w:rPr>
          <w:sz w:val="24"/>
          <w:szCs w:val="24"/>
        </w:rPr>
        <w:t>, tj. nie zawieraj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ślenia rodzaju dowodu księgowego oraz określenia stron (nazwy, adresu) dokonujących operacji gospodarczych (dot. dokumentu opisanego pod poz. 3, 24, 51 Zestawienia),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określenia rodzaju dowodu księgowego (dot. dokumentu opisanego pod poz. 31 Zestawienia),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kreślenia rodzaju dowodu księgowego i jego numeru identyfikacyjnego (dot. dokumentu opisanego pod poz. 9, 30, 32  Zestawienia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d. 2 i 5</w:t>
      </w:r>
    </w:p>
    <w:p>
      <w:pPr>
        <w:pStyle w:val="TextBody"/>
        <w:rPr/>
      </w:pPr>
      <w:r>
        <w:rPr>
          <w:szCs w:val="24"/>
        </w:rPr>
        <w:t xml:space="preserve">W 1 przypadku MGOPS wydatkując środki z przyznanej dotacji dokonał zapłaty m.in. za 4 posiłki w wysokości 17,92 zł (tj. 4 x 4,48 zł) wydane osobie uprawnionej (decyzja nr MGOPS.4057.131.2014 z 31 grudnia 2014 r.) we wrześniu 2015 r. przez Bar „U Czesia” </w:t>
        <w:br/>
        <w:t xml:space="preserve">w Okonku (faktura nr 55/2015 z 30 września 2015 r. sporządzona </w:t>
        <w:br/>
        <w:t xml:space="preserve">w oparciu o „Wykaz osób objętych dożywianiem od 01.09.2015 r.” z 30 września 2015 r.)  pomimo wydania przez MGOPS w dniu 2 września 2015 r. decyzji nr MGOPS.4057.131.U.2015, którą uchylono decyzję przyznającą tejże osobie pomoc </w:t>
        <w:br/>
        <w:t xml:space="preserve">w formie posiłku z dniem 2 września 2015 r. z uwagi na jej zgon. Powyższe oznacza, że </w:t>
        <w:br/>
        <w:t xml:space="preserve">w zaistniałej sytuacji możliwe było wydanie przez Bar „U Czesia” jedynie 1 posiłku </w:t>
        <w:br/>
        <w:t>w wysokości 4,48 zł. Stąd kwotę 13,44 zł (17,92 zł – 4,48 zł) uznać należy za wydaną ze środków dotacji niezgodnie z przeznaczeniem.</w:t>
      </w:r>
    </w:p>
    <w:p>
      <w:pPr>
        <w:pStyle w:val="TextBody"/>
        <w:rPr/>
      </w:pPr>
      <w:r>
        <w:rPr>
          <w:szCs w:val="24"/>
        </w:rPr>
        <w:t xml:space="preserve">W drugim przypadku MGOPS wydatkując środki z przyznanej dotacji dokonał zapłaty m.in. za 22 posiłki w kwocie 105,60 zł  (tj. 22 dni x 4,80 zł) wydane dziecku we  wrześniu 2015 r. (tj. za cały miesiąc) przez Niepubliczne Przedszkole Twórcze „Jedyneczka” s.c. w Okonku (dokument obciążający z 30 września 2015 r. wraz z listą dzieci uprawnionych) pomimo, iż prawo do uzyskania przez ww. dziecko pomocy w formie posiłku przyznano od 9 września 2015 r. (decyzja nr MGOPS.4057.S.40.2015 z 9 września 2015 r.). Powyższe oznacza, iż   MGOPS winien zapłacić za posiłki wydane od 9 września 2015 r. do 30 września 2015 r. </w:t>
        <w:br/>
        <w:t>w kwocie 76,80 zł (tj. 16 dni x 4,80 zł). Stąd kwotę 28,80 zł (105,60 zł – 76,80 zł) uznać należy za wydaną ze środków dotacji niezgodnie z przeznaczeniem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o do zasady, powyższe działanie stanowiło naruszenie dyscypliny finansów publicznych </w:t>
        <w:br/>
        <w:t>w rozumieniu art. 9 pkt 1 ustawy z dnia 17 grudnia 2004 r. o odpowiedzialności za naruszenie dyscypliny finansów publicznych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tekst jednolity: Dz. U. z 2013 r., poz. 168).</w:t>
      </w:r>
    </w:p>
    <w:p>
      <w:pPr>
        <w:pStyle w:val="TextBody"/>
        <w:rPr/>
      </w:pPr>
      <w:r>
        <w:rPr>
          <w:szCs w:val="24"/>
        </w:rPr>
        <w:t>Należy zaznaczyć, że w zaistniałej sytuacji pracownik MGOPS dokonując kontroli merytorycznej zarówno faktury nr 55/2015 z 30 września 2015 r. jak i dokumentu z 30 września 2015 r. nie zauważył pomyłki. Spowodowało to brak skierowania wniosku do wystawców wskazanych dokumentów o dokonanie stosownej korekty. Konsekwencją powyższego było dokonanie zapisów w ewidencji księgowej oraz zapłaty na podstawie nierzetelnych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dowodów księgowych. Stanowi to naruszenie art. 22 ust. 1 </w:t>
      </w:r>
      <w:r>
        <w:rPr>
          <w:i/>
          <w:szCs w:val="24"/>
        </w:rPr>
        <w:t xml:space="preserve">ustawy </w:t>
        <w:br/>
        <w:t>o rachunkowości</w:t>
      </w:r>
      <w:r>
        <w:rPr>
          <w:szCs w:val="24"/>
        </w:rPr>
        <w:t xml:space="preserve"> w myśl którego dowody księgowe powinny być rzetelne, to jest zgodne </w:t>
        <w:br/>
        <w:t xml:space="preserve">z rzeczywistym przebiegiem operacji gospodarczej, którą dokumentują, kompletne, zawierające co najmniej dane określone w art. 21, oraz wolne od błędów rachunkowych. </w:t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d. 3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 myśl § 11 Umowy nr 126/2015 zawartej 4 marca 2015 r. pomiędzy Wojewodą Wielkopolskim a Gminą Okonek  ostateczny termin zwrotu niewykorzystanej dotacji ustalono na dzień 15 stycznia następujący po roku, w którym dotacja była udzielona, zgodnie z art. 150 pkt 5 </w:t>
      </w:r>
      <w:r>
        <w:rPr>
          <w:i/>
          <w:sz w:val="24"/>
          <w:szCs w:val="24"/>
        </w:rPr>
        <w:t>ustawy o finansach publicznych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wierdzono, że Gmina Okonek nie dokonała zwrotu części dotacji niewykorzystanej w roku budżetowym 2015 w kwocie 42,24 zł na rachunek bankowy Wielkopolskiego Urzędu Wojewódzkiego w Poznaniu, czym naruszyła  przytoczony powyżej § 11 Umowy nr 126/2015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o do zasady, powyższe działanie stanowiło naruszenie dyscypliny finansów publicznych </w:t>
        <w:br/>
        <w:t xml:space="preserve">w rozumieniu art. 9 pkt 3 </w:t>
      </w:r>
      <w:r>
        <w:rPr>
          <w:i/>
          <w:sz w:val="24"/>
          <w:szCs w:val="24"/>
        </w:rPr>
        <w:t>ustawy o odpowiedzialności za naruszenie dyscypliny finansów publicznych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wyższa nieprawidłowość była konsekwencją nieprawidłowości opisanej w punkcie 2  „Projektu wystąpienia pokontrolnego”. 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. 4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 związku z nieprawidłowym zakwalifikowaniem wydatków w kwocie 42,24 zł, jako udział środków z przyznanej dotacji w realizacji Programu w 2015 r., w związku </w:t>
        <w:br/>
        <w:t xml:space="preserve">z nieprawidłowością opisaną pod poz. 2 </w:t>
      </w:r>
      <w:r>
        <w:rPr>
          <w:bCs/>
          <w:sz w:val="24"/>
          <w:szCs w:val="24"/>
        </w:rPr>
        <w:t>„Projektu wystąpienia pokontrolnego”</w:t>
      </w:r>
      <w:r>
        <w:rPr>
          <w:sz w:val="24"/>
          <w:szCs w:val="24"/>
        </w:rPr>
        <w:t>, dane wykazane w złożonym rozliczeniu dotacji są niepoprawne w zakresie łącznego kosztu realizacji zadania, kwoty środków wykorzystanych z budżetu Wojewody oraz udziału procentowego środków własnych na realizację zadania.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d. 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ozdanie za I kwartał 2015 r. w formie elektronicznej przekazano 21 kwietnia 2015 r., tj. 6 dni po terminie. Z wyjaśnień udzielonych przez kierownika MGOPS w Okonku wynika, że opóźnienie to spowodowane było cyt. „(…) z przyczyn niezależnych od ośrodka, </w:t>
        <w:br/>
        <w:t>a wynikających z problemów technicznych w systemie CAS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. 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1 przypadku udzielono posiłków przed wydaniem decyzji administracyjnych (decyzja nr MGOPS.4057.S.109.2015 z 9 października 2015 r.). Mając na względzie dobro dziecka wskazaną decyzją przyznano pomoc w formie posiłku od 1 września 2015 r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. 8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ia 18 grudnia 2014 r. MGOPS zawarł z Marią Olechnowicz - Pietrzyk  właścicielką Baru „U Czesia” w Okonku umowę nr 1/2015 w sprawie przygotowania posiłków oraz ich dowozu na terenie Miasta i Gminy Okonek w 2015 r. Zgodnie z § 4 pkt 4 umowy wykonawca  zobowiązał się dołączać do wystawianych faktur „Listy pokwitowań odbioru posiłków”. </w:t>
        <w:br/>
        <w:t>Kontrola dowodów księgowych wystawionych przez Bar „U Czesia” w Okonku wykazała, że do faktur nie dołączano „Listy pokwitowań odbioru posiłków”, co stanowi naruszenie § 4 pkt 4 umowy n 1/2015 z  18 grudnia 2014 r.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onadto, w wyniku kontroli stwierdzono jedno uchybienie polegające na nie dokonaniu przez MGOPS zmiany decyzji (nr MGOPS.4057.S.109.2015) w części dotyczącej kosztu jednostkowego przyznanego posiłku z uwagi na dokonanie przez szkołę przygotowującą posiłki wydawane osobie uprawnionej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zmiany stawki żywieniowej od 1 października 2015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owodowało to, że rozstrzygnięcie ww. decyzji w części dotyczącej kosztu jednostkowego przyznanego posiłku zawiera informacje niezgodne ze stanem faktycznym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tan faktyczny został utrwalony w niniejszym wystąpieniu pokontrolnym oraz dołączonych do projektu wystąpienia pokontrolnego załącznika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Lista sprawdzająca realizację programu </w:t>
      </w:r>
      <w:r>
        <w:rPr>
          <w:i/>
          <w:sz w:val="24"/>
          <w:szCs w:val="24"/>
        </w:rPr>
        <w:t>Pomoc państwa w zakresie dożywiani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Lista sprawdzająca kwartalne informacje o realizacji programu </w:t>
      </w:r>
      <w:r>
        <w:rPr>
          <w:i/>
          <w:sz w:val="24"/>
          <w:szCs w:val="24"/>
        </w:rPr>
        <w:t xml:space="preserve">Pomoc państwa </w:t>
        <w:br/>
        <w:t>w zakresie dożywiani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sta sprawdzająca finansową realizację programu </w:t>
      </w:r>
      <w:r>
        <w:rPr>
          <w:i/>
          <w:sz w:val="24"/>
          <w:szCs w:val="24"/>
        </w:rPr>
        <w:t>Pomoc państwa w zakresie dożywiania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Biorąc pod uwagę powyższe oceny i uwagi, wnoszę 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 xml:space="preserve">1. Dokonywanie wydatków i zapisów w księgach rachunkowych MGOPS wyłącznie na     podstawie dowodów księgowych spełniających wymogi określone w art. 21 ust. 1 </w:t>
      </w:r>
      <w:r>
        <w:rPr>
          <w:i/>
          <w:sz w:val="24"/>
        </w:rPr>
        <w:t xml:space="preserve">ustawy </w:t>
        <w:br/>
        <w:t>o rachunkowości.</w:t>
      </w:r>
    </w:p>
    <w:p>
      <w:pPr>
        <w:pStyle w:val="Normal"/>
        <w:spacing w:lineRule="auto" w:line="360"/>
        <w:ind w:left="284" w:hanging="284"/>
        <w:jc w:val="both"/>
        <w:rPr>
          <w:i/>
          <w:i/>
          <w:sz w:val="24"/>
        </w:rPr>
      </w:pPr>
      <w:r>
        <w:rPr>
          <w:sz w:val="24"/>
        </w:rPr>
        <w:t>2. Wydatkowanie udzielanej na realizację Programu dotacji, wyłącznie na pomoc realizowaną z zachowaniem przepisów określających zasady realizacji programu „</w:t>
      </w:r>
      <w:r>
        <w:rPr>
          <w:i/>
          <w:sz w:val="24"/>
        </w:rPr>
        <w:t xml:space="preserve">Pomoc państwa </w:t>
        <w:br/>
        <w:t>w zakresie dożywiania”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</w:rPr>
        <w:t xml:space="preserve">3. </w:t>
      </w:r>
      <w:r>
        <w:rPr>
          <w:sz w:val="24"/>
          <w:szCs w:val="24"/>
        </w:rPr>
        <w:t xml:space="preserve">Dokonanie zwrotu na rachunek Wielkopolskiego Urzędu Wojewódzkiego w Poznaniu Nr 98 1010 1469 0005 8913 9130 0000 (wraz ze wskazaniem klasyfikacji budżetowej oraz roku budżetowego) środków dotacji w łącznej kwocie 42,24 zł wraz </w:t>
        <w:br/>
        <w:t>z należnymi odsetkami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 xml:space="preserve">4. Sporządzenie korekty rozliczenia dotacji za 2015 r. obejmującego wyłącznie wydatki dokonane z zachowaniem przepisów </w:t>
      </w:r>
      <w:r>
        <w:rPr>
          <w:i/>
          <w:sz w:val="24"/>
          <w:szCs w:val="24"/>
        </w:rPr>
        <w:t xml:space="preserve">Uchwały Rady Ministrów w sprawie ustanowienia wieloletniego  </w:t>
      </w:r>
      <w:r>
        <w:rPr>
          <w:bCs/>
          <w:i/>
          <w:sz w:val="24"/>
          <w:szCs w:val="24"/>
        </w:rPr>
        <w:t>programu wspierania finansowego gmin w zakresie dożywiania „Pomoc państwa w zakresie dożywiania” na lata 2014 – 2020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5. Dokonywanie wpisów w ewidencji księgowej oraz wydatków na podstawie rzetelnych dowodów księgowych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6. Przekazywanie sprawozdań z realizacji Programu w terminach określonych w </w:t>
      </w:r>
      <w:r>
        <w:rPr>
          <w:bCs/>
          <w:sz w:val="24"/>
          <w:szCs w:val="24"/>
        </w:rPr>
        <w:t xml:space="preserve">pkt VIII.1 </w:t>
      </w:r>
      <w:r>
        <w:rPr>
          <w:bCs/>
          <w:i/>
          <w:sz w:val="24"/>
          <w:szCs w:val="24"/>
        </w:rPr>
        <w:t>Uchwały Rady Ministrów w sprawie ustanowienia wieloletniego programu wspierania finansowego gmin w zakresie dożywiania „Pomoc państwa w zakresie dożywiania” na lata 2014 - 2020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7. Udzielanie świadczeń w postaci posiłku wyłącznie na podstawie obowiązujących decyzji administracyjnych przyznających przedmiotową pomoc, zgodnie z art. 106 </w:t>
      </w:r>
      <w:r>
        <w:rPr>
          <w:i/>
          <w:sz w:val="24"/>
          <w:szCs w:val="24"/>
        </w:rPr>
        <w:t xml:space="preserve">ustawy </w:t>
        <w:br/>
        <w:t>o pomocy społecznej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  <w:szCs w:val="24"/>
        </w:rPr>
        <w:t xml:space="preserve">8. </w:t>
      </w:r>
      <w:r>
        <w:rPr>
          <w:sz w:val="24"/>
        </w:rPr>
        <w:t>W przypadku zawarcia umowy z firmą cateringową na dostawę posiłków bezwzględnie realizować wytyczne wynikające z zapisów tejże umowy.</w:t>
      </w:r>
    </w:p>
    <w:p>
      <w:pPr>
        <w:pStyle w:val="Normal"/>
        <w:spacing w:lineRule="auto" w:line="36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9. </w:t>
      </w:r>
      <w:r>
        <w:rPr>
          <w:sz w:val="24"/>
          <w:szCs w:val="24"/>
        </w:rPr>
        <w:t xml:space="preserve">Wskazywanie w rozstrzygnięciach decyzji administracyjnych przyznających pomoc </w:t>
        <w:br/>
        <w:t xml:space="preserve"> w formie posiłku danych dotyczących faktycznego kosztu jednostkowego posiłku.</w:t>
      </w:r>
    </w:p>
    <w:p>
      <w:pPr>
        <w:pStyle w:val="Normal"/>
        <w:spacing w:lineRule="auto" w:line="360"/>
        <w:ind w:left="284" w:hanging="284"/>
        <w:jc w:val="both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Proszę o przekazanie informacji o sposobie wykonania zaleceń, a także podjętych działaniach lub przyczynach ich niepodjęcia w terminie </w:t>
      </w:r>
      <w:r>
        <w:rPr>
          <w:b/>
          <w:sz w:val="24"/>
        </w:rPr>
        <w:t>30 dni</w:t>
      </w:r>
      <w:r>
        <w:rPr>
          <w:sz w:val="24"/>
        </w:rPr>
        <w:t xml:space="preserve"> od daty doręczenia niniejszego wystąpienia pokontroln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>z up. Wojewody Wielkopolskieg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Wicewojewoda Wielkopolsk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Marlena Maląg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1-55-66, fax 61-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wojewoda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lang w:val="de-DE"/>
        </w:rPr>
        <w:t>www.obywatel.gov.pl</w:t>
      </w:r>
    </w:hyperlink>
    <w:r>
      <w:rPr>
        <w:lang w:val="de-DE"/>
      </w:rPr>
      <w:t>, infolinia tel. 222 500 117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>
        <w:sz w:val="24"/>
      </w:rPr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</w:t>
    </w:r>
    <w:r>
      <w:rPr>
        <w:sz w:val="24"/>
      </w:rPr>
      <w:tab/>
      <w:t xml:space="preserve">           Poznań, 16 marca 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</w:rPr>
    </w:pPr>
    <w:r>
      <w:rPr>
        <w:b/>
        <w:sz w:val="24"/>
      </w:rPr>
      <w:t xml:space="preserve">   </w:t>
    </w:r>
    <w:r>
      <w:rPr>
        <w:b/>
        <w:sz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NewRomanPSMT;Times New Roman" w:hAnsi="TimesNewRomanPSMT;Times New Roman" w:cs="TimesNewRomanPSMT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color w:val="aut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41:00Z</dcterms:created>
  <dc:creator>WUW</dc:creator>
  <dc:description/>
  <cp:keywords/>
  <dc:language>en-US</dc:language>
  <cp:lastModifiedBy>pracownik</cp:lastModifiedBy>
  <cp:lastPrinted>2015-03-02T11:14:00Z</cp:lastPrinted>
  <dcterms:modified xsi:type="dcterms:W3CDTF">2016-03-21T08:07:00Z</dcterms:modified>
  <cp:revision>37</cp:revision>
  <dc:subject/>
  <dc:title>PS-Pi</dc:title>
</cp:coreProperties>
</file>