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szCs w:val="22"/>
        </w:rPr>
        <w:t>PS-IV.9612.133.2016.12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284"/>
          <w:tab w:val="left" w:pos="180" w:leader="none"/>
        </w:tabs>
        <w:ind w:left="4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 </w:t>
      </w:r>
    </w:p>
    <w:p>
      <w:pPr>
        <w:pStyle w:val="Normal"/>
        <w:tabs>
          <w:tab w:val="clear" w:pos="284"/>
          <w:tab w:val="left" w:pos="180" w:leader="none"/>
        </w:tabs>
        <w:ind w:left="4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rtłomiej Muszalski</w:t>
      </w:r>
    </w:p>
    <w:p>
      <w:pPr>
        <w:pStyle w:val="Normal"/>
        <w:tabs>
          <w:tab w:val="clear" w:pos="284"/>
          <w:tab w:val="left" w:pos="180" w:leader="none"/>
        </w:tabs>
        <w:ind w:left="4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odmiotu leczniczego:</w:t>
      </w:r>
    </w:p>
    <w:p>
      <w:pPr>
        <w:pStyle w:val="Normal"/>
        <w:tabs>
          <w:tab w:val="clear" w:pos="284"/>
          <w:tab w:val="left" w:pos="180" w:leader="none"/>
        </w:tabs>
        <w:ind w:left="4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USZALSKI BARTŁOMIEJ ALLIGODENT KLINIKA IMPLANTOLOGII, ALLIGODENT - SPECJALISTYCZNA STOMATOLOGIA, </w:t>
      </w:r>
    </w:p>
    <w:p>
      <w:pPr>
        <w:pStyle w:val="Normal"/>
        <w:tabs>
          <w:tab w:val="clear" w:pos="284"/>
          <w:tab w:val="left" w:pos="180" w:leader="none"/>
        </w:tabs>
        <w:ind w:left="4254" w:hanging="0"/>
        <w:rPr/>
      </w:pPr>
      <w:r>
        <w:rPr/>
        <w:t>ul. Dezyderego Chłapowskiego 33/22</w:t>
      </w:r>
    </w:p>
    <w:p>
      <w:pPr>
        <w:pStyle w:val="Normal"/>
        <w:tabs>
          <w:tab w:val="clear" w:pos="284"/>
          <w:tab w:val="left" w:pos="180" w:leader="none"/>
        </w:tabs>
        <w:ind w:left="4254" w:hanging="0"/>
        <w:rPr/>
      </w:pPr>
      <w:r>
        <w:rPr/>
        <w:t>63-101 Śr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 do korespondencji: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ul. Maratońska 3A/1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63-101 Poznań</w:t>
      </w:r>
    </w:p>
    <w:p>
      <w:pPr>
        <w:pStyle w:val="Normal"/>
        <w:ind w:left="453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>(t.j. Dz. U. z 2016 r., 1638)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działając z upoważnienia Wojewody Wielkopolskiego, zespół kontrolny Wielkopolskiego Urzędu Wojewódzkiego w Poznaniu, Wydziału Polityki Społecznej i Zdrowia, Oddziału Zdrowia przeprowadził w dniach od 4 listopada </w:t>
        <w:br/>
        <w:t>do 13 grudnia 2016 roku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oku o działalności leczniczej (t.j. Dz. U. z 2016 r., 1638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słano do Pana, w dniu </w:t>
        <w:br/>
        <w:t>21 grudnia 2016 roku. Odpowiedzi na wniesione zastrzeżenia udzielono pisemnie.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/>
      </w:pPr>
      <w:r>
        <w:rPr>
          <w:bCs/>
          <w:iCs/>
          <w:sz w:val="24"/>
          <w:szCs w:val="24"/>
        </w:rPr>
        <w:t xml:space="preserve">Nie stosować w nazwie zakładu leczniczego oznaczenia: „klinika”, gdyż zapis ten narusza art. 89 ust. 3 i 4 ustawy z dnia 15 kwietnia 2011 roku o działalności leczniczej (t.j. Dz. U. z 2016 r., 1638). Ww. zmiany formalno-prawne należy zgłosić w organie rejestrowym, </w:t>
        <w:br/>
        <w:t>w ciągu 14 dni od daty ich powstania, zgodnie z art. 107 ust. 1 ustawy z dnia 15 kwietnia 2011 roku o działalności leczniczej (t.j. Dz. U. z 2016 r., 1638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głosić organowi rejestrowemu zmiany w zakresie struktury organizacyjnej podmiotu, </w:t>
        <w:br/>
        <w:t xml:space="preserve">tj. funkcjonowanie bez wpisu do rejestru 2 pracowni RTG (w jednostce organizacyjnej </w:t>
        <w:br/>
        <w:t>w Śremie oraz w jednostce organizacyjnej w Poznaniu). Niezgłoszenie powyższych zmian w terminie ustawowym, narusza art. 107 ust. 1 ustawy z dnia 15 kwietnia 2011 roku o działalności leczniczej (t.j. Dz. U. z 2016 r., 1638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Dokumentację medyczną prowadzić zgodnie z rozporządzeniem Ministra Zdrowia z dnia </w:t>
        <w:br/>
        <w:t>9 listopada 2015 r. w sprawie rodzajów, zakresu i wzorów dokumentacji medycznej oraz sposobu jej przetwarzania (Dz. U. z 2015 r., poz. 2069), ponieważ: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39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ie prowadzi się dokumentacji medycznej zbiorczej, w formie księgi przyjęć, </w:t>
        <w:br/>
        <w:t xml:space="preserve">w jednostce organizacyjnej w Śremie, co narusza </w:t>
      </w:r>
      <w:r>
        <w:rPr>
          <w:rFonts w:eastAsia="Calibri"/>
          <w:sz w:val="24"/>
          <w:szCs w:val="24"/>
          <w:lang w:eastAsia="en-US"/>
        </w:rPr>
        <w:t>§ 39 pkt 1 lit. a ww. rozporządzenia;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39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 księdze przyjęć prowadzonej w jednostce organizacyjnej w Poznaniu brak prawidłowego oznaczenia podmiotu (nazwy podmiotu, właściwej nazwy zakładu leczniczego, nazwy i kodu resortowego jednostki organizacyjnej, nazwy i kodu resortowego komórki organizacyjnej, numeru księgi rejestrowej. Ponadto wskazano błędny adres udzielania świadczeń, jest Śrem, a powinien być Poznań), co narusza </w:t>
        <w:br/>
        <w:t>§ 43 pkt 1, w związku z § 10 ust. 1 pkt 1 ww. rozporządzenia;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39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apoznać personel medyczny oraz wdrożyć do stosowania procedury zabezpieczania dokumentacji i systemów ich przetwarzania, w tym procedury dostępu oraz przechowywania dla dokumentacji medycznej prowadzonej elektronicznie, zgodnie </w:t>
        <w:br/>
        <w:t>z § 86 ust. 2 pkt 2 ww. rozporządzenia.</w:t>
      </w:r>
    </w:p>
    <w:p>
      <w:pPr>
        <w:pStyle w:val="Listakontynuacja"/>
        <w:tabs>
          <w:tab w:val="clear" w:pos="284"/>
          <w:tab w:val="left" w:pos="392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kontynuacja"/>
        <w:tabs>
          <w:tab w:val="clear" w:pos="284"/>
          <w:tab w:val="left" w:pos="392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nadto ustalono, że w okresie objętym kontrolą nie przedłożono, w organie rejestrowym,  kopii dokumentów potwierdzających zawarcie polis oc z tytułu prowadzenia działalności leczniczej na 2015 rok: PL_T nr 12565178 oraz na 2016 rok PL_T 23492792, co naruszało art. 25 ust. 3 oraz art. 107 ust. 1 ustawy z dnia 15 kwietnia 2011 r. o działalności leczniczej (Dz. U. z 2015 r., poz. 618, ze zm.), jednakże wobec uchylenia ww. obowiązków nie wydaje się zaleceń w powyższym zakresie.</w:t>
      </w:r>
    </w:p>
    <w:p>
      <w:pPr>
        <w:pStyle w:val="Listakontynuacja"/>
        <w:tabs>
          <w:tab w:val="clear" w:pos="284"/>
          <w:tab w:val="left" w:pos="392" w:leader="none"/>
        </w:tabs>
        <w:ind w:left="0" w:hanging="0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Listakontynuacja"/>
        <w:tabs>
          <w:tab w:val="clear" w:pos="284"/>
          <w:tab w:val="left" w:pos="392" w:leader="none"/>
        </w:tabs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dstawa prawna: ustawa z dnia 10 czerwca 2016 r. o zmianie ustawy o działalności leczniczej oraz niektórych innych ustaw (Dz. U. z 2016 r., poz. 960)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 pisemnie, w terminie 30 dni od daty otrzymania niniejszego pisma, do Wielkopolskiego Urzędu Wojewódzkiego w Poznaniu, Wydziału Polityki Społecznej i Zdrowia, al. Niepodległości 16/18, 61 – 713 Poznań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godnie z ustawą z dnia 29 sierpnia 1997 r. o ochronie danych osobowych (Dz. U. z 2016 r. poz.922) zostały objęte anonimizacją poszczególne treści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/>
        <w:t>Przygotowała: Agata Goździewińska, Kierownik Oddziału Kontroli w Podmiotach Leczniczych, 7.03.2017 r.</w:t>
        <w:b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2.01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Paneltable">
    <w:name w:val="panelta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3:00Z</dcterms:created>
  <dc:creator>K. Gozdowiak</dc:creator>
  <dc:description/>
  <cp:keywords/>
  <dc:language>en-US</dc:language>
  <cp:lastModifiedBy>Agata Goździewińska</cp:lastModifiedBy>
  <cp:lastPrinted>2014-05-15T10:53:00Z</cp:lastPrinted>
  <dcterms:modified xsi:type="dcterms:W3CDTF">2017-03-07T10:13:00Z</dcterms:modified>
  <cp:revision>2</cp:revision>
  <dc:subject/>
  <dc:title>Data</dc:title>
</cp:coreProperties>
</file>