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ZD-IV.9612.71.2017.4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0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312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</w:t>
      </w:r>
    </w:p>
    <w:p>
      <w:pPr>
        <w:pStyle w:val="Normal"/>
        <w:ind w:left="3408" w:hanging="0"/>
        <w:rPr/>
      </w:pPr>
      <w:r>
        <w:rPr>
          <w:b/>
          <w:sz w:val="26"/>
          <w:szCs w:val="26"/>
        </w:rPr>
        <w:t xml:space="preserve">PIETRYGA MARIA NIEPUBLICZNY ZAKŁAD OPIEKI ZDROWOTNEJ SPECJALISTYCZNA PRZYCHODNIA GINEKOLOGICZNO – POŁOŻNICZO – OKULISTYCZNA EUROMEDICUS – PIETRYGA </w:t>
      </w:r>
    </w:p>
    <w:p>
      <w:pPr>
        <w:pStyle w:val="Normal"/>
        <w:ind w:left="3408" w:hanging="0"/>
        <w:rPr>
          <w:sz w:val="26"/>
          <w:szCs w:val="26"/>
        </w:rPr>
      </w:pPr>
      <w:r>
        <w:rPr>
          <w:sz w:val="24"/>
          <w:szCs w:val="24"/>
        </w:rPr>
        <w:t xml:space="preserve">ul. Wojskowa 1B/15, </w:t>
        <w:br/>
        <w:t>60 – 792 Pozna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ojskowa 3C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 – 792  Pozn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Kontroli w Podmiotach Leczniczych przeprowadził w dniach </w:t>
        <w:br/>
        <w:t xml:space="preserve">od 13 do 18 grudnia 2017 r. kontrolę planową problemową. Przedmiotem kontroli było stwierdzenie spełniania wymagań określonych w ustawie z dnia 15 kwietnia 2011 roku </w:t>
        <w:br/>
        <w:t>o działalności leczniczej (t.j. Dz. U. z 2016 r. poz. 1638, z późn. zm.) i aktach wykonawczych do ustawy oraz innych aktach normatywnych wskazanych w 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 Pan w dniu 20 grudnia 2017 roku, nie wnosząc zastrzeżeń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W miejscu udzielania świadczeń zdrowotnych, na tablicy informacyjnej, zamieścić informację o aktualnych prawach pacjenta. Brak powyższego narusza </w:t>
      </w:r>
      <w:r>
        <w:rPr>
          <w:sz w:val="24"/>
          <w:szCs w:val="24"/>
        </w:rPr>
        <w:t>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>stawy</w:t>
        <w:br/>
        <w:t xml:space="preserve">z dnia 6 listopada 2008 roku o prawach pacjenta i Rzeczniku Praw Pacjenta (t.j. Dz. U. </w:t>
        <w:br/>
        <w:t>z 2017 r. poz. 1318, z późn.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 poz. 2069). Niżej wymieniona dokumentacja medyczna była prowadzona </w:t>
        <w:br/>
        <w:t>z uchybieniami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ruki ksiąg przyjęć, prowadzonych w postaci elektronicznej dla: Poradni Ginekologiczno – Położniczej z pracownią USG oraz  Poradni Okulistycznej nie zawierał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nazwy podmiotu; kodu resortowego, stanowiącego część I systemu resortowych kodów identyfikacyjnych; nazwy zakładu leczniczego; nazwy jednostki organizacyjnej oraz jej kodu resortowego stanowiącego część V systemu </w:t>
      </w:r>
      <w:r>
        <w:rPr>
          <w:spacing w:val="-6"/>
          <w:sz w:val="24"/>
          <w:szCs w:val="24"/>
        </w:rPr>
        <w:t>resortowych kodów identyfikacyjnych; kodu resortowego stanowiącego część VII systemu resortowych kodów identyfikacyjnych), co narusza § 43 pkt 1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90 % wpisów adresu zamieszkania pacjenta, co narusza § 43 pkt 4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mienia i nazwiska osoby dokonującej wpisu, co narusza § 43 pkt 7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ruk księgi diagnostycznej, prowadzonej w postaci elektronicznej, nie zawiera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nazwy podmiotu; kodu resortowego, stanowiącego część </w:t>
      </w:r>
    </w:p>
    <w:p>
      <w:pPr>
        <w:pStyle w:val="Normal"/>
        <w:overflowPunct w:val="false"/>
        <w:autoSpaceDE w:val="false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 systemu resortowych kodów identyfikacyjnych; nazwy zakładu leczniczego; nazwy jednostki organizacyjnej oraz jej kodu resortowego stanowiącego część V systemu resortowych kodów identyfikacyjnych; prawidłowej nazwy komórki organizacyjnej jest: PORADNIA POŁ-GIN USG, a powinno być Pracownia USG oraz jej kodu resortowego stanowiącego część VII systemu resortowych kodów identyfikacyjnych), co narusza § 36 pkt 1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ruk księgi zabiegowej, prowadzonej w postaci elektronicznej nie zawierał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nazwy podmiotu; kodu resortowego, stanowiącego część I systemu resortowych kodów identyfikacyjnych; nazwy zakładu leczniczego; nazwy jednostki organizacyjnej oraz jej kodu resortowego stanowiącego część V systemu resortowych kodów identyfikacyjnych; prawidłowej nazwy komórki organizacyjnej jest: PORADNIA OKULISTYCZNA, a powinno być Gabinet Diagnostyczno </w:t>
        <w:br/>
        <w:t xml:space="preserve">– Zabiegowy oraz jej kodu resortowego stanowiącego część VII systemu resortowych kodów identyfikacyjnych), co narusza odpowiednio § 32 pkt 1 ww. rozporządzenia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dokumentacji medycznej prowadzonej w formie elektronicznej nie przedłożono procedury zabezpieczenia dokumentacji i systemów jej przetwarzania, w tym procedury dostępu oraz przechowywania, co narusza § 86 ust. 2 pkt 2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Ustalać w Poradni Ginekologiczno – Położniczej z pracownią USG, plan opieki przedporodowej oraz wpisywać do dokumentacji medycznej informację o skierowaniu pacjentki między 21 a 26 tyg. ciąży do położnej POZ, zgodnie </w:t>
      </w:r>
      <w:r>
        <w:rPr>
          <w:szCs w:val="24"/>
        </w:rPr>
        <w:t>r</w:t>
      </w:r>
      <w:r>
        <w:rPr>
          <w:sz w:val="24"/>
          <w:szCs w:val="24"/>
        </w:rPr>
        <w:t>ozdział</w:t>
      </w:r>
      <w:r>
        <w:rPr>
          <w:szCs w:val="24"/>
        </w:rPr>
        <w:t>em</w:t>
      </w:r>
      <w:r>
        <w:rPr>
          <w:sz w:val="24"/>
          <w:szCs w:val="24"/>
        </w:rPr>
        <w:t xml:space="preserve"> IV pkt 1, 2, 3 oraz II pkt 1, 1a rozporządzenia Ministra Zdrowia z dnia 20 września 2012 roku </w:t>
        <w:br/>
        <w:t xml:space="preserve">w sprawie standardów postępowania medycznego przy udzielaniu świadczeń zdrowotnych z zakresu opieki okołoporodowej sprawowanej nad kobietą w okresie fizjologicznej ciąży, fizjologicznego porodu, połogu oraz opieki nad noworodkiem </w:t>
        <w:br/>
        <w:t>(t.j. Dz. U. z 2016 r., poz. 1132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yta Filipek, 4.01.2018 r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9.12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4:00Z</dcterms:created>
  <dc:creator>K. Gozdowiak</dc:creator>
  <dc:description/>
  <cp:keywords/>
  <dc:language>en-US</dc:language>
  <cp:lastModifiedBy>Agnieszka Majchrowska</cp:lastModifiedBy>
  <cp:lastPrinted>2017-12-29T09:00:00Z</cp:lastPrinted>
  <dcterms:modified xsi:type="dcterms:W3CDTF">2018-01-04T10:34:00Z</dcterms:modified>
  <cp:revision>2</cp:revision>
  <dc:subject/>
  <dc:title>Data</dc:title>
</cp:coreProperties>
</file>