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/>
      </w:pPr>
      <w:r>
        <w:rPr>
          <w:sz w:val="22"/>
          <w:szCs w:val="22"/>
        </w:rPr>
        <w:t>PS-Ko.9612.35.2016.6</w:t>
      </w:r>
    </w:p>
    <w:p>
      <w:pPr>
        <w:pStyle w:val="Listakontynuacja"/>
        <w:tabs>
          <w:tab w:val="clear" w:pos="284"/>
          <w:tab w:val="left" w:pos="0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ństwo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ystyna Kaszyńska</w:t>
      </w:r>
    </w:p>
    <w:p>
      <w:pPr>
        <w:pStyle w:val="Listakontynuacja"/>
        <w:spacing w:before="0" w:after="0"/>
        <w:ind w:left="3969" w:hanging="0"/>
        <w:rPr/>
      </w:pPr>
      <w:r>
        <w:rPr>
          <w:b/>
          <w:sz w:val="26"/>
          <w:szCs w:val="26"/>
        </w:rPr>
        <w:t xml:space="preserve">Tadeusz Rodziewicz </w:t>
      </w:r>
    </w:p>
    <w:p>
      <w:pPr>
        <w:pStyle w:val="Listakontynuacja"/>
        <w:spacing w:before="0" w:after="0"/>
        <w:ind w:left="39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ekarski Ośrodek Badań </w:t>
        <w:br/>
        <w:t>Profilaktycznych s.c.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ul. Kolejowa 11</w:t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  <w:t>62-510 Konin</w:t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kontynuacja"/>
        <w:spacing w:before="0" w:after="0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11 ustawy z dnia 15 kwietnia 2011 r. o działalności leczniczej </w:t>
        <w:br/>
        <w:t>(t.j. Dz. U. z 2016 r., poz.1638), działając z upoważnienia Wojewody Wielkopolskiego, zespół kontrolny Wielkopolskiego Urzędu Wojewódzkiego w Poznaniu, Wydziału Polityki Społecznej i Zdrowia – Delegatury w Koninie, przeprowadził w okresie od 9 do 15 listopada 2016 r. kontrolę planową problemową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>15 kwietnia 2011 r. o działalności leczniczej (t.j. Dz. U. z 2016 r., poz. 1638) i aktach wykonawczych do ustawy oraz innych aktach normatywnych wskazanych w ustawie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Szczegółowe ustalenia z kontroli zawarto w protokole kontroli</w:t>
      </w:r>
      <w:r>
        <w:rPr>
          <w:sz w:val="24"/>
          <w:szCs w:val="24"/>
          <w:shd w:fill="FFFFFF" w:val="clear"/>
        </w:rPr>
        <w:t xml:space="preserve">, który podpisali Państwo </w:t>
        <w:br/>
        <w:t>w dniu 12.12.2016 r., nie wnosząc zastrzeżeń.</w:t>
      </w:r>
    </w:p>
    <w:p>
      <w:pPr>
        <w:pStyle w:val="Normal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racować regulamin organizacyjny, do czego zobowiązuje art. 23 ustawy z dnia </w:t>
        <w:br/>
      </w:r>
      <w:r>
        <w:rPr>
          <w:sz w:val="24"/>
        </w:rPr>
        <w:t>15 kwietnia 2011 r. o działalności leczniczej (t.j. Dz. U. z 2016 r., poz. 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ć udzielanie świadczeń zdrowotnych przez personel legitymujący się dokumentami potwierdzającymi spełnianie wymogów zdrowotnych określonych </w:t>
        <w:br/>
        <w:t xml:space="preserve">w odrębnych przepisach, do czego zobowiązuje art. 17 ust. 1 pkt 3 </w:t>
      </w:r>
      <w:r>
        <w:rPr>
          <w:sz w:val="24"/>
        </w:rPr>
        <w:t>ustawy z dnia 15 kwietnia 2011 r. o działalności leczniczej (t.j. Dz. U. z 2016 r., poz. 1638).XXXX</w:t>
      </w:r>
      <w:r>
        <w:rPr>
          <w:sz w:val="24"/>
          <w:szCs w:val="24"/>
        </w:rPr>
        <w:t xml:space="preserve"> XXXXXXXXXXXXX przedłożył orzeczenie o zdolności do pracy ważne bezterminowo, podczas gdy obowiązujące w tym zakresie przepisy przewidują maksymalnie 5 letni okres na jaki może być wydane orzeczenie, natomiast  XXXXX XXXXXX przedłożyła orzeczenie wydane przez siebie, w stosunku do własnej osoby. 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>
          <w:sz w:val="32"/>
          <w:szCs w:val="24"/>
        </w:rPr>
      </w:pPr>
      <w:r>
        <w:rPr>
          <w:sz w:val="24"/>
        </w:rPr>
        <w:t xml:space="preserve">Zapewnić udzielanie świadczeń zdrowotnych przy użyciu wagi lekarskiej z ważną legalizacją, do czego zobowiązuje art. 17 ust. 1 pkt 2 ustawy z dnia 15 kwietnia </w:t>
        <w:br/>
        <w:t>2011 r. o działalności leczniczej (t.j. Dz. U. z 2016 r., poz. 1638).</w:t>
      </w:r>
    </w:p>
    <w:p>
      <w:pPr>
        <w:pStyle w:val="Listakontynuacj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Dokumentację medyczną zbiorczą prowadzić zgodnie z wymogami określonymi </w:t>
        <w:br/>
        <w:t xml:space="preserve">w rozporządzeniu Ministra Zdrowia z dnia 29 lipca 2010 r. w sprawie rodzajów dokumentacji medycznej służby medycyny pracy, sposobu jej prowadzenia </w:t>
        <w:br/>
        <w:t>i przechowywania oraz wzorów stosowanych dokumentów (Dz. U. z 2010 r. Nr 149 poz. 1002). Dokumentacja medyczna na dzień przeprowadzenia kontroli nie spełniała wymogów wyżej wymienionego rozporządzenia, poniewa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jestr orzeczeń lekarskich wydanych do celów określonych w art. 6 ust. 1 pkt 2 lit. b ustawy z dnia 27 czerwca 1997 r. o służbie medycyny pracy, prowadzony przez lek. med. XXXXXXXXXXX, nie zawierał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numeru PESEL osoby przyjmowanej do pracy lub pracownika i rodzaju badania lekarskiego, co narusza § 3 przywołanego rozporządz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imienia i nazwiska osoby przyjmowanej do pracy lub pracownika oraz potwierdzenia odbioru orzeczenia. Powyższe miało miejsce w przypadku kilkudziesięciu wpisów w 2016 roku. Stosowano wówczas łączne wpisywanie wydanych orzeczeń dla kilku lub kilkunastu pracowników z tego samego zakładu pracy, którym w danym dniu wydano orzeczenie lekarskie. Powyższe narusza § 3 wyżej wymienionego rozporządze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ejestr orzeczeń lekarskich wydanych do celów określonych w art. 6 ust. 1 pkt 2 lit. b ustawy z dnia 27 czerwca 1997 r. o służbie medycyny pracy, prowadzony przez lek. med. XXXXXXXXXXX, nie zawierał </w:t>
      </w:r>
      <w:r>
        <w:rPr>
          <w:sz w:val="24"/>
          <w:szCs w:val="24"/>
        </w:rPr>
        <w:t>numeru PESEL osoby przyjmowanej do pracy lub pracownika i rodzaju badania lekarskiego, co narusza § 3 przywołanego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dokumentacji medycznej indywidualnej</w:t>
      </w:r>
      <w:r>
        <w:rPr>
          <w:sz w:val="24"/>
          <w:szCs w:val="24"/>
        </w:rPr>
        <w:t xml:space="preserve"> brak oświadczeń pacjenta o upoważnieniu do uzyskiwania informacji o jego stanie zdrowia i udzielonych świadczeniach oraz upoważnienia do uzyskiwania dokumentacji medycznej, co narusza § 8 ust. 1 pkt 1 i 2 rozporządzenia Ministra Zdrowia z dnia 9 listopada 2015 r. w sprawie rodzajów, zakresu i wzorów dokumentacji medycznej oraz sposobu jej przetwarzania (Dz. U. z 2015 r. poz. 2069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  <w:t xml:space="preserve">Wobec powyższego wnoszę o przekazanie informacji o wykonaniu zaleceń oraz podjętych działaniach w celu wyeliminowania w przyszłości stwierdzonych nieprawidłowości lub przyczynach ich niepodjęcia.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spacing w:val="-2"/>
          <w:position w:val="-4"/>
          <w:sz w:val="24"/>
          <w:szCs w:val="24"/>
          <w:u w:val="single"/>
        </w:rPr>
      </w:pPr>
      <w:r>
        <w:rPr>
          <w:spacing w:val="-2"/>
          <w:position w:val="-4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>Wielkopolski Urząd Wojewódzki w Poznaniu, Wydział Polityki Społecznej i Zdrowia, al. Niepodległości 16/18, 61-713 Pozn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Z upoważnienia Wojewody Wielkopolskiego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Listapunktowana2"/>
        <w:numPr>
          <w:ilvl w:val="0"/>
          <w:numId w:val="0"/>
        </w:numPr>
        <w:tabs>
          <w:tab w:val="clear" w:pos="284"/>
          <w:tab w:val="left" w:pos="708" w:leader="none"/>
        </w:tabs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/>
      </w:pPr>
      <w:r>
        <w:rPr/>
        <w:t>Zanonimizowała: Julita Licheńska, specjalista, 22.12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Ustawą z dnia 29 sierpnia 1997 r. o ochronie danych osobowych (t.j. Dz. U. z 2016 r., </w:t>
        <w:br/>
        <w:t>poz. 922)., zostały objęte anonimizacją poszczególne treści dokumentu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         Poznań, 16.12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b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2">
    <w:name w:val=" Znak Znak2"/>
    <w:basedOn w:val="ZnakZnak3"/>
    <w:qFormat/>
    <w:rPr/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ootnote">
    <w:name w:val="Footnote Text"/>
    <w:basedOn w:val="Normal"/>
    <w:pPr/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24:00Z</dcterms:created>
  <dc:creator>K. Gozdowiak</dc:creator>
  <dc:description/>
  <cp:keywords/>
  <dc:language>en-US</dc:language>
  <cp:lastModifiedBy>Agata Goździewińska</cp:lastModifiedBy>
  <cp:lastPrinted>2016-12-13T11:42:00Z</cp:lastPrinted>
  <dcterms:modified xsi:type="dcterms:W3CDTF">2016-12-23T10:24:00Z</dcterms:modified>
  <cp:revision>2</cp:revision>
  <dc:subject/>
  <dc:title>Data</dc:title>
</cp:coreProperties>
</file>