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4.2015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Katarzyna Wojciechowska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Kierownik </w:t>
        <w:br/>
        <w:t>REMEDIC Katarzyna Wojciechowska</w:t>
        <w:br/>
        <w:t>Kokanin 92</w:t>
        <w:br/>
        <w:t>62-817 Żelazków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3 r., poz. 217 z późn. zm.), działając z upoważnienia Wojewody Wielkopolskiego, w dniu 27 stycznia 2015 r. zespół kontrolny Wielkopolskiego Urzędu Wojewódzkiego w Poznaniu, Wydział Polityki Społecznej i Zdrowia - Delegatura w Kaliszu, przeprowadził czynności kontrolne w ww. podmiocie, w zakresie stwierdzenia spełniania wymogów określonych w ww. ustawie i aktach wykonawczych do ustawy oraz innych aktach normatywnych wskazanych w ustawie. 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Z uwagi na fakt zakończenia przez podmiot działalności leczniczej, szczegółowe ustalenia zawarto w sprawozdaniu z kontroli, znak: PS-Ka.9612.4.2015.2, którego nie przekazano przedsiębiorcy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ww. sprawozdaniu z kontroli podmiotu leczniczego  stwierdzono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iCs/>
          <w:sz w:val="24"/>
          <w:szCs w:val="24"/>
        </w:rPr>
        <w:t>podmiot leczniczy nie funkcjonuje od 7.01.2014 roku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- nie złożono do organu rejestrowego wniosku o wykreślenie ww. podmiotu z Rejestru Podmiotów Wykonujących Działalność Leczniczą</w:t>
      </w:r>
      <w:r>
        <w:rPr>
          <w:sz w:val="24"/>
          <w:szCs w:val="24"/>
        </w:rPr>
        <w:t xml:space="preserve">, co narusza art. 107 ust. 1 </w:t>
      </w:r>
      <w:r>
        <w:rPr>
          <w:bCs/>
          <w:iCs/>
          <w:sz w:val="24"/>
          <w:szCs w:val="24"/>
        </w:rPr>
        <w:t xml:space="preserve">ustawy z dnia 15 kwietnia 2011 r. o działalności leczniczej </w:t>
      </w:r>
      <w:r>
        <w:rPr>
          <w:sz w:val="24"/>
          <w:szCs w:val="24"/>
        </w:rPr>
        <w:t xml:space="preserve">(t.j. Dz. U. z 2013 r., poz. 217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Biorąc powyższe pod uwagę, zobowiązuję Panią do niezwłocznego podjęcia działań w celu wyeliminowania stwierdzonej nieprawidłowośc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Z up.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08.04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283" w:right="0" w:hanging="283"/>
      <w:textAlignment w:val="baseline"/>
    </w:pPr>
    <w:rPr>
      <w:spacing w:val="-2"/>
      <w:kern w:val="2"/>
      <w:sz w:val="24"/>
      <w:vertAlign w:val="subscript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1">
    <w:name w:val="Styl1"/>
    <w:basedOn w:val="Listapunktowana2"/>
    <w:qFormat/>
    <w:pPr>
      <w:numPr>
        <w:ilvl w:val="0"/>
        <w:numId w:val="0"/>
      </w:numPr>
      <w:tabs>
        <w:tab w:val="clear" w:pos="709"/>
        <w:tab w:val="left" w:pos="180" w:leader="none"/>
      </w:tabs>
      <w:ind w:left="283" w:right="0" w:hanging="283"/>
      <w:jc w:val="both"/>
      <w:textAlignment w:val="auto"/>
    </w:pPr>
    <w:rPr/>
  </w:style>
  <w:style w:type="paragraph" w:styleId="Styl2">
    <w:name w:val="Styl2"/>
    <w:basedOn w:val="ListParagraph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2:00Z</dcterms:created>
  <dc:creator>Monika Tworowska</dc:creator>
  <dc:description/>
  <cp:keywords/>
  <dc:language>en-US</dc:language>
  <cp:lastModifiedBy>Waliszewska</cp:lastModifiedBy>
  <cp:lastPrinted>2014-07-02T15:38:00Z</cp:lastPrinted>
  <dcterms:modified xsi:type="dcterms:W3CDTF">2015-05-05T08:02:00Z</dcterms:modified>
  <cp:revision>2</cp:revision>
  <dc:subject/>
  <dc:title>Data</dc:title>
</cp:coreProperties>
</file>