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4680"/>
        <w:rPr>
          <w:sz w:val="26"/>
          <w:szCs w:val="26"/>
        </w:rPr>
      </w:pPr>
      <w:r>
        <w:rPr>
          <w:sz w:val="26"/>
          <w:szCs w:val="26"/>
        </w:rPr>
        <w:t xml:space="preserve">Pani </w:t>
      </w:r>
    </w:p>
    <w:p>
      <w:pPr>
        <w:pStyle w:val="Heading1"/>
        <w:spacing w:lineRule="auto" w:line="240"/>
        <w:ind w:firstLine="4680"/>
        <w:rPr>
          <w:sz w:val="26"/>
          <w:szCs w:val="26"/>
        </w:rPr>
      </w:pPr>
      <w:r>
        <w:rPr>
          <w:sz w:val="26"/>
          <w:szCs w:val="26"/>
        </w:rPr>
        <w:t>Iwona Tuszyńska - Wałkiewicz</w:t>
      </w:r>
    </w:p>
    <w:p>
      <w:pPr>
        <w:pStyle w:val="Normal"/>
        <w:ind w:firstLine="46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yrektor </w:t>
      </w:r>
    </w:p>
    <w:p>
      <w:pPr>
        <w:pStyle w:val="Normal"/>
        <w:ind w:firstLine="46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mu Pomocy Społecznej </w:t>
      </w:r>
    </w:p>
    <w:p>
      <w:pPr>
        <w:pStyle w:val="Normal"/>
        <w:ind w:firstLine="4680"/>
        <w:rPr>
          <w:bCs/>
        </w:rPr>
      </w:pPr>
      <w:r>
        <w:rPr>
          <w:bCs/>
        </w:rPr>
        <w:t>Osiek 54</w:t>
      </w:r>
    </w:p>
    <w:p>
      <w:pPr>
        <w:pStyle w:val="Normal"/>
        <w:ind w:firstLine="4680"/>
        <w:rPr>
          <w:bCs/>
        </w:rPr>
      </w:pPr>
      <w:r>
        <w:rPr>
          <w:bCs/>
        </w:rPr>
        <w:t>63-920 Pakosław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niach 26 lutego oraz od 12 do 16 marca 2018 r. zespół inspektorów Wydziału Polityki Społecznej Wielkopolskiego Urzędu Wojewódzkiego w Poznaniu, działając na podstawie art. 22 pkt 8 ustawy o pomocy społecznej</w:t>
      </w:r>
      <w:r>
        <w:rPr>
          <w:rStyle w:val="Znakiprzypiswdolnych"/>
          <w:rStyle w:val="FootnoteAnchor"/>
        </w:rPr>
        <w:footnoteReference w:id="2"/>
      </w:r>
      <w:r>
        <w:rPr/>
        <w:t xml:space="preserve">, skontrolował kierowany przez Panią Dyrektor Dom Pomocy Społecznej, zlokalizowany pod adresem: Osiek 54, 63-920 Pakosław (określany dalej </w:t>
      </w:r>
      <w:r>
        <w:rPr>
          <w:i/>
        </w:rPr>
        <w:t>Domem</w:t>
      </w:r>
      <w:r>
        <w:rPr/>
        <w:t xml:space="preserve"> lub skrótem </w:t>
      </w:r>
      <w:r>
        <w:rPr>
          <w:i/>
        </w:rPr>
        <w:t>DPS</w:t>
      </w:r>
      <w:r>
        <w:rPr/>
        <w:t>). Przedmiotem kontroli była organizacja i funkcjonowanie jednostki w zakresie zgodności z ustawą o pomocy społecznej, w okresie od 1 stycznia 2016 r. do ostatniego dnia kontroli. Ponadto, w związku z wnioskiem Starosty Rawickiego o zwiększenie liczby miejsc w DPS z 92 do 100, skontrolowano, czy Dom jest przygotowany na przyjęcie kolejnych mieszkańców lokalowo, kadrowo i w zakresie świadczonych usług. Ustalenia pokontrolne szczegółowo opisano w protokole, który został podpisany przez Panią Dyrektor w dniu 6 kwietnia 2018 r.</w:t>
      </w:r>
      <w:r>
        <w:rPr>
          <w:color w:val="FF0000"/>
        </w:rPr>
        <w:t xml:space="preserve"> </w:t>
      </w:r>
    </w:p>
    <w:p>
      <w:pPr>
        <w:pStyle w:val="Tekstpodstawowywcity2"/>
        <w:ind w:hanging="0"/>
        <w:rPr/>
      </w:pPr>
      <w:r>
        <w:rPr/>
        <w:t>W trakcie kontroli ustalono, co następuje:</w:t>
      </w:r>
    </w:p>
    <w:p>
      <w:pPr>
        <w:pStyle w:val="Tekstpodstawowywcity2"/>
        <w:ind w:hanging="0"/>
        <w:rPr/>
      </w:pPr>
      <w:r>
        <w:rPr/>
        <w:t>Dom działa na podstawie decyzji Wojewody Wielkopolskiego w sprawie wydania Powiatowi Rawickiemu zezwolenia na prowadzenie domu pomocy społecznej dla 92 osób przewlekle psychicznie chorych. W dniach kontroli DPS zamieszkiwała taka właśnie liczba osób. Podstawę formalno - prawną funkcjonowania Domu stanowią ponadto: statut nadany przez Radę Powiatu Rawickiego oraz Regulamin organizacyjny, przyjęty przez Zarząd Powiatu Rawickiego.</w:t>
      </w:r>
      <w:r>
        <w:rPr>
          <w:color w:val="0000FF"/>
        </w:rPr>
        <w:t xml:space="preserve"> </w:t>
      </w:r>
      <w:r>
        <w:rPr/>
        <w:t xml:space="preserve"> </w:t>
      </w:r>
    </w:p>
    <w:p>
      <w:pPr>
        <w:pStyle w:val="Tekstpodstawowywcity2"/>
        <w:ind w:hanging="0"/>
        <w:rPr/>
      </w:pPr>
      <w:r>
        <w:rPr/>
        <w:t xml:space="preserve">Zarządzeniem wewnętrznym nr 3/2018 z dnia 26.02.2018 r. powołała Pani Zespół terapeutyczno – opiekuńczy (ZTO), w skład którego weszli pracownicy zajmujący się bezpośrednią pracą z mieszkańcami, tj.: pracownicy zatrudnieni na stanowiskach: Kierownik działu opiekuńczo – terapeutycznego, pielęgniarki, starsi opiekunowie, opiekunowie, młodsi opiekunowie, psychiatra, psychologowie, kapelan, starsza pokojowa, pokojowa, starszy pracownik socjalny, pracownicy socjalni, instruktor ds. kulturalno – oświatowych, terapeuta, specjalista, fizjoterapeuta. W skład Zespołu wszedł również Dyrektor Domu oraz wolontariusz. Liczba członków ZTO w dniach kontroli obejmowała 55 osób pracujących w ramach 50,58 etatu. W związku z powyższym dla docelowo 100 osób (tj. 92 mieszkańców zamieszkujących Dom zgodnie z posiadanym w dniu kontroli zezwoleniem oraz dla dodatkowo 8 mieszkańców, mających zamieszkać w DPS zgodnie z treścią złożonego przez Powiat wniosku), zapewniono wskaźnik zatrudnienia kadry zespołu terapeutyczno – opiekuńczego na poziomie </w:t>
      </w:r>
      <w:r>
        <w:rPr>
          <w:b/>
        </w:rPr>
        <w:t>0,5</w:t>
      </w:r>
      <w:r>
        <w:rPr/>
        <w:t xml:space="preserve"> na mieszkańca. Powyższe jest zgodne z wymogiem stawianym domom pomocy społecznej dla osób przewlekle psychicznie chorych w § 6 ust. 2 pkt 3 lit. c rozporządzenia w sprawie domów pomocy społecznej</w:t>
      </w:r>
      <w:r>
        <w:rPr>
          <w:rStyle w:val="FootnoteCharacters"/>
          <w:rStyle w:val="FootnoteAnchor"/>
        </w:rPr>
        <w:footnoteReference w:id="3"/>
      </w:r>
      <w:r>
        <w:rPr/>
        <w:t xml:space="preserve"> (zwanego dalej </w:t>
      </w:r>
      <w:r>
        <w:rPr>
          <w:i/>
        </w:rPr>
        <w:t>rozporządzeniem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W zakresie oceny kwalifikacji kadry kontrola wykazała, że jako Dyrektor DPS posiada Pani kwalifikacje niezbędne na zajmowanym stanowisku, określone w art. 122 ust. 1 ustawy o pomocy społecznej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zakresie l</w:t>
      </w:r>
      <w:r>
        <w:rPr>
          <w:iCs/>
        </w:rPr>
        <w:t>iczby, wymiaru czasu pracy i kwalifikacji zawodowych pracowników socjalnych</w:t>
      </w:r>
      <w:r>
        <w:rPr/>
        <w:t>, Dom spełnia wymogi określone w art. 116 ust. 1 pkt 1-3 ustawy o pomocy społecznej oraz w § 6 ust. 2 pkt 1 rozporządzenia. Kwalifikacje określone w obowiązujących przepisach</w:t>
      </w:r>
      <w:r>
        <w:rPr>
          <w:rStyle w:val="FootnoteCharacters"/>
          <w:rStyle w:val="FootnoteAnchor"/>
        </w:rPr>
        <w:footnoteReference w:id="4"/>
      </w:r>
      <w:r>
        <w:rPr/>
        <w:t xml:space="preserve"> spełniali w dniach kontroli także pracownicy na stanowiskach terapeuty, instruktora ds. kulturalno – oświatowych, starszego opiekuna, opiekuna, młodszego opiekuna, starszej pokojowej i pokojowej, specjalisty oraz Kierownika zespołu opiekuńczo - terapeutycznego. Pielęgniarki, świadczące usługi pielęgniarskie wobec mieszkańców w ramach umowy na świadczenie usług, posiadały odpowiednie wykształcenie oraz aktualne prawa wykonywania zawodu pielęgniarki. Właściwe dla zajmowanych stanowisk kwalifikacje formalne posiadali również zatrudnieni w Domu psychologowie, psychiatra, fizjoterapeuta oraz kapelan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Dom, zgodnie z § 6 ust. 2 pkt 2 rozporządzenia zapewnia mieszkańcom kontakt z psychologiem i psychiatrą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W ostatnich dwóch latach pracownicy zespołu terapeutyczno - opiekuńczego uczestniczyli w szkoleniach z zakresu praw mieszkańców, metod pracy z mieszkańcami i kierunków terapii, co jest zgodne z wymogiem standardu określonym w § 6 ust. 2 pkt 4 rozporządzenia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W zakresie warunków bytowych stwierdzono, iż otoczenie oraz budynki wchodzące w skład DPS pozbawione są barier architektonicznych. W pawilonie mieszkalnym zainstalowano windę osobową pozwalającą mieszkańcom dotrzeć na piętro budynku, w pałacu znajduje się schodołaz, który umożliwia osobom niepełnosprawnym pokonywanie schodów. Budynek administracyjno - mieszkalny wyposażony jest w podnośnik dźwigowy do transportu np. wózków inwalidzkich. Pomieszczenia mieszkalne nie posiadają barier architektonicznych. W drzwiach do pomieszczeń mieszczą się wózki inwalidzkie. Teren DPS jest otoczony parkiem i zabezpieczony płotem. Powyższe jest zgodne z wymogiem standardu wynikającym z § 6 ust. 1 pkt 1 lit. a - b rozporządzenia.</w:t>
      </w:r>
    </w:p>
    <w:p>
      <w:pPr>
        <w:pStyle w:val="Normal"/>
        <w:spacing w:lineRule="auto" w:line="360"/>
        <w:jc w:val="both"/>
        <w:rPr/>
      </w:pPr>
      <w:r>
        <w:rPr/>
        <w:t>We wszystkich pomieszczeniach Domu znajdowały się czujki systemu alarmowo – przeciwpożarowego, a w każdym pokoju mieszkalnym i w sanitariatach także system alarmowo – przyzywowy. W trakcie kontroli system przyzywowy był sprawny i działał prawidłowo. Tym samym DPS spełnia wymogi § 6 ust. 1 pkt 1 lit. c rozporządzenia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W DPS znajdują się wymagane standardem pomieszczenia takie, jak: </w:t>
      </w:r>
      <w:r>
        <w:rPr/>
        <w:t>pokoje mieszkalne jedno i wieloosobowe, pokoje dziennego pobytu (pełniące również rolę jadalni), gabinet medycznej pomocy doraźnej, pomieszczenia do terapii i rehabilitacji, kuchenki pomocnicze, pomieszczenie pomocnicze do prania i suszenia, palarnie, pokój gościnny, miejsce kultu religijnego. Powyższe jest zgodne z wymogiem standardu określonym w § 6 ust. 1 pkt 2 lit. a-j rozporząd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koje mieszkalne spełniają warunki standardu pod względem liczebności ich mieszkańców oraz powierzchni przypadającej na mieszkańca, co jest zgodne z wymogiem określonym w § 6 ust. 1 pkt 3 lit. a - b rozporządzenia. Pokoje mieszkalne we wszystkich budynkach DPS nie posiadały barier architektonicznych oraz urządzone były w sposób estetyczny z zachowaniem ich indywidualnego charakteru. Pomieszczenia te wyposażone były, w zależności od potrzeb, w łóżka lub tapczany, adekwatną do liczby mieszkańców liczbę krzeseł, szaf, szafek nocnych, ponadto w stoły oraz wyprowadzenia elektryczne w liczbie odpowiadającej liczbie zamieszkujących pokój osób. Powyższe jest zgodne z wymaganiami standardu w tym zakresie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budynku administracyjno – mieszkalnym powstało 6 nowych pokoi dla 8 osób (4 pokoje jednoosobowe i 2 - dwuosobowe), w dniach kontroli niezamieszkałe, przygotowane do uruchomienia po otrzymaniu decyzji o zwiększeniu liczby miejsc. Wymienione pokoje w zakresie metrażu i wyposażenia spełniają wymogi standardu określonego w rozporządzeniu. </w:t>
      </w:r>
    </w:p>
    <w:p>
      <w:pPr>
        <w:pStyle w:val="Tekstpodstawowy2"/>
        <w:tabs>
          <w:tab w:val="clear" w:pos="0"/>
          <w:tab w:val="clear" w:pos="360"/>
        </w:tabs>
        <w:rPr/>
      </w:pPr>
      <w:r>
        <w:rPr>
          <w:color w:val="000000"/>
        </w:rPr>
        <w:t xml:space="preserve">DPS spełnia wymogi standardu w zakresie liczby pomieszczeń sanitarnych przypadających na mieszkańca. </w:t>
      </w:r>
      <w:r>
        <w:rPr/>
        <w:t xml:space="preserve">Przy uwzględnieniu docelowej 100 osobowej obsady budynków ustalono, iż liczba łazienek w DPS zapewnia możliwość korzystania z każdej przez nie więcej niż pięć osób, a w przypadku toalet – przez nie więcej niż cztery osoby. Powyższe jest zgodne z § 6 ust. 1 pkt 4 lit. a rozporządzenia. Pomieszczenia sanitarne wyposażone zostały w uchwyty ułatwiające korzystanie osobom niepełnosprawnym, co stanowi o spełnianiu przez DPS wymogu standardu określonego w § 6 ust. 1 pkt 4 lit. b rozporządzenia. </w:t>
      </w:r>
    </w:p>
    <w:p>
      <w:pPr>
        <w:pStyle w:val="Tekstpodstawowy2"/>
        <w:tabs>
          <w:tab w:val="clear" w:pos="0"/>
          <w:tab w:val="clear" w:pos="360"/>
        </w:tabs>
        <w:rPr/>
      </w:pPr>
      <w:r>
        <w:rPr/>
        <w:t>W związku z powyższym Dom przygotowany jest lokalowo na przyjęcie 8 nowych mieszkańców.</w:t>
      </w:r>
    </w:p>
    <w:p>
      <w:pPr>
        <w:pStyle w:val="Normal"/>
        <w:spacing w:lineRule="auto" w:line="360"/>
        <w:jc w:val="both"/>
        <w:rPr/>
      </w:pPr>
      <w:r>
        <w:rPr/>
        <w:t>W dniach kontroli pomieszczenia DPS były posprzątane, estetyczne i wolne od nieprzyjemnych zapachów. Powyższe świadczy o spełnianiu wymogu standardu określonego w § 6 ust. 1 pkt 5 rozporządzenia.</w:t>
      </w:r>
    </w:p>
    <w:p>
      <w:pPr>
        <w:pStyle w:val="Header"/>
        <w:tabs>
          <w:tab w:val="clear" w:pos="4536"/>
          <w:tab w:val="clear" w:pos="9072"/>
          <w:tab w:val="center" w:pos="-1260" w:leader="none"/>
          <w:tab w:val="right" w:pos="-720" w:leader="none"/>
        </w:tabs>
        <w:spacing w:lineRule="auto" w:line="360"/>
        <w:jc w:val="both"/>
        <w:rPr/>
      </w:pPr>
      <w:r>
        <w:rPr/>
        <w:t>DPS spełnia wymogi standardu pod względem organizacji wyżywienia mieszkańców. Mieszkańcom zapewnia się 4 posiłki dziennie, tj. śniadanie, obiad, podwieczorek i kolację. W kwestii żywienia mieszkańców personel uwzględnia indywidualne zalecenia lekarskie w zakresie przestrzegania przez mieszkańców określonej diety. DPS deklaruje dwugodzinny przedział czasowy dla wydawania każdego rodzaju posiłku. Mieszkańcy mają możliwość zjedzenia posiłku w pokoju mieszkalnym oraz otrzymania pomocy przy jego spożywaniu, jeśli zachodzi taka konieczność. Dom zapewnia wszystkim mieszkańcom dostęp do produktów żywnościowych i napojów przez całą dobę. Powyższe jest zgodne z zapisami § 6 ust. 1 pkt 6 lit. a-f ww. rozporządzenia.</w:t>
      </w:r>
    </w:p>
    <w:p>
      <w:pPr>
        <w:pStyle w:val="Normal"/>
        <w:spacing w:lineRule="auto" w:line="360"/>
        <w:jc w:val="both"/>
        <w:rPr/>
      </w:pPr>
      <w:r>
        <w:rPr/>
        <w:t>Jak wykazała kontrola, mieszkańcy DPS w dniach kontroli zaopatrzeni byli w odzież, bieliznę i obuwie w liczbie i rodzaju adekwatnym do stanu mieszkańca oraz pory roku. Osoby nieposiadające możliwości samodzielnego zaopatrzenia się w odzież otrzymywały w tym zakresie pomoc ze strony DPS. Powyższe jest zgodne z wymogiem standardu określonym w § 6 ust. 1 pkt 7 ww. rozporządzenia.</w:t>
      </w:r>
    </w:p>
    <w:p>
      <w:pPr>
        <w:pStyle w:val="Tekstpodstawowywcity2"/>
        <w:ind w:hanging="0"/>
        <w:rPr/>
      </w:pPr>
      <w:r>
        <w:rPr/>
        <w:t xml:space="preserve">Mieszkańcy otrzymują pomoc w utrzymaniu higieny osobistej oraz mają zapewnione osobiste środki czystości, przybory toaletowe i inne przedmioty niezbędne do higieny osobistej. Wymiana ręczników i pościeli jest monitorowana pod względem regularności i terminowości. Powyższe jest zgodne z wymogiem standardu określonym w § 6 ust. 1 pkt 8 lit. a - c rozporządzenia. </w:t>
      </w:r>
    </w:p>
    <w:p>
      <w:pPr>
        <w:pStyle w:val="Tekstpodstawowywcity2"/>
        <w:ind w:hanging="0"/>
        <w:rPr/>
      </w:pPr>
      <w:r>
        <w:rPr/>
        <w:t>DPS zapewnia mieszkańcom pielęgnację, pomoc przy podstawowych czynnościach życiowych oraz pracę socjalną. Pielęgnacją oraz zaspokajaniem podstawowych potrzeb mieszkańców zajmuje się personel pielęgniarski, opiekuńczy i pokojowe. Czynności podejmowane w ramach pielęgnacji i opieki odnotowywane są w Zeszytach raportów pielęgniarskich i opiekuńczych. Pracownicy socjalni dla każdego mieszkańca prowadzą teczkę z dokumentacją socjalną, obejmującą całość spraw od momentu przyjęcia mieszkańca do DPS do dnia opuszczenia Domu. Powyższe jest zgodne z wymogiem standardu określonym w § 5 ust. 1 pkt 2 lit a-c oraz § 6 ust. 1 pkt 10 lit. a rozporządzenia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 Domu w razie konieczności stosowany jest przymus bezpośredni. W okresie objętym kontrolą DPS dwukrotnie przechodził kontrolę specjalistyczną Sędziego Sądu Rodzinnego m.in. w zakresie prawidłowości stosowania przymusu bezpośredniego, które oceniły ten zakres pozytywnie.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DPS dysponuje pomieszczeniami do terapii i rehabilitacji. W Domu zorganizowano: pracownię kulinarną, plastyczną, kulturalno – oświatową, muzyczną, pedagogiczną, gabinet psychologiczny oraz salę rehabilitacyjną. Zajęcia realizowane są na postawie planów zajęć terapeutycznych oraz ramowych programów zajęć z zakresu rehabilitacji społecznej. Jak wykazała kontrola, przebieg zajęć jest na bieżąco dokumentowany w sposób umożliwiający uzyskanie informacji na temat uczestników zajęć, wykonywanych przez nich czynności, funkcjonowania mieszkańców w trakcie zajęć, subiektywnego nastawienia danego mieszkańca do proponowanej mu określonej formy terapii i rehabilitacji oraz uzyskanych w ich przebiegu rezultatów. Powyższe jest zgodne z wymogiem określonym w § 5 ust. 1 pkt 3 lit a -b oraz § 6 ust. 1 pkt 10 lit. b rozporządzenia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/>
        <w:t>W dniach kontroli wszyscy mieszkańcy Domu byli wyznania rzymskokatolickiego. Dom zapewniał im możliwość kontaktu z kapłanem i udział w praktykach religijnych poprzez udział w nabożeństwach na terenie Domu, co jest zgodne z wymogiem § 5 ust. 1 pkt 3 lit. c rozporządzenia w sprawie domów pomocy społecznej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/>
        <w:t xml:space="preserve">Przy planowaniu i realizacji pracy terapeutycznej z mieszkańcami uwzględnia się potrzebę ich integracji ze środowiskiem lokalnym, konieczność stymulacji i utrzymywania kontaktu z rodzinami oraz zaspokojenie potrzeb kulturalnych i udział w imprezach turystycznych. Powyższe stanowi o spełnianiu przez Dom wymogu wynikającego z § 5 ust. 1 pkt 3 lit. e oraz § 6 ust. 1 pkt 10 lit. d rozporządzenia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Zgodnie z wymogiem § 6 ust. 1 pkt. 10 lit. c rozporządzenia, mieszkańcy DPS mają dostęp do księgozbioru i codziennej prasy. Ponadto,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mają oni </w:t>
      </w:r>
      <w:r>
        <w:rPr>
          <w:iCs/>
          <w:lang w:eastAsia="pl-PL"/>
        </w:rPr>
        <w:t>możliwość zaznajomienia się z </w:t>
      </w:r>
      <w:r>
        <w:rPr>
          <w:iCs/>
        </w:rPr>
        <w:t xml:space="preserve">bieżącymi przepisami prawa ich dotyczącymi </w:t>
      </w:r>
      <w:r>
        <w:rPr>
          <w:iCs/>
          <w:lang w:eastAsia="pl-PL"/>
        </w:rPr>
        <w:t>oraz prawami i obowiązkami.</w:t>
      </w:r>
      <w:r>
        <w:rPr>
          <w:iCs/>
        </w:rPr>
        <w:t xml:space="preserve"> </w:t>
      </w:r>
      <w:r>
        <w:rPr>
          <w:lang w:eastAsia="pl-PL"/>
        </w:rPr>
        <w:t>Powyższe</w:t>
      </w:r>
      <w:r>
        <w:rPr>
          <w:iCs/>
          <w:lang w:eastAsia="pl-PL"/>
        </w:rPr>
        <w:t xml:space="preserve"> jest zgodne z wymogami określonymi w § 5 ust. 1 pkt 3 lit. j rozporządzenia.</w:t>
      </w:r>
    </w:p>
    <w:p>
      <w:pPr>
        <w:pStyle w:val="Normal"/>
        <w:spacing w:lineRule="auto" w:line="360"/>
        <w:jc w:val="both"/>
        <w:rPr/>
      </w:pPr>
      <w:r>
        <w:rPr/>
        <w:t>W DPS funkcjonuje pięcioosobowy Samorząd Mieszkańców. Samorząd dokumentuje swoje spotkania i podjęte na nich ustalenia dot. m.in. organizacji życia Domu, relacji międzyludzkich, sposobu rozwiązywania konfliktów, dyscyplinowania problematycznych mieszkańców, bezpieczeństwa, organizacji imprez, świąt, wydarzeń. Zebrania Samorządu odbywają się z udziałem Dyrektora oraz pracowników Domu przy obecności kilku – kilkunastu członków społeczności mieszkańców. Powyższe świadczy o spełnianiu przez Dom wymogu określonego w § 5 ust. 1 pkt 3 lit. d rozporządzenia.</w:t>
      </w:r>
    </w:p>
    <w:p>
      <w:pPr>
        <w:pStyle w:val="Normal"/>
        <w:spacing w:lineRule="auto" w:line="360"/>
        <w:jc w:val="both"/>
        <w:rPr/>
      </w:pPr>
      <w:r>
        <w:rPr/>
        <w:t>Dyrektor pozostaje do dyspozycji mieszkańców w godzinach swojej pracy. Wyznaczone dni i godziny, w których Dyrektor przyjmuje w sprawach skarg i wniosków podane zostały do wiadomości mieszkańców w miejscu ogólnodostępnym. „Księga skarg i wniosków” w dniach kontroli nie zawierała żadnych wpisów, jednak miejsce jej udostępniania jest podane do wiadomości mieszkańców. Powyższe jest zgodne z wymogiem określonymi w § 6 ust.1 pkt 10 lit. f oraz w § 5 ust. 1 pkt 3 lit. k rozporządzenia w sprawie domów pomocy społecznej.</w:t>
      </w:r>
    </w:p>
    <w:p>
      <w:pPr>
        <w:pStyle w:val="Normal"/>
        <w:spacing w:lineRule="auto" w:line="360"/>
        <w:jc w:val="both"/>
        <w:rPr/>
      </w:pPr>
      <w:r>
        <w:rPr/>
        <w:t xml:space="preserve">Mieszkańcom zapewnia się możliwość bezpiecznego przechowywania środków pieniężnych i przedmiotów wartościowych zgodnie z wymogiem § 5 ust. 1 pkt 3 lit. h rozporządzenia. Postępowanie z depozytem pieniężnym i wartościowym mieszkańców odbywa się na podstawie szczegółowo określającej te kwestie </w:t>
      </w:r>
      <w:r>
        <w:rPr>
          <w:i/>
        </w:rPr>
        <w:t>Procedury</w:t>
      </w:r>
      <w:r>
        <w:rPr/>
        <w:t xml:space="preserve"> i </w:t>
      </w:r>
      <w:r>
        <w:rPr>
          <w:i/>
        </w:rPr>
        <w:t>Instrukcji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/>
        <w:t>Środki depozytowe pozostałe po zmarłych mieszkańcach, stanowiące masę spadkową, są przechowywane przez DPS do momentu uregulowania spraw spadkowych i wypłacane spadkobiercom po okazaniu prawomocnego postanowienia sądu.</w:t>
      </w:r>
      <w:r>
        <w:rPr>
          <w:b/>
          <w:i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/>
        <w:t>W trakcie trwania kontroli, wszystkie osoby, za wyjątkiem 3 mieszkańców przyjętych do Domu w ostatnim czasie, miały przydzielonego pracownika pierwszego kontaktu. Dla każdego mieszkańca opracowano indywidualny plan wsparcia (IPW). Indywidualne plany wsparcia koordynowane są przez pracowników pierwszego kontaktu, a aktualność założonych celów oraz ich adekwatność do bieżącej sytuacji mieszkańca monitorowana była przez zespół terapeutyczno - opiekuńczy. Plany wsparcia diagnozują sytuację mieszkańców i ich potrzeby oraz w oparciu o te informacje wskazują cele do realizacji w codziennej pracy. Indywidualne plany wsparcia tworzone są, w miarę możliwości, przy współudziale mieszkańca. Powyższe jest zgodne z zapisami § 3 ust. 1-3 rozporządzenia w sprawie domów pomocy społecznej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Reasumując, w badanym okresie nie stwierdzono nieprawidłowości w funkcjonowaniu Domu Pomocy Społecznej w Osieku. Biorąc pod uwagę powyższe, niniejszym odstępuję od wydania zaleceń pokontrolnych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ind w:left="4248" w:firstLine="708"/>
        <w:jc w:val="both"/>
        <w:rPr>
          <w:color w:val="000000"/>
        </w:rPr>
      </w:pPr>
      <w:r>
        <w:rPr>
          <w:color w:val="000000"/>
        </w:rPr>
        <w:t>z up. Wojewody Wielkopol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Monika Donke-Cieślewi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</w:t>
        <w:tab/>
        <w:t>Zastępca Dyrekt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Wydziału Polityki Społeczn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rStyle w:val="StrongEmphasis"/>
          <w:rFonts w:eastAsia="Times New Roman"/>
          <w:b w:val="false"/>
          <w:b w:val="false"/>
          <w:iCs/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rStyle w:val="StrongEmphasis"/>
          <w:rFonts w:eastAsia="Times New Roman"/>
          <w:b w:val="false"/>
          <w:iCs/>
          <w:color w:val="000000"/>
          <w:kern w:val="2"/>
          <w:sz w:val="22"/>
          <w:szCs w:val="22"/>
          <w:shd w:fill="FFFFFF" w:val="clear"/>
        </w:rPr>
        <w:t xml:space="preserve">Dokument sporządziła Anna Grabarska - Łyskawka – starszy specjalista, data sporządzenia dokumentu:  11 maja 2018 r. 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left" w:pos="1536" w:leader="none"/>
        <w:tab w:val="center" w:pos="4533" w:leader="none"/>
        <w:tab w:val="right" w:pos="8108" w:leader="none"/>
        <w:tab w:val="right" w:pos="9072" w:leader="none"/>
      </w:tabs>
      <w:ind w:right="4" w:hanging="0"/>
      <w:rPr/>
    </w:pPr>
    <w:r>
      <w:rPr>
        <w:sz w:val="20"/>
        <w:szCs w:val="20"/>
      </w:rPr>
      <w:tab/>
      <w:tab/>
      <w:tab/>
      <w:tab/>
      <w:t>pl. Kościuszki 4, 64-100 Leszno, tel. 65-511-82-00, fax 65-511-82-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sz w:val="20"/>
        <w:szCs w:val="20"/>
        <w:lang w:val="de-DE"/>
      </w:rPr>
    </w:pPr>
    <w:hyperlink r:id="rId1">
      <w:r>
        <w:rPr>
          <w:rStyle w:val="InternetLink"/>
          <w:sz w:val="20"/>
          <w:szCs w:val="20"/>
          <w:lang w:val="de-DE"/>
        </w:rPr>
        <w:t>www.poznan.uw.gov.pl</w:t>
      </w:r>
    </w:hyperlink>
    <w:r>
      <w:rPr>
        <w:sz w:val="20"/>
        <w:szCs w:val="20"/>
        <w:lang w:val="de-DE"/>
      </w:rPr>
      <w:t xml:space="preserve">, </w:t>
      <w:tab/>
      <w:t xml:space="preserve">e-mail: </w:t>
    </w:r>
    <w:hyperlink r:id="rId2">
      <w:r>
        <w:rPr>
          <w:rStyle w:val="InternetLink"/>
          <w:sz w:val="20"/>
          <w:szCs w:val="20"/>
          <w:lang w:val="de-DE"/>
        </w:rPr>
        <w:t>del-leszno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sz w:val="20"/>
          <w:szCs w:val="20"/>
          <w:lang w:val="de-DE"/>
        </w:rPr>
        <w:t>www.obywatel.gov.pl</w:t>
      </w:r>
    </w:hyperlink>
    <w:r>
      <w:rPr>
        <w:sz w:val="20"/>
        <w:szCs w:val="20"/>
        <w:lang w:val="de-DE"/>
      </w:rPr>
      <w:t>,  infolinia tel. 222 500 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left" w:pos="1536" w:leader="none"/>
        <w:tab w:val="center" w:pos="4533" w:leader="none"/>
        <w:tab w:val="right" w:pos="8108" w:leader="none"/>
        <w:tab w:val="right" w:pos="9072" w:leader="none"/>
      </w:tabs>
      <w:ind w:right="4" w:hanging="0"/>
      <w:rPr/>
    </w:pPr>
    <w:r>
      <w:rPr>
        <w:sz w:val="20"/>
        <w:szCs w:val="20"/>
      </w:rPr>
      <w:tab/>
      <w:tab/>
      <w:tab/>
      <w:tab/>
      <w:t>pl. Kościuszki 4, 64-100 Leszno, tel. 65-511-82-00, fax 65-511-82-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sz w:val="20"/>
        <w:szCs w:val="20"/>
        <w:lang w:val="de-DE"/>
      </w:rPr>
    </w:pPr>
    <w:hyperlink r:id="rId1">
      <w:r>
        <w:rPr>
          <w:rStyle w:val="InternetLink"/>
          <w:sz w:val="20"/>
          <w:szCs w:val="20"/>
          <w:lang w:val="de-DE"/>
        </w:rPr>
        <w:t>www.poznan.uw.gov.pl</w:t>
      </w:r>
    </w:hyperlink>
    <w:r>
      <w:rPr>
        <w:sz w:val="20"/>
        <w:szCs w:val="20"/>
        <w:lang w:val="de-DE"/>
      </w:rPr>
      <w:t xml:space="preserve">, </w:t>
      <w:tab/>
      <w:t xml:space="preserve">e-mail: </w:t>
    </w:r>
    <w:hyperlink r:id="rId2">
      <w:r>
        <w:rPr>
          <w:rStyle w:val="InternetLink"/>
          <w:sz w:val="20"/>
          <w:szCs w:val="20"/>
          <w:lang w:val="de-DE"/>
        </w:rPr>
        <w:t>del-leszno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sz w:val="20"/>
          <w:szCs w:val="20"/>
          <w:lang w:val="de-DE"/>
        </w:rPr>
        <w:t>www.obywatel.gov.pl</w:t>
      </w:r>
    </w:hyperlink>
    <w:r>
      <w:rPr>
        <w:sz w:val="20"/>
        <w:szCs w:val="20"/>
        <w:lang w:val="de-DE"/>
      </w:rPr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Ustawa z dnia 12 marca 2004 r. o pomocy społecznej (j.t. z 2017 r. Dz. U. poz. 1769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z dnia 23 sierpnia 2012 r. w sprawie domów pomocy społecznej (Dz. U. z 2012 r. poz. 964 ze zm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3 do rozporządzenia Rady Ministrów z dnia 18 marca 2009 r. w sprawie wynagradzania pracowników samorządowych (</w:t>
      </w:r>
      <w:r>
        <w:rPr>
          <w:iCs/>
        </w:rPr>
        <w:t>j.t. Dz. U. z 2017 r. poz. 1621 ze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6 ust. 1 pkt 3 lit. c rozporządzenia w sprawie domów pomocy społecznej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340" w:leader="none"/>
        <w:tab w:val="left" w:pos="5103" w:leader="none"/>
        <w:tab w:val="right" w:pos="9072" w:leader="dot"/>
        <w:tab w:val="right" w:pos="9746" w:leader="none"/>
      </w:tabs>
      <w:spacing w:before="240" w:after="0"/>
      <w:rPr/>
    </w:pPr>
    <w:r>
      <w:object w:dxaOrig="15395" w:dyaOrig="62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9pt;margin-top:-3.05pt;width:159.7pt;height:65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82454664" r:id="rId1"/>
      </w:object>
    </w:r>
    <w:r>
      <w:rPr/>
      <w:tab/>
      <w:tab/>
      <w:t>Poznań, dnia 23 kwietnia 2018 r.</w:t>
    </w:r>
  </w:p>
  <w:p>
    <w:pPr>
      <w:pStyle w:val="Header"/>
      <w:tabs>
        <w:tab w:val="clear" w:pos="4536"/>
        <w:tab w:val="left" w:pos="2340" w:leader="none"/>
        <w:tab w:val="left" w:pos="5103" w:leader="none"/>
        <w:tab w:val="right" w:pos="9072" w:leader="dot"/>
        <w:tab w:val="right" w:pos="9746" w:leader="none"/>
      </w:tabs>
      <w:spacing w:before="240" w:after="0"/>
      <w:rPr/>
    </w:pPr>
    <w:r>
      <w:rPr/>
    </w:r>
  </w:p>
  <w:p>
    <w:pPr>
      <w:pStyle w:val="Header"/>
      <w:tabs>
        <w:tab w:val="clear" w:pos="4536"/>
        <w:tab w:val="left" w:pos="2340" w:leader="none"/>
        <w:tab w:val="left" w:pos="5103" w:leader="none"/>
        <w:tab w:val="right" w:pos="9072" w:leader="dot"/>
        <w:tab w:val="right" w:pos="9746" w:leader="none"/>
      </w:tabs>
      <w:spacing w:before="240" w:after="0"/>
      <w:rPr/>
    </w:pPr>
    <w:r>
      <w:rPr/>
    </w:r>
  </w:p>
  <w:p>
    <w:pPr>
      <w:pStyle w:val="Subtitle"/>
      <w:ind w:firstLine="851"/>
      <w:jc w:val="lef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PS-Le.431.1.1.2018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Times New Roman" w:cs="Times New Roman"/>
      <w:b/>
      <w:bCs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eastAsia="Times New Roman" w:cs="Times New Roman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ubtitleChar">
    <w:name w:val="Subtitle Char"/>
    <w:basedOn w:val="Domylnaczcionkaakapitu"/>
    <w:qFormat/>
    <w:rPr>
      <w:rFonts w:eastAsia="Times New Roman" w:cs="Times New Roman"/>
      <w:b/>
      <w:sz w:val="24"/>
      <w:szCs w:val="24"/>
      <w:lang w:val="en-US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eastAsia="Times New Roman" w:cs="Times New Roman"/>
      <w:sz w:val="20"/>
      <w:szCs w:val="20"/>
      <w:lang w:val="en-US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BodyTextIndentChar">
    <w:name w:val="Body Text Indent Char"/>
    <w:basedOn w:val="Domylnaczcionkaakapitu"/>
    <w:qFormat/>
    <w:rPr>
      <w:rFonts w:eastAsia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Domylnaczcionkaakapitu"/>
    <w:qFormat/>
    <w:rPr>
      <w:rFonts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omylnaczcionkaakapitu"/>
    <w:qFormat/>
    <w:rPr>
      <w:rFonts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  <w:jc w:val="both"/>
    </w:pPr>
    <w:rPr>
      <w:rFonts w:eastAsia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leszno@poznan.uw.gov.pl" TargetMode="External"/><Relationship Id="rId3" Type="http://schemas.openxmlformats.org/officeDocument/2006/relationships/hyperlink" Target="http://www.obywatel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leszno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1:00Z</dcterms:created>
  <dc:creator>pracownik</dc:creator>
  <dc:description/>
  <cp:keywords/>
  <dc:language>en-US</dc:language>
  <cp:lastModifiedBy>WUW</cp:lastModifiedBy>
  <dcterms:modified xsi:type="dcterms:W3CDTF">2018-05-11T07:08:00Z</dcterms:modified>
  <cp:revision>11</cp:revision>
  <dc:subject/>
  <dc:title>S</dc:title>
</cp:coreProperties>
</file>