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2"/>
        </w:rPr>
      </w:pPr>
      <w:r>
        <w:rPr>
          <w:sz w:val="22"/>
        </w:rPr>
        <w:t>ZD-IV.431.1.2018.8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ab/>
      </w:r>
    </w:p>
    <w:p>
      <w:pPr>
        <w:pStyle w:val="Normal"/>
        <w:ind w:left="38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n</w:t>
      </w:r>
    </w:p>
    <w:p>
      <w:pPr>
        <w:pStyle w:val="Normal"/>
        <w:ind w:left="38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cin Zieliński</w:t>
      </w:r>
    </w:p>
    <w:p>
      <w:pPr>
        <w:pStyle w:val="Normal"/>
        <w:ind w:left="38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yrektor</w:t>
        <w:br/>
        <w:t>Wojewódzkiej Stacji Pogotowia Ratunkowego</w:t>
      </w:r>
    </w:p>
    <w:p>
      <w:pPr>
        <w:pStyle w:val="Normal"/>
        <w:ind w:left="38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Poznaniu</w:t>
      </w:r>
    </w:p>
    <w:p>
      <w:pPr>
        <w:pStyle w:val="Normal"/>
        <w:ind w:left="3828" w:hanging="0"/>
        <w:rPr>
          <w:bCs/>
        </w:rPr>
      </w:pPr>
      <w:r>
        <w:rPr>
          <w:bCs/>
        </w:rPr>
        <w:t>ul. Rycerska 10</w:t>
      </w:r>
    </w:p>
    <w:p>
      <w:pPr>
        <w:pStyle w:val="Normal"/>
        <w:ind w:left="3828" w:hanging="0"/>
        <w:rPr/>
      </w:pPr>
      <w:r>
        <w:rPr/>
        <w:t>60-364 Pozna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31 ust. 1 pkt 2 ustawy z dnia 8 września 2006 roku o Państwowym Ratownictwie Medycznym (Dz. U. z 2017 r., poz. 2195, ze zm.), działając z upoważnienia Wojewody Wielkopolskiego, zespół kontrolny Wielkopolskiego Urzędu Wojewódzkiego</w:t>
        <w:br/>
        <w:t>w Poznaniu, Wydziału Zdrowia, Oddziału Kontroli w Podmiotach Leczniczych, przeprowadził w dniach od 14 grudnia 2017 r. do 15 marca 2018 r. kontrolę doraźną problemową.</w:t>
      </w:r>
    </w:p>
    <w:p>
      <w:pPr>
        <w:pStyle w:val="Normal"/>
        <w:ind w:firstLine="709"/>
        <w:jc w:val="both"/>
        <w:rPr/>
      </w:pPr>
      <w:r>
        <w:rPr/>
        <w:t>Przedmiotem kontroli było stwierdzenie spełniania wymagań określonych w ustawie</w:t>
        <w:br/>
        <w:t>z dnia 8 września 2006 roku o Państwowym Ratownictwie Medycznym (Dz. U. 2017 r.,</w:t>
        <w:br/>
        <w:t>poz. 2195) i w ustawie z dnia 15 kwietnia 2011 roku o działalności leczniczej (Dz. U. z 2018 r., poz. 160) oraz w aktach wykonawczych do tych ustaw i innych aktach normatywnych wskazanych w ww. ustawach.</w:t>
      </w:r>
    </w:p>
    <w:p>
      <w:pPr>
        <w:pStyle w:val="Normal"/>
        <w:ind w:firstLine="709"/>
        <w:jc w:val="both"/>
        <w:rPr/>
      </w:pPr>
      <w:r>
        <w:rPr/>
        <w:t>Szczegółowe ustalenia z kontroli zawarto w protokole, który podpisał Pan,</w:t>
        <w:br/>
        <w:t>20 marca 2018 roku, wnosząc zastrzeżenia do ustaleń w nim zawartych. Odpowiedzi</w:t>
        <w:br/>
        <w:t>na zastrzeżenia udzielono pismem znak ZD-IV.431.1.2018.8, z dnia 4 kwietnia 2018 r.</w:t>
      </w:r>
    </w:p>
    <w:p>
      <w:pPr>
        <w:pStyle w:val="Normal"/>
        <w:rPr>
          <w:spacing w:val="15"/>
        </w:rPr>
      </w:pPr>
      <w:r>
        <w:rPr>
          <w:spacing w:val="15"/>
        </w:rPr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Zalecenia pokontrolne</w:t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09" w:leader="none"/>
        </w:tabs>
        <w:jc w:val="both"/>
        <w:rPr/>
      </w:pPr>
      <w:r>
        <w:rPr/>
        <w:t>Złożyć wniosek o wpis zmian w Rejestrze Podmiotów Wykonujących Działalność Leczniczą dla komórki organizacyjnej: XXX, w zakresie zmiany kodu resortowego charakteryzującego specjalność komórki organizacyjnej i kodu resortowego funkcji ochrony zdrowia oraz numeru ulicy w adresie komórki.</w:t>
      </w:r>
    </w:p>
    <w:p>
      <w:pPr>
        <w:pStyle w:val="Normal"/>
        <w:ind w:left="709" w:hanging="0"/>
        <w:jc w:val="both"/>
        <w:rPr/>
      </w:pPr>
      <w:r>
        <w:rPr/>
        <w:t>Brak zgłoszenia powyższych zmian do organu rejestrowego narusza art. 107 ust. 1 ustawy z dnia 15 kwietnia 2011 r. o działalności leczniczej (Dz. U. z 2018 r. poz. 160, ze zm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ć świadczeń opieki zdrowotnej wyłącznie przez personel spełniający wymagania zdrowotne, zgodnie z art. 17 ust. 1 pkt 3 ustawy z dnia 15 kwietnia 2011 r. o działalności leczniczej (Dz. U. z 2018 r., poz. 160, ze zm.), ponieważ w trakcie kontroli ustalono, że XXX lekarzy z ZRM nie posiadało aktualnego zaświadczenia lekarskiego w przedmiotowym zakres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pewnić obsadę lekarską specjalistycznych ZRM zgodnie z </w:t>
      </w:r>
      <w:r>
        <w:rPr>
          <w:color w:val="000000"/>
        </w:rPr>
        <w:t xml:space="preserve">art. 36 ust. 1 pkt 1 </w:t>
      </w:r>
      <w:r>
        <w:rPr/>
        <w:t>ustawy z dnia 8 września 2006 r. o Państwowym Ratownictwie Medycznym</w:t>
        <w:br/>
        <w:t>(Dz. U. 2017 r., poz. 2195, ze zm.), ponieważ w trakcie kontroli stwierdzono, że kierownikiem ZRM nie był lekarz systemu a ratownik medyczny bądź pielęgniarka systemu: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/>
        <w:t>XXX - 133 razy,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/>
        <w:t>XXX - 89 razy,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/>
        <w:t>XXX - 22 razy.</w:t>
      </w:r>
    </w:p>
    <w:p>
      <w:pPr>
        <w:pStyle w:val="Listakontynuacja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upełnić wyposażenie nw. ZRM w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XXX - materac próżniowy,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XXX - urządzenie do infuzji pod ciśnieniem oraz reflektor punktowy,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XXX - urządzenie do infuzji pod ciśnieniem,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XXX - zgłębnik żołądkowy,</w:t>
      </w:r>
    </w:p>
    <w:p>
      <w:pPr>
        <w:pStyle w:val="Listakontynuacja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zapisami </w:t>
      </w:r>
      <w:r>
        <w:rPr>
          <w:sz w:val="24"/>
        </w:rPr>
        <w:t>załącznika nr 3 ZARZĄDZENIA NR 64/2016/DSM PREZESA NARODOWEGO FUNDUSZU ZDROWIA z dnia 30 czerwca 2016 r. w sprawie określenia warunków zawierania i realizacji umów w rodzaju ratownictwo medycz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ić dokumentację medyczną zespołów ratownictwa medycznego zgodnie</w:t>
        <w:br/>
        <w:t>z zapisami rozporządzenia Ministra Zdrowia z dnia 9 listopada 2015 r. w sprawie rodzajów, zakresu i wzorów dokumentacji medycznej oraz sposobu jej przetwarzania (Dz. U. z 2015 r. poz. 2069, ze zm.). Dokumentacja zespołów ratownictwa medycznego nie spełnia wymogów określonych przepisami prawa:</w:t>
      </w:r>
    </w:p>
    <w:p>
      <w:pPr>
        <w:pStyle w:val="Listakontynuacja"/>
        <w:numPr>
          <w:ilvl w:val="0"/>
          <w:numId w:val="4"/>
        </w:numPr>
        <w:ind w:left="1418" w:hanging="360"/>
        <w:jc w:val="both"/>
        <w:rPr>
          <w:sz w:val="24"/>
        </w:rPr>
      </w:pPr>
      <w:r>
        <w:rPr>
          <w:sz w:val="24"/>
          <w:szCs w:val="24"/>
        </w:rPr>
        <w:t>w części II kart medycznych czynności ratunkowych ZRM brakuje opisu</w:t>
        <w:br/>
        <w:t>a w części V brakuje podpisu kierownika ZRM</w:t>
      </w:r>
      <w:r>
        <w:rPr>
          <w:kern w:val="2"/>
          <w:sz w:val="24"/>
          <w:szCs w:val="24"/>
        </w:rPr>
        <w:t>, co stanowi naruszenie</w:t>
        <w:br/>
      </w:r>
      <w:r>
        <w:rPr>
          <w:sz w:val="24"/>
          <w:szCs w:val="24"/>
        </w:rPr>
        <w:t>§ 50 ust. 1 ww. rozporządzenia,</w:t>
      </w:r>
    </w:p>
    <w:p>
      <w:pPr>
        <w:pStyle w:val="Listakontynuacja"/>
        <w:numPr>
          <w:ilvl w:val="0"/>
          <w:numId w:val="4"/>
        </w:numPr>
        <w:ind w:left="1418" w:hanging="360"/>
        <w:jc w:val="both"/>
        <w:rPr>
          <w:sz w:val="24"/>
        </w:rPr>
      </w:pPr>
      <w:r>
        <w:rPr>
          <w:sz w:val="24"/>
          <w:szCs w:val="24"/>
        </w:rPr>
        <w:t xml:space="preserve">karty zlecenia wyjazdu i medycznych czynności ratunkowych ZRM zawierają skreślenia bez adnotacji </w:t>
      </w:r>
      <w:r>
        <w:rPr>
          <w:sz w:val="24"/>
          <w:szCs w:val="24"/>
          <w:shd w:fill="FFFFFF" w:val="clear"/>
        </w:rPr>
        <w:t>o przyczynie błędu oraz daty i oznaczenia osoby dokonującej adnotacji oraz nie są oznaczone co najmniej imieniem</w:t>
        <w:br/>
        <w:t xml:space="preserve">i nazwiskiem pacjenta, co narusza </w:t>
      </w:r>
      <w:r>
        <w:rPr>
          <w:sz w:val="24"/>
          <w:szCs w:val="24"/>
        </w:rPr>
        <w:t xml:space="preserve">§ 4 ust. 3 oraz § 6 ust. 2 </w:t>
        <w:br/>
        <w:t>ww. rozporządzenia,</w:t>
      </w:r>
    </w:p>
    <w:p>
      <w:pPr>
        <w:pStyle w:val="Listakontynuacja"/>
        <w:numPr>
          <w:ilvl w:val="0"/>
          <w:numId w:val="4"/>
        </w:numPr>
        <w:ind w:left="1418" w:hanging="360"/>
        <w:jc w:val="both"/>
        <w:rPr>
          <w:sz w:val="24"/>
        </w:rPr>
      </w:pPr>
      <w:r>
        <w:rPr>
          <w:sz w:val="24"/>
        </w:rPr>
        <w:t xml:space="preserve">w dokumentacji zbiorczej ZRM brakuje oznaczenia podmiotu oraz podpisu osoby przyjmującej zgłoszenie, co narusza </w:t>
      </w:r>
      <w:r>
        <w:rPr>
          <w:sz w:val="24"/>
          <w:szCs w:val="24"/>
        </w:rPr>
        <w:t xml:space="preserve">§ 48 </w:t>
      </w:r>
      <w:r>
        <w:rPr>
          <w:color w:val="000000"/>
          <w:sz w:val="24"/>
          <w:szCs w:val="24"/>
        </w:rPr>
        <w:t xml:space="preserve">pkt 1 i 10 </w:t>
      </w:r>
      <w:r>
        <w:rPr>
          <w:sz w:val="24"/>
          <w:szCs w:val="24"/>
        </w:rPr>
        <w:t>ww. rozporządzenia.</w:t>
      </w:r>
    </w:p>
    <w:p>
      <w:pPr>
        <w:pStyle w:val="Listakontynuacj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</w:rPr>
        <w:t>Wyeliminować uchybienia dotyczące obsługi zgłoszeń przez dyspozytorów medycznych, w szczególności w odbiorze zgłoszenia z odpowiednim komunikatem,</w:t>
        <w:br/>
        <w:t>co stanowi realizację § 1 pkt 1 rozporządzenia Ministra Zdrowia z dnia 10 stycznia 2014 r. w sprawie ramowych procedur przyjmowania wezwań przez dyspozytora medycznego i dysponowania zespołami ratownictwa medycznego (Dz. U. z 2014 r., poz. 66).</w:t>
      </w:r>
    </w:p>
    <w:p>
      <w:pPr>
        <w:pStyle w:val="Listakontynuacja"/>
        <w:spacing w:before="0" w:after="0"/>
        <w:ind w:left="0" w:hanging="0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Listapunktowana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jc w:val="both"/>
        <w:rPr/>
      </w:pPr>
      <w:r>
        <w:rPr/>
        <w:t>Informację proszę przekazać pisemnie, w terminie 30 dni od daty otrzymania niniejszego pisma, do Wielkopolskiego Urzędu Wojewódzkiego w Poznaniu, Wydziału Zdrowia,</w:t>
        <w:br/>
        <w:t>al. Niepodległości 16/18, 61–713 Poznań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z up. Wojewody Wielkopol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mian Marcinia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ydziału Zdrowia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>Pani XXX – Dyrektor Wielkopolskiego Oddziału Wojewódzkiego Narodowego Funduszu Zdrowia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godnie z ustawą z dnia 10 maja 2018  r. o ochronie danych osobowych (Dz. U. z 2018 r. poz. 1000), poszczególne treści dokumentu zostały objęte anonimizacją.</w:t>
      </w:r>
    </w:p>
    <w:p>
      <w:pPr>
        <w:pStyle w:val="Normal"/>
        <w:rPr/>
      </w:pPr>
      <w:r>
        <w:rPr>
          <w:i/>
          <w:iCs/>
          <w:sz w:val="16"/>
          <w:szCs w:val="16"/>
        </w:rPr>
        <w:t>Dokument zanonimizowała: Agata Nowicka - starszy inspektor wojewódzki, 15.05.2018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40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5 kwietnia 2018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overflowPunct w:val="false"/>
      <w:autoSpaceDE w:val="false"/>
      <w:ind w:left="283" w:hanging="283"/>
    </w:pPr>
    <w:rPr>
      <w:spacing w:val="-2"/>
      <w:szCs w:val="20"/>
      <w:vertAlign w:val="subscript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8:00Z</dcterms:created>
  <dc:creator>K. Gozdowiak</dc:creator>
  <dc:description/>
  <cp:keywords/>
  <dc:language>en-US</dc:language>
  <cp:lastModifiedBy>Agata Goździewińska</cp:lastModifiedBy>
  <cp:lastPrinted>2018-04-04T14:03:00Z</cp:lastPrinted>
  <dcterms:modified xsi:type="dcterms:W3CDTF">2018-10-18T11:48:00Z</dcterms:modified>
  <cp:revision>2</cp:revision>
  <dc:subject/>
  <dc:title>PS-X……</dc:title>
</cp:coreProperties>
</file>