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</w:tabs>
        <w:rPr/>
      </w:pPr>
      <w:r>
        <w:rPr/>
        <w:t xml:space="preserve">     </w:t>
      </w:r>
      <w:r>
        <w:rPr/>
        <w:t>WIELKOPOLSKI</w:t>
        <w:tab/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  <w:t>URZĄD WOJEWÓDZKI</w:t>
        <w:tab/>
        <w:t xml:space="preserve">                                       </w:t>
      </w:r>
      <w:r>
        <w:rPr>
          <w:b w:val="false"/>
        </w:rPr>
        <w:t>Poznań,  1.10.2015 r.</w:t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w Poznaniu</w:t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caps/>
          <w:sz w:val="22"/>
        </w:rPr>
      </w:pPr>
      <w:r>
        <w:rPr>
          <w:sz w:val="22"/>
        </w:rPr>
        <w:t>WYDZIAŁ</w:t>
      </w:r>
    </w:p>
    <w:p>
      <w:pPr>
        <w:pStyle w:val="Header"/>
        <w:tabs>
          <w:tab w:val="clear" w:pos="4536"/>
          <w:tab w:val="center" w:pos="0" w:leader="none"/>
          <w:tab w:val="center" w:pos="1503" w:leader="none"/>
          <w:tab w:val="left" w:pos="4320" w:leader="none"/>
          <w:tab w:val="right" w:pos="9072" w:leader="none"/>
        </w:tabs>
        <w:rPr>
          <w:caps/>
          <w:sz w:val="22"/>
        </w:rPr>
      </w:pPr>
      <w:r>
        <w:rPr>
          <w:caps/>
          <w:sz w:val="22"/>
        </w:rPr>
        <w:t>Polityki Społecznej I ZDROW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S-Pi.9612.28.2015.4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dotycząca kontroli problemowej w podmiocie leczniczym o nazwie: Justyna Bondarczyk – Musiał, Wojciech Musiał, przedsiębiorstwo podmiotu leczniczego: Centrum Medyczne „ZDROWIE” Justyna Bondarczyk – Musiał, Wojciech Musiał s.c., ul. Władysława Jagiełły 28 A, 77- 430 Krajenka, nr księgi rejestrowej 00000001757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 dniu 17 września 2015 r., zgodnie z planem kontroli na II półrocze 2015 r., zespół kontrolny Wielkopolskiego Urzędu Wojewódzkiego w Poznaniu, Stanowisko do Spraw Polityki Społecznej i Zdrowia Delegatura w Pile w składzie Alicja Pleszewa-Słońska  oraz Zofia Rudkowska podjął działania zmierzające do przeprowadzenia czynności kontrolnych </w:t>
        <w:br/>
        <w:t xml:space="preserve">w wymienionym powyżej podmiocie leczniczym. Przedmiotem kontroli miało być stwierdzenie spełniania wymagań określonych w ustawie z dnia 15 kwietnia 2011 r. </w:t>
        <w:br/>
        <w:t xml:space="preserve">o działalności leczniczej (t.j. Dz. U z 2015 r., poz. 618 ze zm.) i w aktach wykonawczych </w:t>
        <w:br/>
        <w:t xml:space="preserve">do ustawy oraz w innych aktach normatywnych wskazanych w ustawie, a także realizacja opieki nad matką i dzieckiem. </w:t>
      </w:r>
    </w:p>
    <w:p>
      <w:pPr>
        <w:pStyle w:val="TextBody"/>
        <w:rPr/>
      </w:pPr>
      <w:r>
        <w:rPr/>
        <w:t xml:space="preserve">W dniu 17 września 2015 r. w celu ustalenia terminu kontroli przewodniczący zespołu kontrolnego telefonicznie skontaktował się z przedsiębiorcą Panią Justyną Bondarczyk – Musiał. W rozmowie telefonicznej wyżej wymieniona oznajmiła, że podmiot nie funkcjonuje od 2009 r. oraz oświadczyła, że wystąpi z wnioskiem do organu rejestrowego o jego wykreślenie. </w:t>
      </w:r>
    </w:p>
    <w:p>
      <w:pPr>
        <w:pStyle w:val="TextBody"/>
        <w:ind w:firstLine="708"/>
        <w:rPr/>
      </w:pPr>
      <w:r>
        <w:rPr/>
        <w:t xml:space="preserve">W dniu 29 września 2015 r. do tut. Delegatury wpłynął wniosek o wykreśleniu  zakładu z rejestru </w:t>
      </w:r>
      <w:r>
        <w:rPr>
          <w:i/>
        </w:rPr>
        <w:t>(zał.1)</w:t>
      </w:r>
      <w:r>
        <w:rPr/>
        <w:t xml:space="preserve">. Z treści ww. dokumentu wynika, że wniosek o wykreślenie niefunkcjonującego podmiotu do organu prowadzącego rejestr został złożony 21 września 2015 r. Jako miejsce przechowywania dokumentacji medycznej wskazano adres:  Jagiełły 28 </w:t>
        <w:br/>
        <w:t>77 - 430 Krajenka.</w:t>
      </w:r>
    </w:p>
    <w:p>
      <w:pPr>
        <w:pStyle w:val="TextBody"/>
        <w:rPr/>
      </w:pPr>
      <w:r>
        <w:rPr/>
        <w:t>Powyższe pozwoliło stwierdzić, że zlecony do kontroli podmiot leczniczy nie udziela świadczeń zdrow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zewodnicząca zespołu kontrolnego</w:t>
      </w:r>
    </w:p>
    <w:p>
      <w:pPr>
        <w:pStyle w:val="Normal"/>
        <w:ind w:left="4956" w:hanging="0"/>
        <w:jc w:val="both"/>
        <w:rPr/>
      </w:pPr>
      <w:r>
        <w:rPr/>
        <w:t xml:space="preserve">specjalista  Alicja  Pleszewa-Słońska, </w:t>
      </w:r>
    </w:p>
    <w:p>
      <w:pPr>
        <w:pStyle w:val="Normal"/>
        <w:ind w:left="4956" w:hanging="0"/>
        <w:jc w:val="both"/>
        <w:rPr/>
      </w:pPr>
      <w:r>
        <w:rPr/>
        <w:t>29.09.2015 r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-ca DYREKTORA </w:t>
      </w:r>
    </w:p>
    <w:p>
      <w:pPr>
        <w:pStyle w:val="Normal"/>
        <w:jc w:val="both"/>
        <w:rPr/>
      </w:pPr>
      <w:r>
        <w:rPr/>
        <w:t>Wydziału Polityki Społecznej i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Łukasz Krysztofiak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800" w:leader="none"/>
      </w:tabs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3:00Z</dcterms:created>
  <dc:creator>Jacek Słoński</dc:creator>
  <dc:description/>
  <cp:keywords/>
  <dc:language>en-US</dc:language>
  <cp:lastModifiedBy>Agnieszka Skrzypek</cp:lastModifiedBy>
  <cp:lastPrinted>2015-09-29T12:37:00Z</cp:lastPrinted>
  <dcterms:modified xsi:type="dcterms:W3CDTF">2015-11-04T10:03:00Z</dcterms:modified>
  <cp:revision>2</cp:revision>
  <dc:subject/>
  <dc:title>WIELKOPOLSKI</dc:title>
</cp:coreProperties>
</file>