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34.2016.3</w:t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5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cek Klimczak</w:t>
      </w:r>
    </w:p>
    <w:p>
      <w:pPr>
        <w:pStyle w:val="Normal"/>
        <w:ind w:left="5112" w:hanging="0"/>
        <w:rPr/>
      </w:pPr>
      <w:r>
        <w:rPr>
          <w:b/>
          <w:sz w:val="26"/>
          <w:szCs w:val="26"/>
        </w:rPr>
        <w:t>Niepubliczny Zakład Opieki Zdrowotnej „MEDYK”</w:t>
      </w:r>
    </w:p>
    <w:p>
      <w:pPr>
        <w:pStyle w:val="Normal"/>
        <w:ind w:left="5112" w:hanging="0"/>
        <w:rPr/>
      </w:pPr>
      <w:r>
        <w:rPr>
          <w:b/>
          <w:sz w:val="26"/>
          <w:szCs w:val="26"/>
        </w:rPr>
        <w:t>Poradnia Lekarza Rodzinnego</w:t>
        <w:br/>
        <w:t xml:space="preserve">i Laboratorium Diagnostyczne </w:t>
      </w:r>
    </w:p>
    <w:p>
      <w:pPr>
        <w:pStyle w:val="Normal"/>
        <w:ind w:left="5112" w:hanging="0"/>
        <w:rPr>
          <w:sz w:val="24"/>
          <w:szCs w:val="24"/>
        </w:rPr>
      </w:pPr>
      <w:r>
        <w:rPr>
          <w:sz w:val="24"/>
          <w:szCs w:val="24"/>
        </w:rPr>
        <w:t>ul. 700-lecia 3D</w:t>
      </w:r>
    </w:p>
    <w:p>
      <w:pPr>
        <w:pStyle w:val="Normal"/>
        <w:ind w:left="5112" w:hanging="0"/>
        <w:rPr/>
      </w:pPr>
      <w:r>
        <w:rPr>
          <w:sz w:val="24"/>
          <w:szCs w:val="24"/>
        </w:rPr>
        <w:t>63-210 Żerków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828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1 ustawy z dnia 15 kwietnia 2011 r. o działalności leczniczej </w:t>
        <w:br/>
        <w:t xml:space="preserve">(t.j. Dz. U. z 2016 r., poz. 1638), działając z upoważnienia Wojewody Wielkopolskiego, zespół kontrolny Wielkopolskiego Urzędu Wojewódzkiego w Poznaniu, Wydział Polityki Społecznej </w:t>
        <w:br/>
        <w:t xml:space="preserve">i Zdrowia – Delegatura w Kaliszu, w dniu 10 listopada 2016 roku, przeprowadził kontrolę planową problemową, której przedmiotem było stwierdzenie spełniania wymagań określonych w ww. ustawie </w:t>
        <w:br/>
        <w:t>i aktach wykonawczych do ustawy oraz innych aktach normatywnych wskazanych w ww. ustawie,</w:t>
        <w:br/>
        <w:t>a także realizacja opieki nad matką i dziec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s objęty kontrolą: od 1 lipca 2015 r. do dnia kontro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ustalenia z kontroli zawarto w protokole kontroli, który przekazano pocztą, </w:t>
        <w:br/>
        <w:t>w dniu 19 grudnia 2016 roku. Protokół został podpisany przez Pana Jacka Klimczaka bez zastrzeżeń,</w:t>
        <w:br/>
        <w:t>w dniu 28 grudnia 2016 roku (wpływ do Kancelarii Wielkopolskiego Urzędu Wojewódzkiego w Poznaniu, Wydziału Polityki Społecznej i Zdrowia - Delegatura w Kaliszu, w dniu 30 grudnia 2016 ro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sz w:val="22"/>
          <w:szCs w:val="22"/>
        </w:rPr>
        <w:t>Zalecenia pokontrol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Opracować Regulamin organizacyjny podmiotu leczniczego, zgodnie z art. 23 ustawy z dnia </w:t>
        <w:br/>
        <w:t>15 kwietnia 2011 r. o działalności leczniczej (t.j. Dz. U. z 2016 r., poz. 1638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ożyć karty kontroli aparatury laboratoryjnej, dotyczące wyników kalibracji dziennej. Brak kart aparatury laboratoryjnej, świadczących o przeprowadzeniu kontroli wewnątrzlaboratoryjnej, stanowi naruszenie § 5 ust. 4 rozporządzenia Ministra Zdrowia z dnia 3 marca 2004 r. w sprawie wymagań, jakim powinno odpowiadać medyczne laboratorium diagnostyczne (Dz. U. z 2004 r., </w:t>
        <w:br/>
        <w:t>nr 43, poz. 408 ze zm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Zgłosić laboratorium do udziału w programach krajowych lub międzynarodowych zewnętrznej oceny jakości (kontroli zewnątrzlaboratoryjnej). Niepoddanie się kontroli zewnątrzlaboratoryjnej, stanowi naruszenie pkt 7 ppkt 7.10 i 7.11 załącznika nr 1 do rozporządzenia Ministra Zdrowia </w:t>
        <w:br/>
        <w:t>z dnia 3 marca 2004 r., w sprawie wymagań, jakim powinno odpowiadać medyczne laboratorium diagnostyczne (Dz. U. z 2004 r., nr 43, poz. 408 ze zm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ożyć dokument, potwierdzający posiadanie przez kierownika laboratorium tytułu specjalisty, zgodnego z profilem udzielanych świadczeń. Brak dokumentu stanowi naruszenie </w:t>
        <w:br/>
        <w:t>§ 6 rozporządzenia Ministra Zdrowia z dnia 3 marca 2004 r. w sprawie wymagań, jakim powinno odpowiadać medyczne laboratorium diagnostyczne (Dz. U. z 2004 r. nr 43 poz. 408 ze zm.).</w:t>
      </w:r>
      <w:r>
        <w:rPr>
          <w:rStyle w:val="FootnoteAnchor"/>
        </w:rPr>
        <w:footnoteReference w:id="2"/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przęt i aparaturę medyczną, zgodne z profilem udzielanych świadczeń zdrowotnych. Brak wagi medycznej ze wzrostomierzem oraz wagi niemowlęcej narusza art. 17 ust. 2 ustawy </w:t>
        <w:br/>
        <w:t>z dnia 15 kwietnia 2011 roku o działalności leczniczej (t.j. Dz. U. z 2016 r., poz. 1638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ożyć dokument dotyczący przeprowadzenia kontroli technicznej i napraw oraz wyznaczający termin przeglądu technicznego dla mikroskopu laboratoryjnego. Brak dokumentu stanowi naruszenie § 5 ust. 4 rozporządzenia Ministra Zdrowia z dnia 3 marca 2004 r. </w:t>
        <w:br/>
        <w:t xml:space="preserve">w sprawie wymagań, jakim powinno odpowiadać medyczne laboratorium diagnostyczne </w:t>
        <w:br/>
        <w:t>(Dz. U. z 2004 r., nr 43, poz. 408 ze zm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rowadzić dokumentację medyczną, zgodnie z wymogami określonymi w rozporządzeniu Ministra Zdrowia z dnia 9 listopada 2015 r. w sprawie rodzajów, zakresu i wzorów dokumentacji medycznej oraz sposobu jej przetwarzania (t.j. Dz. U. z 2015 r., poz. 2069 z późn. zm.), ponieważ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ięga Przyjęć nie zawierała pełnego oznaczenia podmiotu, stwierdzono brak kodu resortowego V i VII, stanowiącego część V i VII systemu resortowych kodów identyfikacyjnych, czym naruszono § 43 pkt 1, w związku z § 10 ust. 1 pkt 1 </w:t>
        <w:br/>
        <w:t>ww. rozporzą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ęga zabiegów nie zawierał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ełnego oznaczenia podmiotu, tj. kodu resortowego, stanowiącego część I systemu resortowych kodów identyfikacyjnych, czym naruszono § 32 pkt 1, w związku z § 10 </w:t>
        <w:br/>
        <w:t>ust. 1 ww. rozpo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r PESEL pacjenta, czym naruszono § 32 pkt 4 ww. rozpo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znaczenia lekarza lub innej osoby wykonującej zabieg, czym naruszono </w:t>
        <w:br/>
        <w:t>§ 32 pkt 7 ww. rozporzą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ięga pracowni diagnostycznej nie zawierał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ełnego oznaczenia podmiotu, tj. nazwy i kodu jednostki organizacyjnej oraz nazwy </w:t>
        <w:br/>
        <w:t xml:space="preserve">i kodu komórki organizacyjnej, czym naruszono § 36 pkt 1, w związku z § 10 ust. 1 </w:t>
        <w:br/>
        <w:t>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r PESEL pacjenta, czym naruszono § 36 pkt 4 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du resortowego komórki organizacyjnej zlecającej badanie i nie zawierała nazwy podmiotu w przypadku, gdy zlecającym był inny podmiot, czym naruszono § 36 pkt 5 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czenia lekarza zlecającego badanie, czym naruszono § 36 pkt 6, w związku </w:t>
        <w:br/>
        <w:t>z § 10 ust. 1 pkt 3 lit.a ww. rozporzą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znaczenia osoby wykonującej badanie, czym naruszono § 36 pkt 8, w związku </w:t>
        <w:br/>
        <w:t>z § 10 ust. 1 pkt 3 ww. rozporządze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y uodpornienia, prowadzone w punkcie szczepień, nie zawierały: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>
          <w:sz w:val="22"/>
          <w:szCs w:val="22"/>
        </w:rPr>
        <w:t xml:space="preserve">pełnego oznaczenia podmiotu, czym naruszono </w:t>
      </w:r>
      <w:r>
        <w:rPr>
          <w:bCs/>
          <w:iCs/>
          <w:sz w:val="22"/>
          <w:szCs w:val="22"/>
        </w:rPr>
        <w:t xml:space="preserve">§ 10 ust. 1 pkt 1 </w:t>
      </w:r>
      <w:r>
        <w:rPr>
          <w:sz w:val="22"/>
          <w:szCs w:val="22"/>
        </w:rPr>
        <w:t>ww. rozporządzenia,</w:t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>
          <w:sz w:val="22"/>
          <w:szCs w:val="22"/>
        </w:rPr>
        <w:t xml:space="preserve">oznaczenia osoby udzielającej świadczeń zdrowotnych (zawarto tylko parafkę lub nazwisko), czym naruszono </w:t>
      </w:r>
      <w:r>
        <w:rPr>
          <w:bCs/>
          <w:iCs/>
          <w:sz w:val="22"/>
          <w:szCs w:val="22"/>
        </w:rPr>
        <w:t xml:space="preserve">§ 10 ust. 1 pkt 3 </w:t>
      </w:r>
      <w:r>
        <w:rPr>
          <w:sz w:val="22"/>
          <w:szCs w:val="22"/>
        </w:rPr>
        <w:t>ww. rozpo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Historie zdrowia i choroby, prowadzone w Gabinecie lekarza POZ dla dzieci, nie zawierał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pełnego oznaczenia </w:t>
      </w:r>
      <w:r>
        <w:rPr>
          <w:sz w:val="22"/>
          <w:szCs w:val="22"/>
        </w:rPr>
        <w:t xml:space="preserve">podmiotu, tj. kodu resortowego I, stanowiącego część I systemu resortowych kodów identyfikacyjnych, czym naruszono </w:t>
      </w:r>
      <w:r>
        <w:rPr>
          <w:bCs/>
          <w:iCs/>
          <w:sz w:val="22"/>
          <w:szCs w:val="22"/>
        </w:rPr>
        <w:t xml:space="preserve">§ 10 ust 1 pkt 1 </w:t>
        <w:br/>
      </w:r>
      <w:r>
        <w:rPr>
          <w:sz w:val="22"/>
          <w:szCs w:val="22"/>
        </w:rPr>
        <w:t>ww. rozporządz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znaczenia pacjenta co najmniej imieniem i nazwiskiem (na drugiej i kolejnych stronach), czym naruszono § 5 ww. rozporządz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numeracji kolejnych stron, czym naruszono § 6 ust 1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Przygotowała: Małgorzata Taborowska, specjalista, 7.03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dnia 12 grudnia 2016 r., obowiązuje także nowe r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 xml:space="preserve">ozporządzenie Ministra Zdrowia z dnia 22 listopada 2016 r. w sprawie specjalizacji </w:t>
          <w:br/>
          <w:t>i uzyskiwania tytułu specjalisty przez diagnostów laboratoryjnych (DZ. U. z 2016 poz. 1950</w:t>
        </w:r>
      </w:hyperlink>
      <w:r>
        <w:rPr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3.01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bullet"/>
      <w:lvlText w:val="­"/>
      <w:lvlJc w:val="left"/>
      <w:pPr>
        <w:tabs>
          <w:tab w:val="num" w:pos="1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­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ziennikustaw.gov.pl/du/2016/1950/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8:00Z</dcterms:created>
  <dc:creator>Agata Goździewińska</dc:creator>
  <dc:description/>
  <cp:keywords/>
  <dc:language>en-US</dc:language>
  <cp:lastModifiedBy>Agata Goździewińska</cp:lastModifiedBy>
  <cp:lastPrinted>2016-12-21T10:03:00Z</cp:lastPrinted>
  <dcterms:modified xsi:type="dcterms:W3CDTF">2017-03-07T09:48:00Z</dcterms:modified>
  <cp:revision>2</cp:revision>
  <dc:subject/>
  <dc:title>PS-Ka</dc:title>
</cp:coreProperties>
</file>