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>PS-II.431.8.6.2017.4</w:t>
      </w:r>
    </w:p>
    <w:p>
      <w:pPr>
        <w:pStyle w:val="Heading8"/>
        <w:tabs>
          <w:tab w:val="clear" w:pos="284"/>
          <w:tab w:val="left" w:pos="0" w:leader="none"/>
        </w:tabs>
        <w:spacing w:before="0" w:after="0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i/>
        </w:rPr>
        <w:tab/>
        <w:tab/>
        <w:tab/>
        <w:tab/>
        <w:tab/>
        <w:tab/>
        <w:tab/>
      </w:r>
    </w:p>
    <w:p>
      <w:pPr>
        <w:pStyle w:val="Heading8"/>
        <w:tabs>
          <w:tab w:val="clear" w:pos="28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 </w:t>
      </w:r>
    </w:p>
    <w:p>
      <w:pPr>
        <w:pStyle w:val="Normal"/>
        <w:ind w:firstLine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arzyna Szubielska</w:t>
      </w:r>
    </w:p>
    <w:p>
      <w:pPr>
        <w:pStyle w:val="Normal"/>
        <w:snapToGrid w:val="false"/>
        <w:ind w:firstLine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</w:t>
      </w:r>
    </w:p>
    <w:p>
      <w:pPr>
        <w:pStyle w:val="Normal"/>
        <w:snapToGrid w:val="false"/>
        <w:ind w:firstLine="4253"/>
        <w:rPr/>
      </w:pPr>
      <w:r>
        <w:rPr>
          <w:b/>
          <w:sz w:val="26"/>
          <w:szCs w:val="26"/>
        </w:rPr>
        <w:t xml:space="preserve">Fundacji L'Arche Wspólnota w Poznaniu  </w:t>
      </w:r>
    </w:p>
    <w:p>
      <w:pPr>
        <w:pStyle w:val="Normal"/>
        <w:tabs>
          <w:tab w:val="clear" w:pos="284"/>
          <w:tab w:val="left" w:pos="4678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ul. Polańska 13 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61-614 Pozna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ab/>
        <w:t>Na podstawie art. 22 pkt 10 ustawy z dnia 12 marca 2004 r. o pomocy społecznej (Dz. U.   z 2017 r., poz. 1769 ze zm.) zespół inspektorów Wydziału Polityki Społecznej Wielkopolskiego Urzędu Wojewódzkiego w Poznaniu, w dniach 20 grudnia 2017 r. oraz          10 stycznia 2018 r. przeprowadził kontrolę kompleksową w placówce pod nazwą: Fundacja L'Arche Wspólnota w Poznaniu w obiektach przy ul. Polańskiej 13 (z liczbą miejsc 7)                 i ul. Żytniej 34 (z liczbą miejsc 5) w Poznaniu, z łączną liczbą 12 miejsc, prowadzonej            w ramach działalności statutowej przez Fundację L'Arche Wspólnotę w Poznaniu,                  ul. Polańska 13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/>
        <w:t xml:space="preserve">Zakres kontroli obejmował standard usług socjalno-bytowych i przestrzegania praw osób przebywających w ww. Placówce. </w:t>
      </w:r>
    </w:p>
    <w:p>
      <w:pPr>
        <w:pStyle w:val="Normal"/>
        <w:ind w:left="1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20"/>
        <w:jc w:val="both"/>
        <w:rPr/>
      </w:pPr>
      <w:r>
        <w:rPr>
          <w:sz w:val="24"/>
          <w:szCs w:val="24"/>
        </w:rPr>
        <w:t>Ustalenia pokontrolne zostały szczegółowo opisane w protokole PS-II.431.8.6.2017.4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który został podpisany przez Panią bez zastrzeżeń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W wyniku kontroli ustalono, że w Placówce:  </w:t>
      </w:r>
    </w:p>
    <w:p>
      <w:pPr>
        <w:pStyle w:val="TextBody"/>
        <w:spacing w:lineRule="atLeast" w:line="100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284"/>
          <w:tab w:val="left" w:pos="14" w:leader="none"/>
        </w:tabs>
        <w:spacing w:lineRule="atLeast" w:line="100"/>
        <w:ind w:left="27" w:hanging="14"/>
        <w:rPr/>
      </w:pPr>
      <w:r>
        <w:rPr/>
        <w:t>Usługi opiekuńcze świadczone są zgodnie z wymogami określonymi w art. 68 ust. 1 pkt 1       i ust. 3 ww. ustawy o pomocy społecznej, poprzez: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rPr/>
      </w:pPr>
      <w:r>
        <w:rPr/>
        <w:t>pomoc w czynnościach życia codziennego, w miarę potrzeby pomoc przy ubieraniu, jedzeniu, myciu i kąpaniu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rPr/>
      </w:pPr>
      <w:r>
        <w:rPr/>
        <w:t>pielęgnację, w tym pielęgnację  w chorobie oraz pomoc w korzystaniu ze świadczeń zdrowotnych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rPr/>
      </w:pPr>
      <w:r>
        <w:rPr/>
        <w:t>opiekę higieniczną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rPr/>
      </w:pPr>
      <w:r>
        <w:rPr/>
        <w:t>organizację czasu wolnego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rPr/>
      </w:pPr>
      <w:r>
        <w:rPr/>
        <w:t>kontakty mieszkańców z otoczeniem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rPr/>
      </w:pPr>
      <w:r>
        <w:rPr/>
        <w:t>pomoc w zakupie odzieży i obuwia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rPr/>
      </w:pPr>
      <w:r>
        <w:rPr/>
        <w:t>niezbędną pomoc w załatwianiu spraw osobistych.</w:t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lacówka zapewnia usługi opiekuńcze na rzecz 12 mieszkańców. Na terenie Placówki zamieszkują asystenci będący do dyspozycji mieszkańców przez całą dobę. Placówka zatrudnia 18 osób na umowę o pracę, na łączną liczbę 16 etatów. W Placówce zatrudnione są też 2 osoby na umowę zlecenie w celu sprawowania nocnej opieki nad mieszkańcami Domu przy ul. Polańskiej. Ponadto pracowników w ich pracy z mieszkańcami wspiera                      13 wolontariuszy, z którymi zawarto porozumienia o wolontariacie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Obiekty Placówki: Fundacja L'Arche Wspólnota w Poznaniu przy ul. Polańskiej 13                      w Poznaniu (z liczbą miejsc 7) i ul. Żytniej 34 w Poznaniu (z liczbą miejsc 5), zgodnie z art. 68 ust. 4 i 5 ww. ustawy spełniają następujące warunki: 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/>
        <w:rPr/>
      </w:pPr>
      <w:r>
        <w:rPr/>
        <w:t>budynek przy ul. Polańskiej 13 zaopatrzony jest w podjazd dla wózków inwalidzkich    i poręcze; budynek przy ul. Żytniej 34 pozbawiony jest barier architektonicznych,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/>
        <w:rPr/>
      </w:pPr>
      <w:r>
        <w:rPr/>
        <w:t>w budynku przy ul. Polańskiej 13 pokoje mieszkańców Placówki znajdują się na parterze, w budynku przy ul. Żytniej 34 - zarówno na parterze jak i na piętrze; oba budynki wyposażone są w dźwig osobowy,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/>
        <w:rPr/>
      </w:pPr>
      <w:r>
        <w:rPr/>
        <w:t>do dyspozycji mieszkańców są pokoje mieszkalne jednoosobowe - o powierzchni nie mniejszej niż 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/>
        <w:rPr/>
      </w:pPr>
      <w:r>
        <w:rPr/>
        <w:t xml:space="preserve">pokoje mieszkalne wyposażone są w łóżka lub tapczany, szafy, stoły, krzesła i szafki nocne, 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/>
        <w:rPr/>
      </w:pPr>
      <w:r>
        <w:rPr/>
        <w:t>oprócz pokoi mieszkalnych do dyspozycji mieszkańców w każdym z budynków Placówki przeznaczone są następujące pomieszczenia: pokój dziennego pobytu, jadalnia, pomieszczenie pomocnicze do prania i suszenia, odpowiednia liczba łazienek i toalet, kuchnia, a w obiekcie przy ul. Polańskiej 13 – kaplica</w:t>
      </w:r>
      <w:r>
        <w:rPr>
          <w:color w:val="FF0000"/>
        </w:rPr>
        <w:t>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ind w:left="360" w:hanging="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Ponadto, w Placówce zgodnie z art. 68 ust. 6 ww. ustawy zapewnia się: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/>
        <w:rPr/>
      </w:pPr>
      <w:r>
        <w:rPr/>
        <w:t>co najmniej 3 posiłki dziennie, w tym posiłki dietetyczne, zgodnie ze wskazaniem lekarza, przy czym ostatni posiłek jest podawany nie wcześniej, niż o godzinie 18.00,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/>
        <w:rPr/>
      </w:pPr>
      <w:r>
        <w:rPr/>
        <w:t>dostęp do drobnych posiłków i napojów między posiłkami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100"/>
        <w:rPr/>
      </w:pPr>
      <w:r>
        <w:rPr/>
        <w:t>możliwość spożywania posiłków w pokoju mieszkalnym, a w razie potrzeby  karmienie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100"/>
        <w:rPr/>
      </w:pPr>
      <w:r>
        <w:rPr/>
        <w:t>środki higieny osobistej, środki czystości, przybory toaletowe i inne przedmioty niezbędne do higieny osobistej.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100"/>
        <w:rPr/>
      </w:pPr>
      <w:r>
        <w:rPr/>
        <w:t xml:space="preserve">sprzątanie pomieszczeń. 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iCs/>
        </w:rPr>
      </w:pPr>
      <w:r>
        <w:rPr>
          <w:iCs/>
        </w:rPr>
        <w:t>W Placówce prowadzi się dokumentację indywidualną mieszkańców (art. 68a pkt 1 lit. a-e ustawy o pomocy społecznej), zawierającą: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/>
        <w:rPr/>
      </w:pPr>
      <w:r>
        <w:rPr/>
        <w:t xml:space="preserve">umowę o świadczenie usług w placówce, 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/>
        <w:rPr/>
      </w:pPr>
      <w:r>
        <w:rPr/>
        <w:t xml:space="preserve">dane identyfikacyjne osób przebywających w placówce, takie jak: imię i nazwisko, miejsce zamieszkania, numer PESEL, 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/>
        <w:rPr/>
      </w:pPr>
      <w:r>
        <w:rPr/>
        <w:t xml:space="preserve">imię i nazwisko opiekuna prawnego osoby przebywającej w placówce, jeżeli został ustanowiony, 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/>
        <w:rPr/>
      </w:pPr>
      <w:r>
        <w:rPr/>
        <w:t xml:space="preserve">informacje dotyczące stanu zdrowia osoby przebywającej w placówce, 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/>
        <w:rPr/>
      </w:pPr>
      <w:r>
        <w:rPr/>
        <w:t>dane kontaktowe, takie jak: adres zamieszkania i numer telefonu najbliższej rodziny, opiekuna prawnego lub innych osób wskazanych przez osobę przebywającą                w placówce.</w:t>
      </w:r>
    </w:p>
    <w:p>
      <w:pPr>
        <w:pStyle w:val="TextBody"/>
        <w:spacing w:lineRule="atLeast" w:line="100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rakcie kontroli ustalono, że w Placówce nie było przypadków zastosowania przymusu bezpośredniego, zespołowi inspektorów przedstawiono „Procedurę stosowania przymusu bezpośredniego w placówce całodobowej opieki Fundacji L’Arche Wspólnoty w Poznaniu”.</w:t>
      </w:r>
    </w:p>
    <w:p>
      <w:pPr>
        <w:pStyle w:val="Normal"/>
        <w:tabs>
          <w:tab w:val="clear" w:pos="284"/>
          <w:tab w:val="left" w:pos="306" w:leader="none"/>
        </w:tabs>
        <w:autoSpaceDE w:val="false"/>
        <w:jc w:val="both"/>
        <w:rPr/>
      </w:pPr>
      <w:r>
        <w:rPr>
          <w:iCs/>
          <w:sz w:val="24"/>
          <w:szCs w:val="24"/>
        </w:rPr>
        <w:t>Zgodnie z</w:t>
      </w:r>
      <w:r>
        <w:rPr>
          <w:bCs/>
          <w:sz w:val="24"/>
          <w:szCs w:val="24"/>
        </w:rPr>
        <w:t xml:space="preserve"> dyspozycją art. 68a </w:t>
      </w:r>
      <w:r>
        <w:rPr>
          <w:sz w:val="24"/>
          <w:szCs w:val="24"/>
        </w:rPr>
        <w:t xml:space="preserve">pkt 2 i 3 ustawy o pomocy społecznej, na budynku </w:t>
      </w:r>
      <w:r>
        <w:rPr>
          <w:sz w:val="24"/>
        </w:rPr>
        <w:t>przy</w:t>
        <w:br/>
        <w:t xml:space="preserve">ul. Polańskiej 13 oraz przy ul. Żytniej 34, znajduje się tablica </w:t>
      </w:r>
      <w:r>
        <w:rPr>
          <w:sz w:val="24"/>
          <w:szCs w:val="24"/>
        </w:rPr>
        <w:t xml:space="preserve">zawierająca informację              o rodzaju posiadanego zezwolenia i </w:t>
      </w:r>
      <w:r>
        <w:rPr>
          <w:sz w:val="24"/>
        </w:rPr>
        <w:t>numerze wpisu do prowadzonego przez wojewodę rejestru</w:t>
      </w:r>
      <w:r>
        <w:rPr>
          <w:sz w:val="24"/>
          <w:szCs w:val="24"/>
        </w:rPr>
        <w:t xml:space="preserve"> placówek zapewniających całodobową opiekę osobom niepełnosprawnym, przewlekle chorym lub osobom w podeszłym wieku</w:t>
      </w:r>
      <w:r>
        <w:rPr>
          <w:sz w:val="24"/>
        </w:rPr>
        <w:t xml:space="preserve"> wojewody, a wewnątrz obydwu obiektów na tablicach ogłoszeń zamieszczono informację o podmiocie prowadzącym Placówkę oraz o rodzaju świadczonych usłu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i/>
          <w:iCs/>
          <w:sz w:val="23"/>
          <w:szCs w:val="23"/>
          <w:u w:val="single"/>
        </w:rPr>
        <w:t>Podczas działań kontrolnych w Placówce stwierdzono następujące nieprawidłowości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aragraf 27</w:t>
      </w:r>
      <w:r>
        <w:rPr>
          <w:iCs/>
          <w:sz w:val="24"/>
          <w:szCs w:val="24"/>
        </w:rPr>
        <w:t xml:space="preserve"> Statutu Fundacji L’Arche</w:t>
      </w:r>
      <w:r>
        <w:rPr>
          <w:sz w:val="24"/>
          <w:szCs w:val="24"/>
        </w:rPr>
        <w:t xml:space="preserve"> zawiera zapis, że Statut wchodzi „do stosowania z dniem zatwierdzenia przez Ministra Zdrowia i Opieki Społecznej”. Na dokumencie brak daty jego wejścia w życie. Paragraf 1 Statutu zawiera nieaktualny adres publikacyjny ustawy z dnia 6 kwietnia 1984 r. o fundacjach, W załączniku do Statutu Fundacji L’Arche w paragrafie 8 powołano się na nieobowiązujące rozporządzenie Ministra Finansów z dnia 27 czerwca 1989 r. w sprawie prowadzenia ksiąg handlowych przez niektóre grupy podatnik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gulaminie </w:t>
      </w:r>
      <w:r>
        <w:rPr>
          <w:iCs/>
          <w:sz w:val="24"/>
          <w:szCs w:val="24"/>
        </w:rPr>
        <w:t xml:space="preserve">organizacyjnym Domu Wspólnoty L’Arche w Poznaniu dla dorosłych osób z niepełnosprawnością intelektualną z dnia 10.12.2015 r. </w:t>
      </w:r>
      <w:r>
        <w:rPr>
          <w:sz w:val="24"/>
          <w:szCs w:val="24"/>
        </w:rPr>
        <w:t xml:space="preserve">wskazano nieaktualne adresy publikacyjne ustawy z dnia 12 marca 2004 r. o pomocy społecznej oraz ustawy z dnia 19 sierpnia 1994 r. o ochronie zdrowia psychicznego. </w:t>
      </w:r>
      <w:r>
        <w:rPr>
          <w:iCs/>
          <w:sz w:val="24"/>
          <w:szCs w:val="24"/>
        </w:rPr>
        <w:t>Regulamin nie zawiera    w części podziału na jednostki redakcyjne (paragrafy, ustępy, punkt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udynku przy ul. Żytniej 34 w dniu kontroli nieczynny był dźwig osobowy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biekcie przy ul. Polańskiej 13 w jednej z łazienek męskich w dniu oględzin uszkodzony był odpływ umywal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budynku przy ul. Żytniej 34 przy wejściu do pomieszczenia pomocniczego do prania i suszenia występuje różnica pozio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lacówka nie zawsze zapewnia przerwę między posiłkami nie krótszą niż 4 godziny, (obiad podawany jest ok. godz. 15.15, a kolacja o godz. 19.00), co jest niezgodne z art. 68 ust. 6 pkt 2 ww. ustawy o pomoc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czas przeprowadzania oględzin w budynku przy ul. Żytniej 34 w niektórych pokojach panował nieł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otokoły ze spotkań asystentów obiektu przy ul. Żytniej nie odnoszą się do uzgodnionych (zaplanowanych) działań w kierunku załatwienia omawianych na spotkaniu spraw mieszkańców, nie określają także konkretnych zadań dla asystentów w załatwianiu bieżących spraw (problemów) w funkcjonowaniu placówki, nie wskazują osób odpowiedzialnych za realizację poszczególnych czynności oraz nie zawierają podpisów osób obecnych na spotkaniu, ani podpisu osoby protokołującej jego przebieg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right="1" w:hanging="0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Biorąc powyższe pod uwagą wnoszę o wykonanie następujących zaleceń pokontrolnych:</w:t>
      </w:r>
    </w:p>
    <w:p>
      <w:pPr>
        <w:pStyle w:val="TextBody"/>
        <w:spacing w:lineRule="atLeast" w:line="100"/>
        <w:ind w:right="1" w:hanging="0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Tekstpodstawowy23"/>
        <w:numPr>
          <w:ilvl w:val="0"/>
          <w:numId w:val="6"/>
        </w:numPr>
        <w:spacing w:lineRule="atLeast" w:line="100"/>
        <w:rPr/>
      </w:pPr>
      <w:r>
        <w:rPr>
          <w:i w:val="false"/>
          <w:iCs w:val="false"/>
          <w:sz w:val="24"/>
          <w:szCs w:val="24"/>
        </w:rPr>
        <w:t xml:space="preserve">Uaktualnienie zapisów Statutu i </w:t>
      </w:r>
      <w:r>
        <w:rPr>
          <w:i w:val="false"/>
          <w:sz w:val="24"/>
          <w:szCs w:val="24"/>
        </w:rPr>
        <w:t xml:space="preserve">Regulaminu organizacyjnego Placówki </w:t>
      </w:r>
      <w:r>
        <w:rPr>
          <w:i w:val="false"/>
          <w:iCs w:val="false"/>
          <w:sz w:val="24"/>
          <w:szCs w:val="24"/>
        </w:rPr>
        <w:t>w oparciu       o obowiązujące przepisy.</w:t>
      </w:r>
    </w:p>
    <w:p>
      <w:pPr>
        <w:pStyle w:val="TextBody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 xml:space="preserve">Bieżące usuwanie usterek i niedomogów infrastruktury technicznej, co jest zgodne       z art. 68 ust. 2 ustawy o pomocy społecznej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niwelowanie różnicy poziomów przy wejściu do pomieszczenia pomocniczego do prania i suszenia w budynku przy ul. Żytniej 34,</w:t>
      </w:r>
      <w:r>
        <w:rPr/>
        <w:t xml:space="preserve"> </w:t>
      </w:r>
      <w:r>
        <w:rPr>
          <w:sz w:val="24"/>
          <w:szCs w:val="24"/>
        </w:rPr>
        <w:t>zgodnie z wymogiem art. 68 ust. 4. pkt 1 ustawy o pomoc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tLeast" w:line="100"/>
        <w:rPr/>
      </w:pPr>
      <w:r>
        <w:rPr/>
        <w:t>Zachowanie przerwy między posiłkami nie krótszej niż 4 godziny pomiędzy obiadem</w:t>
        <w:br/>
        <w:t>i kolacją, co wynika z art. 68 ust. 6 pkt 2 ustawy o pomoc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tLeast" w:line="100"/>
        <w:rPr/>
      </w:pPr>
      <w:r>
        <w:rPr/>
        <w:t>Poprawienie czystości pomieszczeń Placówki poprzez zachowanie porządku</w:t>
        <w:br/>
        <w:t xml:space="preserve">w pokojach mieszkalnych, zgodnie z art. 68 ust. 6 pkt 6 ustawy o pomocy społe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Dopilnowanie, aby protokoły ze spotkań asystentów odzwierciedlały uzgodnione  działania w kierunku załatwienia omawianych na spotkaniu spraw mieszkańców, wskazywały konkretne zadania do wykonania oraz osoby odpowiedzialne za ich realizację, a także zawierały podpisy osób obecnych na spotkaniu oraz osoby protokołującej ich przebieg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ab/>
        <w:tab/>
        <w:t xml:space="preserve">Na podstawie art. 128 ust. 4 ustawy o pomocy społecznej, oczekuję przedstawienia przez Panią, w terminie 30 dni od daty otrzymania niniejszych zaleceń pokontrolnych, informacji o sposobie ich realizacji. </w:t>
      </w:r>
    </w:p>
    <w:p>
      <w:pPr>
        <w:pStyle w:val="TextBody"/>
        <w:spacing w:lineRule="auto" w:line="276"/>
        <w:ind w:right="15" w:hanging="0"/>
        <w:rPr/>
      </w:pPr>
      <w:r>
        <w:rPr/>
        <w:t> </w:t>
      </w:r>
    </w:p>
    <w:p>
      <w:pPr>
        <w:pStyle w:val="TextBody"/>
        <w:spacing w:lineRule="auto" w:line="276"/>
        <w:ind w:right="15" w:hanging="0"/>
        <w:rPr/>
      </w:pPr>
      <w:r>
        <w:rPr/>
        <w:tab/>
        <w:tab/>
        <w:t>Jednocześnie informuję, że zgodnie z art. 128 ust. 2 ustawy o pomocy społecznej,</w:t>
        <w:br/>
        <w:t xml:space="preserve"> w terminie 7 dni od daty otrzymania niniejszych zaleceń pokontrolnych, przysługuje Pani prawo zgłoszenia zastrzeżeń. </w:t>
      </w:r>
    </w:p>
    <w:p>
      <w:pPr>
        <w:pStyle w:val="TextBody"/>
        <w:spacing w:lineRule="auto" w:line="276"/>
        <w:ind w:right="15" w:hanging="0"/>
        <w:rPr/>
      </w:pPr>
      <w:r>
        <w:rPr/>
      </w:r>
    </w:p>
    <w:p>
      <w:pPr>
        <w:pStyle w:val="TextBody"/>
        <w:spacing w:lineRule="auto" w:line="276"/>
        <w:ind w:right="15" w:hanging="0"/>
        <w:rPr/>
      </w:pPr>
      <w:r>
        <w:rPr/>
        <w:tab/>
        <w:tab/>
        <w:t xml:space="preserve">W przypadku uwzględnienia zastrzeżeń, zgodnie z art. 128 ust. 5 ustawy o pomocy społecznej, w terminie 30 dni, jest Pani obowiązana do powiadomienia o realizacji zaleceń, mając na uwadze zmiany wynikające z uwzględnionych zastrzeżeń. </w:t>
      </w:r>
    </w:p>
    <w:p>
      <w:pPr>
        <w:pStyle w:val="Normal"/>
        <w:spacing w:lineRule="auto" w:line="276"/>
        <w:ind w:right="15" w:hanging="0"/>
        <w:rPr/>
      </w:pPr>
      <w:r>
        <w:rPr/>
      </w:r>
    </w:p>
    <w:p>
      <w:pPr>
        <w:pStyle w:val="Normal"/>
        <w:spacing w:lineRule="atLeast" w:line="200"/>
        <w:ind w:left="42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p. Wojewody Wielkopolskieg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>Monika Donke-Cieślewicz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>Zastępca Dyrekto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>Wydziału Polityki Społecznej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rStyle w:val="StrongEmphasis"/>
          <w:b w:val="false"/>
          <w:b w:val="false"/>
          <w:iCs/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rStyle w:val="StrongEmphasis"/>
          <w:b w:val="false"/>
          <w:iCs/>
          <w:color w:val="000000"/>
          <w:kern w:val="2"/>
          <w:sz w:val="22"/>
          <w:szCs w:val="22"/>
          <w:shd w:fill="FFFFFF" w:val="clear"/>
        </w:rPr>
        <w:t xml:space="preserve">Dokument sporządziła Barbara Barczyk – inspektor wojewódzki, data sporządzenia dokumentu:          3 lipca 2018 r. 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 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9 maja 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42:00Z</dcterms:created>
  <dc:creator>K. Gozdowiak</dc:creator>
  <dc:description/>
  <cp:keywords/>
  <dc:language>en-US</dc:language>
  <cp:lastModifiedBy>Pracownik</cp:lastModifiedBy>
  <cp:lastPrinted>2018-05-19T12:43:00Z</cp:lastPrinted>
  <dcterms:modified xsi:type="dcterms:W3CDTF">2018-07-03T12:54:00Z</dcterms:modified>
  <cp:revision>5</cp:revision>
  <dc:subject/>
  <dc:title>Data</dc:title>
</cp:coreProperties>
</file>