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/>
        <w:t xml:space="preserve">  </w:t>
      </w:r>
      <w:r>
        <w:rPr/>
        <w:t>PS -IV.9612.158.2015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Pan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Łukasz Rządkowsk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CENTRUM MEDYCZNE SALUS Spółka  jawn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ul. Jagiellońska 22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64-234 Przemęt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espół kontrolny Wielkopolskiego Urzędu Wojewódzkiego w Poznaniu, przeprowadził w okresie </w:t>
        <w:br/>
        <w:t>od 8 września do 23 września 2015 r., z upoważnienia Wojewody Wielkopolskiego kontrolę planową problemową, zgodnie z art. 111 ustawy z dnia 15 kwietnia 2011 roku o działalności leczniczej (t.j. Dz. U. 2015, poz. 618 z późn. zm.). Przedmiotem kontroli było stwierdzenie spełniania wymagań określonych w ustawie z dnia 15 kwietna 2011 roku o działalności leczniczej (t.j. Dz. U. z 2015 r., poz. 618 z późn. zm.) i aktach wykonawczych do ustawy oraz innych aktach normatywnych wskazanych w 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>Okres objęty kontrolą: od 1sierpnia 2014 roku do dnia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ustalenia z kontroli zawarto w protokole, który </w:t>
      </w:r>
      <w:r>
        <w:rPr>
          <w:color w:val="000000"/>
          <w:sz w:val="22"/>
          <w:szCs w:val="22"/>
          <w:shd w:fill="FFFFFF" w:val="clear"/>
        </w:rPr>
        <w:t xml:space="preserve">podpisał Pan bez zastrzeżeń </w:t>
        <w:br/>
        <w:t xml:space="preserve">w dniu 16 października 2015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łożyć w organie rejestrowym, wniosek o wpis zmian w rejestrze, dotyczący dostosowania struktury organizacyjnej przedsiębiorstwa podmiotu leczniczego, do stanu faktycznego, ponieważ nie funkcjonują Poradnie: </w:t>
      </w:r>
      <w:r>
        <w:rPr>
          <w:bCs/>
          <w:iCs/>
          <w:sz w:val="22"/>
          <w:szCs w:val="22"/>
        </w:rPr>
        <w:t xml:space="preserve">CHORÓB WEWNĘTRZNYCH, NEUROLOGICZNA, KARDIOLOGICZNA, DIABETOLOGICZNA, ZDROWIA PSYCHICZNEGO,  OTORYNOLARYNGOLOGICZNA, CHIRURGII URAZOWO-ORTOPEDYCZNEJ  GABINET POŁOŻNEJ POZ, PUNKT POBRAŃ MATERIAŁU DO BADAŃ </w:t>
        <w:br/>
        <w:t>i PIELĘGNARSKA OPIEKA DŁUGOTERMINOWA.</w:t>
      </w:r>
      <w:r>
        <w:rPr>
          <w:sz w:val="22"/>
          <w:szCs w:val="22"/>
        </w:rPr>
        <w:t xml:space="preserve"> PORADNIA CHIRURGII OGÓLNEJ jest w gotowości (posiada lekarza specjalistę z zakresu chirurgii ogólnej, odpowiednie pomieszczenia do udzielania świadczeń), jednak ze względu na brak zainteresowania ze strony potencjalnych pacjentów nie rozpoczęto działalności. Powyższych zmian nie zgłoszono, </w:t>
        <w:br/>
        <w:t xml:space="preserve">co narusza art. 107 ust. 1 ustawy z dnia 15 kwietnia 2011 r. o działalności leczniczej </w:t>
      </w:r>
      <w:r>
        <w:rPr>
          <w:bCs/>
          <w:iCs/>
          <w:sz w:val="22"/>
          <w:szCs w:val="22"/>
        </w:rPr>
        <w:t xml:space="preserve">(t.j. Dz. U. </w:t>
        <w:br/>
        <w:t>z 2015 r., poz. 618</w:t>
      </w:r>
      <w:r>
        <w:rPr>
          <w:sz w:val="22"/>
          <w:szCs w:val="22"/>
        </w:rPr>
        <w:t xml:space="preserve"> z późn.zm</w:t>
      </w:r>
      <w:r>
        <w:rPr>
          <w:bCs/>
          <w:iCs/>
          <w:sz w:val="22"/>
          <w:szCs w:val="22"/>
        </w:rPr>
        <w:t>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/>
      </w:pPr>
      <w:r>
        <w:rPr>
          <w:sz w:val="22"/>
          <w:szCs w:val="22"/>
        </w:rPr>
        <w:t xml:space="preserve">W przedsiębiorstwie leczniczym, w miejscu ogólnodostępnym, podać </w:t>
      </w:r>
      <w:r>
        <w:rPr>
          <w:bCs/>
          <w:iCs/>
          <w:sz w:val="22"/>
          <w:szCs w:val="22"/>
        </w:rPr>
        <w:t xml:space="preserve">informację o wysokości opłat za świadczenia zdrowotne, które mogą być zgodnie z przepisami ustawy lub przepisami odrębnymi udzielane za częściową lub całkowitą odpłatnością. Brak ww. informacji </w:t>
      </w:r>
      <w:r>
        <w:rPr>
          <w:sz w:val="22"/>
          <w:szCs w:val="22"/>
        </w:rPr>
        <w:t xml:space="preserve">narusza </w:t>
        <w:br/>
        <w:t>art. 24 ust. 2 ustawy z dnia 15 kwietnia 2011 r. o działalności leczniczej (t.j. Dz. U. z 2015 r.,  poz. 618 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>
          <w:sz w:val="22"/>
          <w:szCs w:val="22"/>
        </w:rPr>
      </w:pPr>
      <w:r>
        <w:rPr>
          <w:bCs/>
          <w:iCs/>
          <w:sz w:val="22"/>
          <w:szCs w:val="22"/>
        </w:rPr>
        <w:t>Podać do wiadomości publicznej informację, o aktualnie działających komórkach</w:t>
      </w:r>
      <w:r>
        <w:rPr>
          <w:bCs/>
          <w:iCs/>
          <w:position w:val="-4"/>
          <w:sz w:val="22"/>
          <w:szCs w:val="22"/>
        </w:rPr>
        <w:t xml:space="preserve"> organizacyjnych w zakresie specjalistyki. Brak ww. informacji narusza art. 14 i art. 24 ust. </w:t>
        <w:br/>
        <w:t xml:space="preserve">2 ustawy z dnia 15 kwietnia 2011 r. o działalności leczniczej (t.j. Dz.U. z 2015 r., poz. </w:t>
        <w:br/>
        <w:t xml:space="preserve">618  z późn.zm.). 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Pozyskać od laboratorium, z którym zawarto umowę procedurę pobierania materiału do badań laboratoryjnych. Brak powyższej procedury narusza wymagania załącznika nr 1 pkt 2 ust. </w:t>
        <w:br/>
        <w:t>3 Rozporządzenia Ministra Zdrowia z dnia 23 marca 2006 roku w sprawie standardów jakości dla medycznych laboratoriów diagnostycznych i mikrobiologicznych (Dz. U. z 2006 r. Nr 61, poz. 435 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obowiązać pielęgniarkę POZ (środowiskową) do realizacji testów przesiewowych. Nie realizowanie testów przesiewowych przez pielęgniarkę POZ, narusza wymagania załącznika </w:t>
        <w:br/>
        <w:t>nr 2 rozporządzenia Ministra Zdrowia z dnia 24 września 2013 r. w sprawie świadczeń gwarantowanych z zakresu podstawowej opieki zdrowotnej (Dz. U. 2013 r. poz. 1248 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bCs/>
          <w:iCs/>
          <w:sz w:val="22"/>
          <w:szCs w:val="22"/>
        </w:rPr>
        <w:t>Udostępnić w</w:t>
      </w:r>
      <w:r>
        <w:rPr>
          <w:sz w:val="22"/>
          <w:szCs w:val="22"/>
        </w:rPr>
        <w:t xml:space="preserve"> przedsiębiorstwie leczniczym, w miejscu ogólnodostępnym prawa pacjenta, oraz  wzory oświadczeń pobieranych od pacjentów dotyczących upoważnienia osoby bliskiej do otrzymywania informacji o stanie zdrowia i upoważnienia osoby bliskiej do uzyskiwania dokumentacji medycznej. W miejscu ogólnodostępnym nie zamieszczono informacji o prawach pacjenta (prawa pacjenta znajdowały się w rejestracji pod ladą), nie umieszczono również powyższych wzorów upoważnień, co narusza art. 11 ust. 1, 23 i 26 ustawy z dnia </w:t>
        <w:br/>
        <w:t xml:space="preserve">6 listopada 2008 r. o prawach pacjenta i Rzeczniku Praw Pacjenta (t.j. Dz. U. z 2012 r., poz. 159, </w:t>
      </w:r>
      <w:r>
        <w:rPr>
          <w:sz w:val="22"/>
          <w:szCs w:val="22"/>
          <w:lang w:val="en-US"/>
        </w:rPr>
        <w:t>z późn. zm.)</w:t>
      </w:r>
      <w:r>
        <w:rPr>
          <w:sz w:val="22"/>
          <w:szCs w:val="22"/>
        </w:rPr>
        <w:t xml:space="preserve">.   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>
          <w:sz w:val="22"/>
          <w:szCs w:val="22"/>
        </w:rPr>
      </w:pPr>
      <w:r>
        <w:rPr>
          <w:bCs/>
          <w:iCs/>
          <w:sz w:val="22"/>
          <w:szCs w:val="22"/>
        </w:rPr>
        <w:t>Zawrzeć umowy (porozumienia) zezwalające kontrolowanemu na udzielanie świadczeń zdrowotnych w zakresie medycyny w szkolnej z XXXXXXXXXXXXXXXXXXXXXXXXXX</w:t>
      </w:r>
    </w:p>
    <w:p>
      <w:pPr>
        <w:pStyle w:val="Listakontynuacja"/>
        <w:tabs>
          <w:tab w:val="clear" w:pos="284"/>
          <w:tab w:val="left" w:pos="567" w:leader="none"/>
        </w:tabs>
        <w:spacing w:before="0" w:after="0"/>
        <w:ind w:left="567" w:hanging="0"/>
        <w:contextualSpacing/>
        <w:jc w:val="both"/>
        <w:textAlignment w:val="auto"/>
        <w:rPr/>
      </w:pPr>
      <w:r>
        <w:rPr>
          <w:bCs/>
          <w:iCs/>
          <w:sz w:val="22"/>
          <w:szCs w:val="22"/>
        </w:rPr>
        <w:t xml:space="preserve">XXXXXXXXXXXXXXXXXXXXXXXXXXXX z Oddziałem Integracyjnym w Radomierzu. Brak ww. porozumień  narusza </w:t>
      </w:r>
      <w:r>
        <w:rPr>
          <w:sz w:val="22"/>
          <w:szCs w:val="22"/>
        </w:rPr>
        <w:t xml:space="preserve">art. 17 ust. 1 pkt 1 ustawy z dnia 15 kwietnia 2011 r. </w:t>
        <w:br/>
        <w:t>o działalności leczniczej (t.j. Dz. U. z 2015 r. poz. 618 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/>
      </w:pPr>
      <w:r>
        <w:rPr>
          <w:sz w:val="22"/>
          <w:szCs w:val="22"/>
        </w:rPr>
        <w:t xml:space="preserve">Pozyskać dokumenty w zakresie spełniania wymagań kwalifikacyjnych i zdrowotnych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rty specjalizacyjne z zakresu lekarzy XXXXXXXXXXXXXXXXXXXXXXXXXXXXXXX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2"/>
          <w:szCs w:val="22"/>
        </w:rPr>
        <w:t>potwierdzenia kwalifikacji do udzielania świadczeń zdrowotnych XXXXXXXXXXXXXXXX, XXXXXXXXXXXXXXXXXXXXXXX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yplom lekarza, prawo wykonywania zawodu lekarza, uzyskane specjalizacje XXXXXXXXX XXXXXXXXXXXXXXXX,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zyskać zaświadczenia lekarskie o zdolności do pracy na zajmowanym stanowisku od XXXXXXXXXXXXXXXXXXXXXXXXXXXXXXXXXXXXXXXXXXX 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rak powyższych wymagań narusza art. 17 ust. 1 pkt 3 ustawy z dnia 15 kwietnia 2011 r. </w:t>
        <w:br/>
        <w:t xml:space="preserve">           o działalności leczniczej (t.j. Dz. U. z 2015 r., poz. 618 z późn. zm.). 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wiązać stosunek pracy z XXXXXXXXX. Nie udokumentowano zatrudnienia ww., </w:t>
        <w:br/>
        <w:t>co narusza art. 17 ust. 1 pkt 3 ustawy z dnia 15 kwietnia 2011 r. o działalności leczniczej (t.j. Dz. U. z 2015 r., poz. 618 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/>
      </w:pPr>
      <w:r>
        <w:rPr>
          <w:sz w:val="22"/>
          <w:szCs w:val="22"/>
        </w:rPr>
        <w:t xml:space="preserve">Przekazywać Państwowej Inspekcji Pracy oraz właściwemu organowi samorządu zawodów medycznych, kwartalną informację o liczbie osób, które wykonują zawód medyczny na podstawie umów cywilnoprawnych, z którą podmiot leczniczy zawarł umowę cywilnoprawną zgodnie z wymogami prawa. W kontrolowanym podmiocie nie przedłożono dokumentów potwierdzających sporządzania oraz przekazywania do Państwowej Inspekcji Pracy oraz właściwego organu samorządu zawodów medycznych ww. informacji, co narusza art. 17 ust. 4 ustawy z dnia 15 kwietnia 2011 r. o działalności leczniczej (t.j. Dz. U. z 2015 r. poz. 618 </w:t>
        <w:br/>
        <w:t>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konać przeglądu  technicznego  XXXXXXXXX oraz  legalizacji XXXXXXXXXXXXXX. Nie przedłożono dokumentu potwierdzającego przeglądy techniczne XXXXXXXXXXXXXXXXXXXXXXXXXXXXXXXXXXXXXXXXXXXXXXXXXX. Powyższe narusza  art. 17 ust. 2 ustawy z dnia 15 kwietnia 2011 r. o działalności leczniczej (t.j. Dz. U. z 2015 r., poz. 618 z późn. zm.). 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okumentację medyczną prowadzić zgodnie z wymogami określonymi </w:t>
      </w:r>
      <w:r>
        <w:rPr>
          <w:sz w:val="22"/>
          <w:szCs w:val="22"/>
        </w:rPr>
        <w:t>w rozporządzeniu Ministra Zdrowia z dnia 21 grudnia 2010 r. w sprawie rodzajów i zakresu dokumentacji medycznej oraz sposobu jej przetwarzania (t.j. Dz. U. z 2014 r., poz. 177, z późn. zm.).</w:t>
        <w:br/>
      </w:r>
      <w:r>
        <w:rPr>
          <w:rFonts w:eastAsia="Calibri"/>
          <w:sz w:val="22"/>
          <w:szCs w:val="22"/>
          <w:lang w:eastAsia="en-US"/>
        </w:rPr>
        <w:t>Prowadzona dokumentacja medyczna w podmiocie jest niezgodna z wymogami prawa, ponieważ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Księga przyjęć, prowadzona w postaci elektronicznej nie zawierała pełnego oznaczenia podmiotu (jednostki organizacyjnej i jej kodu resortowego oraz komórki organizacyjnej, </w:t>
        <w:br/>
        <w:t xml:space="preserve">w której udzielane były świadczenia zdrowotne i jej kodu resortowego), czym naruszono </w:t>
        <w:br/>
        <w:t>§ 44 pkt. 1 ww. rozporządzenia,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Księga zabiegów prowadzona w postaci papierowej nie zawierała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znaczenia podmiotu (kodu identyfikacyjnego zwanego kodem resortowym,  stanowiącego I część systemu kodów resortowych, komórki organizacyjnej, w której udzielane były świadczenia zdrowotne i jej kodu resortowego), czym naruszono § 32 pkt 1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umeru kolejnego pacjenta, czym naruszono § 32 pkt 2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ego oznaczenia lekarza zlecającego zabieg (nr prawa wykonywania zawodu, uzyskane specjalizacje), czym naruszono § 32 pkt. 5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zęści wpisów, oznaczenia osoby uprawnionej do udzielania świadczeń zdrowotnych wykonującej zabieg (nr prawa wykonywania zawodu, tytułu zawodowego, uzyskanych specjalizacji) czym naruszono § 32 pkt. 7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ustalono, że przy dokonanych wpisach używa się korektorów lub skreśleń, nie zamieszcza się przy nim adnotacji o przyczynie błędu oraz daty i oznaczenia osoby dokonującej adnotacji, co narusza § 4 ust. 3 ww. rozporządzenia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Dokumentacja medyczna prowadzona przez pielęgniarkę POZ i higienistkę szkolną nie zawierała, oznaczenia podmiotu (kodu identyfikacyjnego zwanego kodem resortowym, stanowiącego I część systemu kodów resortowych, komórki organizacyjnej, w której udzielane były świadczenia zdrowotne i jej kodu resortowego), czym naruszono § 11 ww. rozporządzenia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w PORADNI POŁOŻNICZO-GINEKOLOGICZNEJ i PORADNI UROLOGICZNEJ Historie zdrowia i choroby prowadzone w postaci papierowej, nie zawierały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ego oznaczenia podmiotu (jednostki organizacyjnej i jej kodu resortowego oraz komórki organizacyjnej, w której udzielane były świadczenia zdrowotne oraz jej kodu resortowego), czym naruszono § 42.1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dokumentację indywidualną dla kobiet w ciąży w PORADNI POŁOŻNICZO-GINEKOLOGICZNEJ</w:t>
      </w:r>
      <w:r>
        <w:rPr>
          <w:sz w:val="22"/>
          <w:szCs w:val="22"/>
        </w:rPr>
        <w:t xml:space="preserve"> ( dla 2 pacjentek) stanowiły Historie zdrowia i choroby, które nie zawierały planu opieki przedporodowej i planu porodu, co narusza Dział IV pkt 1 rozporządzenia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Dz. U. z 2012 r. poz. 1100 z późn. zm.). 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prowadzić dla </w:t>
      </w:r>
      <w:r>
        <w:rPr>
          <w:rFonts w:eastAsia="Calibri"/>
          <w:sz w:val="22"/>
          <w:szCs w:val="22"/>
          <w:lang w:eastAsia="en-US"/>
        </w:rPr>
        <w:t>PORADNI UROLOGICZNEJ, PORADNI POŁOŻNICZO-GINEKOLOGICZNEJ  dokumentację medyczną zbiorczą. Brak powyższej dokumentacji narusza art. 24 ust. 1 ustawy z dnia 6 listopada 2008 roku o prawach pacjenta i Rzeczniku Praw Pacjenta (Dz. U. z 2012 r. poz. 159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567" w:leader="none"/>
        </w:tabs>
        <w:spacing w:before="0" w:after="0"/>
        <w:ind w:left="567" w:hanging="56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strzegać terminów ustawowych dotyczących złożenia w organie rejestrowym dokumentów potwierdzających zawarcie umowy. Podmiot leczniczy posiada umowy ubezpieczenia odpowiedzialności cywilnej z tytułu udzielania świadczeń zdrowotnych, zawarte na okres od 25.07.2014 r. do 24.07.2015 r., nr AA1043960 oraz na okres od 26.07.2015 r. do 24.07.2016 r., </w:t>
        <w:br/>
        <w:t xml:space="preserve">nr 18872536. Brak złożenia ww. dokumentów, w organie rejestrowym, narusza art. 25 ust. 3, </w:t>
        <w:br/>
        <w:t>w związku z art.107 ust.1 ustawy z dnia 15 kwietnia 2011 r. o działalności leczniczej (t.j. Dz. U. z 2015 r., poz. 618 z późń. zm.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obec powyższego wnoszę o przekazanie informacji o wykonaniu zaleceń oraz podjętych działaniach w celu wyeliminowania w przyszłości, stwierdzonych nieprawidłowości lub przyczyn ich niepodjęcia.   </w:t>
      </w:r>
    </w:p>
    <w:p>
      <w:pPr>
        <w:pStyle w:val="Normal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dpowiedzi w sprawie realizacji zaleceń pokontrolnych proszę udzielić pisemnie w terminie 30 dni od daty otrzymania niniejszego pisma informując </w:t>
      </w:r>
      <w:r>
        <w:rPr>
          <w:sz w:val="22"/>
          <w:szCs w:val="22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Dorota Ki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Ustawą z dnia 29 sierpnia 1997 r. o ochronie danych osobowych (Dz. U. z 2014 r., </w:t>
        <w:br/>
        <w:t xml:space="preserve">poz. 1182 z późn. zm.), anonimizacją zostały objęte poszczególne treści dokumentu. </w:t>
        <w:br/>
        <w:t>Anonimizowała: J. Boguszew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  <w:r>
      <w:rPr>
        <w:sz w:val="22"/>
        <w:szCs w:val="22"/>
      </w:rPr>
      <w:t>Poznań, 16.1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2:00Z</dcterms:created>
  <dc:creator>K. Gozdowiak</dc:creator>
  <dc:description/>
  <cp:keywords/>
  <dc:language>en-US</dc:language>
  <cp:lastModifiedBy>Agnieszka Skrzypek</cp:lastModifiedBy>
  <cp:lastPrinted>2015-11-12T13:37:00Z</cp:lastPrinted>
  <dcterms:modified xsi:type="dcterms:W3CDTF">2015-11-25T08:22:00Z</dcterms:modified>
  <cp:revision>3</cp:revision>
  <dc:subject/>
  <dc:title>Data</dc:title>
</cp:coreProperties>
</file>