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position w:val="-4"/>
        </w:rPr>
      </w:pPr>
      <w:r>
        <w:rPr>
          <w:b/>
          <w:bCs/>
          <w:spacing w:val="-2"/>
          <w:position w:val="-4"/>
        </w:rPr>
      </w:r>
    </w:p>
    <w:p>
      <w:pPr>
        <w:pStyle w:val="Normal"/>
        <w:jc w:val="center"/>
        <w:rPr>
          <w:b/>
          <w:b/>
          <w:bCs/>
          <w:spacing w:val="-2"/>
          <w:position w:val="-4"/>
        </w:rPr>
      </w:pPr>
      <w:r>
        <w:rPr>
          <w:b/>
          <w:bCs/>
          <w:spacing w:val="-2"/>
          <w:position w:val="-4"/>
        </w:rPr>
      </w:r>
    </w:p>
    <w:p>
      <w:pPr>
        <w:pStyle w:val="Normal"/>
        <w:jc w:val="center"/>
        <w:rPr/>
      </w:pPr>
      <w:r>
        <w:rPr>
          <w:b/>
          <w:bCs/>
          <w:spacing w:val="-2"/>
          <w:position w:val="-4"/>
        </w:rPr>
        <w:t xml:space="preserve">Protokół z kontroli planowej sprawdzającej podmiotu leczniczego: </w:t>
      </w:r>
    </w:p>
    <w:p>
      <w:pPr>
        <w:pStyle w:val="Normal"/>
        <w:jc w:val="center"/>
        <w:rPr/>
      </w:pPr>
      <w:r>
        <w:rPr/>
        <w:t xml:space="preserve">VITAL KRUCCY SPÓŁKA JAWNA, ul. 11 listopada 7/35, 62-510 Konin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numPr>
          <w:ilvl w:val="0"/>
          <w:numId w:val="10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i ustalenia ogólne</w:t>
      </w:r>
    </w:p>
    <w:p>
      <w:pPr>
        <w:pStyle w:val="List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Kontrolowany podmiot leczniczy </w:t>
      </w:r>
    </w:p>
    <w:p>
      <w:pPr>
        <w:pStyle w:val="Normal"/>
        <w:jc w:val="both"/>
        <w:rPr/>
      </w:pPr>
      <w:r>
        <w:rPr/>
        <w:t>VITAL KRUCCY SPÓŁKA JAWNA</w:t>
      </w:r>
    </w:p>
    <w:p>
      <w:pPr>
        <w:pStyle w:val="Normal"/>
        <w:jc w:val="both"/>
        <w:rPr/>
      </w:pPr>
      <w:r>
        <w:rPr/>
        <w:t>ul. 11 listopada 7/35, 62-510 Konin</w:t>
      </w:r>
    </w:p>
    <w:p>
      <w:pPr>
        <w:pStyle w:val="Normal"/>
        <w:jc w:val="both"/>
        <w:rPr/>
      </w:pPr>
      <w:r>
        <w:rPr/>
        <w:t>KRS: 0000493157</w:t>
      </w:r>
    </w:p>
    <w:p>
      <w:pPr>
        <w:pStyle w:val="Normal"/>
        <w:jc w:val="both"/>
        <w:rPr/>
      </w:pPr>
      <w:r>
        <w:rPr/>
        <w:t>Numer REGON: 300252940</w:t>
      </w:r>
    </w:p>
    <w:p>
      <w:pPr>
        <w:pStyle w:val="Normal"/>
        <w:jc w:val="both"/>
        <w:rPr/>
      </w:pPr>
      <w:r>
        <w:rPr/>
        <w:t>Numer w RPWDL: 000000165410 W-30</w:t>
      </w:r>
    </w:p>
    <w:p>
      <w:pPr>
        <w:pStyle w:val="Normal"/>
        <w:jc w:val="both"/>
        <w:rPr/>
      </w:pPr>
      <w:r>
        <w:rPr/>
        <w:t>Forma organizacyjno-prawna: 0900 – spółka jawna</w:t>
      </w:r>
    </w:p>
    <w:p>
      <w:pPr>
        <w:pStyle w:val="Normal"/>
        <w:jc w:val="both"/>
        <w:rPr/>
      </w:pPr>
      <w:r>
        <w:rPr/>
        <w:t>Data wpisu do RPWDL: 14.02.2014 r.</w:t>
      </w:r>
    </w:p>
    <w:p>
      <w:pPr>
        <w:pStyle w:val="Normal"/>
        <w:jc w:val="both"/>
        <w:rPr/>
      </w:pPr>
      <w:r>
        <w:rPr/>
        <w:t>Data rozpoczęcia działalności: 17.02.2014 r.</w:t>
      </w:r>
    </w:p>
    <w:p>
      <w:pPr>
        <w:pStyle w:val="Normal"/>
        <w:jc w:val="both"/>
        <w:rPr/>
      </w:pPr>
      <w:r>
        <w:rPr/>
        <w:t xml:space="preserve">Nazwa i adres zakładu leczniczego: </w:t>
      </w:r>
    </w:p>
    <w:p>
      <w:pPr>
        <w:pStyle w:val="Normal"/>
        <w:jc w:val="both"/>
        <w:rPr/>
      </w:pPr>
      <w:r>
        <w:rPr/>
        <w:t>CENTRUM MEDYCZNE VITAL, Konin, ul. 11 listopada 7/3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ind w:left="357" w:hanging="357"/>
        <w:jc w:val="both"/>
        <w:textAlignment w:val="baseline"/>
        <w:rPr>
          <w:szCs w:val="24"/>
        </w:rPr>
      </w:pPr>
      <w:r>
        <w:rPr>
          <w:szCs w:val="24"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Lista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Elżbieta Albrecht, specjalista, przewodnicząca zespołu,</w:t>
      </w:r>
    </w:p>
    <w:p>
      <w:pPr>
        <w:pStyle w:val="Lista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Julita Lichańska, specjalista,</w:t>
      </w:r>
    </w:p>
    <w:p>
      <w:pPr>
        <w:pStyle w:val="Normal"/>
        <w:jc w:val="both"/>
        <w:rPr/>
      </w:pPr>
      <w:r>
        <w:rPr/>
        <w:t>legitymujące się upoważnieniem do przeprowadzenia kontroli, znak: KN-II.0030.529.2016.1,</w:t>
        <w:br/>
        <w:t>z dnia 7 listopada 2016</w:t>
      </w:r>
      <w:r>
        <w:rPr>
          <w:spacing w:val="-20"/>
        </w:rPr>
        <w:t xml:space="preserve"> r., </w:t>
      </w:r>
      <w:r>
        <w:rPr/>
        <w:t xml:space="preserve">wydanym przez Wojewodę Wielkopolskiego. Kontrolujące złożyły oświadczenia o braku okoliczności uzasadniającej wyłączenie od udziału w kontroli. Oświadczenia stanowią załącznik nr 1 do niniejszego protokołu.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. o dostępie do informacji publicznej (t.j. Dz. U. z 2016 r., poz. 1764), oprócz informacji stanowiącej dane osobowe w rozumieniu ustawy z dnia 29 sierpnia 1997 r. o ochronie danych osobowych </w:t>
        <w:br/>
        <w:t>(t.j. Dz. U. z 2016 r., poz. 922)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Kontrolę przeprowadzono zgodnie z planem kontroli na 2016 rok. Kontrolę rozpoczęto </w:t>
        <w:br/>
        <w:t>w dniu 25 listopada 2016 roku i zakończono w dniu 5 grudnia 2016 roku. Czynności kontrolne w podmiocie leczniczym realizowano w dniu 25 listopada 2016 r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Przedmiot i zakres kontroli </w:t>
      </w:r>
    </w:p>
    <w:p>
      <w:pPr>
        <w:pStyle w:val="Normal"/>
        <w:jc w:val="both"/>
        <w:rPr/>
      </w:pPr>
      <w:r>
        <w:rPr/>
        <w:t xml:space="preserve">Przedmiotem kontroli była ocena realizacji zaleceń pokontrolnych Wojewody Wielkopolskiego, znak: </w:t>
      </w:r>
      <w:r>
        <w:rPr>
          <w:szCs w:val="16"/>
        </w:rPr>
        <w:t xml:space="preserve">PS.Ko.9612.2.2015.6 </w:t>
      </w:r>
      <w:r>
        <w:rPr/>
        <w:t xml:space="preserve">z dnia </w:t>
      </w:r>
      <w:r>
        <w:rPr>
          <w:szCs w:val="16"/>
        </w:rPr>
        <w:t>16.03.2015 roku.</w:t>
      </w:r>
    </w:p>
    <w:p>
      <w:pPr>
        <w:pStyle w:val="Normal"/>
        <w:jc w:val="both"/>
        <w:rPr/>
      </w:pPr>
      <w:r>
        <w:rPr/>
        <w:t>Okres objęty kontrolą według stanu na dzień kontr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b/>
          <w:bCs/>
        </w:rPr>
        <w:t>Kierownik podmiotu leczniczeg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Kierownikiem podmiotu leczniczego jest Pan Jacek Krucki, co ustalono na podstawie </w:t>
        <w:br/>
        <w:t>§ 8 pkt 1 Regulaminu organizacyj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Osoby uczestniczące w kontroli ze strony kontrolowanego podmiotu</w:t>
      </w:r>
    </w:p>
    <w:p>
      <w:pPr>
        <w:pStyle w:val="Normal"/>
        <w:jc w:val="both"/>
        <w:rPr/>
      </w:pPr>
      <w:r>
        <w:rPr/>
        <w:t>W trakcie kontroli podmiot reprezentował Pan Jacek Krucki - przedsiębiorc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Czynności wstępne i ustalenia organizacyjne</w:t>
      </w:r>
    </w:p>
    <w:p>
      <w:pPr>
        <w:pStyle w:val="Normal"/>
        <w:jc w:val="both"/>
        <w:rPr/>
      </w:pPr>
      <w:r>
        <w:rPr/>
        <w:t xml:space="preserve">W dniu 25 listopada 2016 r., przed przystąpieniem do czynności kontrolnych, Panu Jackowi Kruckiemu przedstawiono upoważnienie do przeprowadzenia kontroli, znak: </w:t>
        <w:br/>
        <w:t xml:space="preserve">KN-II.0030.529.2016.1, z dnia 7 listopada 2016 r., zawierające pouczenie o prawach </w:t>
        <w:br/>
        <w:t xml:space="preserve">i obowiązkach kontrolowanego, umożliwiając zapoznanie się z pouczeniem. Fakt otrzymania upoważnienia ww. potwierdził podpisem na powyższym dokumencie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ind w:firstLine="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numPr>
          <w:ilvl w:val="0"/>
          <w:numId w:val="10"/>
        </w:numPr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Opis stanu faktycznego i ustalenia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 wyniku przeprowadzonej w okresie od 22 stycznia do 9 lutego 2015 roku, kontroli planowej problemowej, znak: PS-Ko.9612.2.2015.6 stwierdzono następujące nieprawidłow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Nie opracowano regulaminu organizacyjnego, co narusza art. 23 ustawy z dnia </w:t>
        <w:br/>
        <w:t>15 kwietnia 2011 r. o działalności leczniczej (t.j. Dz. U. z 2013 r., poz. 217 ze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Faktyczna struktura organizacyjna nie jest zgodna z zapisami Księgi rejestrowej, ponieważ komórki organizacyjne: PORADNIA GINEKOLOGICZNO-POŁOŻNICZA, PORADNIA CHIRURGII OGÓLNEJ, PORADNIA KARDIOLOGICZNA, PORADNIA OKULISTYCZNA, PORADNIA OTOLARYNGOLOGICZNA, PORADNIA UROLOGICZNA, GABINET DIAGNOSTYCZNO-ZABIEGOWY nie funkcjonują.</w:t>
        <w:br/>
        <w:t>Komórka organizacyjna PORADNIA STOMATOLOGICZNA  funkcjonuje od października 2014 roku. Podmiot nie zgłosił do organu rejestrowego zmiany danych, objętych wpisem do rejestru w terminie 14 dni od ich powstania, co narusza art. 107 ust. 1 ustawy z dnia 15 kwietnia 2011 r. o działalności leczniczej (t.j. Dz. U. z 2013 r. poz. 217 ze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Do wiadomości pacjentów nie podano cennika świadczeń udzielanych odpłatnie </w:t>
        <w:br/>
        <w:t xml:space="preserve">w Poradni Chirurgii Ogólnej dla Dzieci oraz informacji o wysokości opłaty za udostępnianie dokumentacji medycznej. Powyższe narusza art. 24 ust. 2 ustawy z dnia </w:t>
        <w:br/>
        <w:t>15 kwietnia 2011 r. o działalności leczniczej (t.j. Dz. U. z 2013 r. poz. 217 ze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</w:rPr>
      </w:pPr>
      <w:r>
        <w:rPr/>
        <w:t xml:space="preserve">W okresie objętym kontrolą nie realizowano wymogu art. 17 ust. 4 ustawy z dnia </w:t>
        <w:br/>
        <w:t xml:space="preserve">15 kwietnia 2011 r. o działalności leczniczej (t.j. Dz. U. z 2013 r. poz. 217 ze zm.), ponieważ nie przekazywano kwartalnych informacji o liczbie osób, które wykonują zawód medyczny na podstawie umów cywilnoprawnych do Państwowej Inspekcji Pracy i do właściwych organów samorządu zawodów medycz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okumentacja medyczna prowadzona przez podmiot nie spełnia wymogów określonych </w:t>
        <w:br/>
        <w:t xml:space="preserve">w rozporządzeniu Ministra Zdrowia z dnia 21 grudnia 2010 r. w sprawie rodzajów </w:t>
        <w:br/>
        <w:t>i zakresu dokumentacji medycznej oraz sposobu jej przetwarzania (t.j. Dz. U. z 2014 r. poz. 177 ze zm.), poniewa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sięgi przyjęć Gabinetu lekarza POZ, prowadzone osobno dla dzieci i dorosłych nie zawierają oznaczenia podmiotu (nazwy podmiotu, I części systemu kodów resortowych - numeru Księgi rejestrowej, nazwy i adresu przedsiębiorstwa, nazwy jednostki oraz jej kodu resortowego, nazwy komórki organizacyjnej, w której udzielane są świadczenia zdrowotne oraz jej kodu resortowego), godziny zgłoszenia się pacjenta, oznaczenia osoby udzielającej świadczeń zdrowotnych (nazwiska </w:t>
        <w:br/>
        <w:t>i imienia, tytułu zawodowego, uzyskanych specjalizacji, numeru prawa wykonywania zawodu) oraz oznaczenia osoby dokonującej wpisu (brak nazwiska, imienia, podpisu), co narusza § 44 pkt 1, 3, 5 i 7 ww. rozporząd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sięga zabiegów Gabinetu diagnostyczno-zabiegowego nie zawiera nazwy podmiotu, </w:t>
        <w:br/>
        <w:t xml:space="preserve">I części systemu kodów resortowych - numeru księgi rejestrowej, nazwy jednostki oraz jej kodu resortowego, nazwy komórki organizacyjnej, w której udzielane są świadczenia zdrowotne oraz jej kodu resortowego, numeru PESEL pacjenta, pełnego oznaczenia lekarza zlecającego zabieg (brak imienia, tytułu zawodowego, uzyskanych specjalizacji, numeru prawa wykonywania zawodu - jest tylko nazwisko lekarza), </w:t>
        <w:br/>
        <w:t>co narusza § 32 pkt 1, 4, 5 ww. rozporząd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arty zdrowia dzieci: uchybienia w prowadzeniu dokumentacji dotyczyły oznaczenia pielęgniarki wykonującej badania przesiewowe, stwierdzono jedynie jej podpis. Badania przesiewowe pielęgniarki POZ, odnotowane w Kartach badania i rozwoju dziecka 2 i 4-letniego są potwierdzone jedynie jej podpisem, brakowało pozostałych elementów oznaczenia osoby udzielającej świadczeń, czyli imienia i nazwiska, tytułu zawodowego i numeru prawa wykonywania zawodu. Powyższe narusza § 10 ust. 1 pkt 3 ww. rozporządzeni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Historie zdrowia i choroby Poradni stomatologicznej zawierają oznaczenie innego podmiotu, co narusza art. 42 ust. 1 ww. rozporząd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Historie zdrowia i choroby poradni chirurgii ogólnej dla dzieci nie zawierają adresu opiekuna prawnego, co narusza art. 25 pkt 1 lit. f ustawy z dnia 6 listopada 2008 r. </w:t>
        <w:br/>
        <w:t>o prawach pacjenta i Rzeczniku Praw Pacjenta (t.j. Dz. U. z 2012 r. poz. 159 ze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Karty pacjentów w dziale fizjoterapii nie zawierają oznaczenia podmiotu, numeru kolejnego pacjenta w księdze zabiegów leczniczych oraz oznaczenia osoby wykonującej zabieg leczniczy (nazwiska i imienia, tytułu zawodowego, uzyskanych specjalizacji, numeru prawa wykonywania zawodu, podpisu), co narusza § 56 ust. 3</w:t>
        <w:br/>
        <w:t>i § 56 ust. 3 pkt 3 ww. rozporząd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ołożna POZ prowadzi dokumentację, w której każdy wpis w dokumentacji nie jest opatrzony oznaczeniem położnej. W przedłożonych Kartach, na kilka wpisów </w:t>
        <w:br/>
        <w:t xml:space="preserve">z poszczególnych dni, znajdował się jeden podpis położnej. Powyższe narusza § 4 </w:t>
        <w:br/>
        <w:t>ust. 2 w powiązaniu z § 10 ust.1 pkt 3 ww. rozporządz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okumentacja indywidualna prowadzona jest niezgodnie z wymogami rozporządzenia Ministra Zdrowia z dnia 21 grudnia 2010 r. w sprawie rodzajów i zakresu dokumentacji medycznej oraz sposobu jej przetwarzania (t.j. Dz. U. z 2014 r. poz. 177 ze zm.), ponieważ nie zawiera pełnego oznaczenia podmiotu, zgodnego z § 10 ust. 1 pkt 1 ww. rozporządzenia - brak nazwy podmiotu, kodu identyfikacyjnego stanowiącego I część systemu resortowych kodów identyfikacyjnych, tj. nr Księgi rejestrowej, nazwy i adresu przedsiębiorstwa podmiotu leczniczego, kodu resortowego jednostki organizacyjnej oraz nazwy i kodu resortowego komórki organizacyjnej, </w:t>
        <w:br/>
        <w:t>w której udzielono świadczeń zdrowot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Brak księgi przyjęć dla poradni chirurgii ogólnej dla dzieci, poradni stomatologicznej oraz Księgi zabiegów leczniczych dla działu fizjoterapii, co narusza § 40 pkt 3 lit.a oraz § 56 ust. 1 pkt 1 ww. rozporząd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Podmiot nie pozyskiwał od pacjentów oświadczeń o upoważnieniu osoby bliskiej do uzyskiwania informacji o jego stanie zdrowia i udzielonych świadczeniach zdrowotnych oraz o upoważnieniu osoby bliskiej do uzyskiwania dokumentacji medycznej, co narusza § 8 pkt 1 i 2 ww. rozporzą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ołożna sprawująca opiekę nad kobietami ciężarnymi nie opracowuje i nie dołącza do dokumentacji medycznej Planu opieki przedporodowej i planu porodu, co narusza część IV pkt 3 Rozporządzenia Ministra Zdrowia z dnia 20 września 2012 r. </w:t>
        <w:br/>
        <w:t>w sprawie standardów postępowania medycznego przy udzielaniu świadczeń zdrowotnych z zakresu opieki okołoporodowej sprawowanej nad kobietą w okresie fizjologicznej ciąży, fizjologicznego porodu, połogu oraz opieki nad noworodkiem (Dz. U. z 2012 r., poz. 1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Podmiot nie dopełnił obowiązku skutecznego przedłożenia w organie rejestrowym kopii dokumentów potwierdzających zawarcie umowy ubezpieczenia odpowiedzialności cywilnej, w terminie 7 dni od jej zawarcia, co narusza art. 25 ust. 3 ustawy z dnia 15 kwietnia 2011 roku o działalności leczniczej (t.j. Dz. U. z 2013 r., poz. 217 ze zm.).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Uwzględniając zmiany aktów prawnych, które nastąpiły od dnia wydania zaleceń pokontrolnych do dnia niniejszej kontroli, w trakcie kontroli sprawdzającej ustalo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d.1) Kontrolującym przedłożono regulamin organizacyjny nadany przez kierownika. Powyższe stanowi realizację art. 23 ustawy z dnia 15 kwietnia 2011 r. o działalności leczniczej (t.j. Dz. U. z 2016 r. poz. 1638). Dokument nie został opatrzony datą. </w:t>
      </w:r>
      <w:r>
        <w:rPr>
          <w:b/>
        </w:rPr>
        <w:t>Stwierdzono, że zalecenie zostało zrealizowa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d.2) Podmiot leczniczy dokonał wykreślenia z RPWDL czterech z siedmiu komórek organizacyjnych, które nie funkcjonowały w dniu przeprowadzania kontroli problemowej, </w:t>
        <w:br/>
        <w:t xml:space="preserve">tj.: PORADNIA KARDIOLOGICZNA, PORADNIA OKULISTYCZNA, PORADNIA OTOLARYNGOLOGICZNA, PORADNIA UROLOGICZNA. Zakończenie działalności wyżej wymienionych komórek organizacyjnych nastąpiło z dniem 31.10.2015 roku. </w:t>
        <w:br/>
        <w:t xml:space="preserve">W odniesieniu do pozostałych komórek organizacyjnych - PORADNIA GINEKOLOGICZNO-POŁOŻNICZA, PORADNIA CHIRURGII OGÓLNEJ I GABINET DIAGNOSTYCZNO-ZABIEGOWY ustalono co następuj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ORADNIA GINEKOLOGICZNO-POŁOŻNICZA funkcjonuje w ramach podmiotu. Kontrolującym przedłożono umowę z dnia 1.01.2016 r. o udzielanie świadczeń </w:t>
        <w:br/>
        <w:t>w zakresie ginekologii i położnictwa, zawartą na czas nieokreślony z xxxxxxxxxxxxxxxxxxxxxxxxxxxxx. Wraz z umową przedłożono dokumenty potwierdzające kwalifikacje lekarza ginekolog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odmiot dysponuje też aparatem USG producent: xxxx, data zakupu: xxxxxx r., dla którego przedłożono paszport techniczny z wpisem z dnia 2.01.2016 r., potwierdzającym jego sprawność techniczn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onadto podmiot dysponuje niezbędnymi pomieszczeniami zaopiniowanymi przez właściwy organ sanitarny, a także niezbędnym sprzętem i aparaturą medyczną, co ustalono w trakcie kontroli problemowej przeprowadzonej w okresie od 22.01.2015 r. do 9.02.2015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GABINET DIAGNOSTYCZNO-ZABIEGOWY na dzień kontroli funkcjonował, </w:t>
        <w:br/>
        <w:t>co ustalono na podstawie wpisów w księdze zabiegów prowadzonej dla tej komórki organizacyj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ORADNIA CHIRURGII OGÓLNEJ funkcjonuje w ramach podmiotu. Świadczeń </w:t>
        <w:br/>
        <w:t xml:space="preserve">w ramach tej komórki organizacyjnej udziela przedsiębiorca – Pan Jacek Krucki posiadający dyplom lekarza specjalisty IIº w dziedzinie chirurgii dziecięcej. </w:t>
        <w:br/>
        <w:t>W protokole przyjęcia wyjaśnienia przedsiębiorca wyjaśnia, że świadczenia udzielane są w zakresie podstawowych porad chirurgicznych pacjentom w stanach nagłych, ostrych, co do których nie ma wątpliwości, że brak porady chirurgicznej byłby szkodą dla pacjenta. Pełna treść wyjaśnień stanowi załącznik nr 2 do niniejszego protokołu. Ponadto podmiot dysponuje niezbędnym pomieszczeniem zaopiniowanym przez właściwy organ sanitarny, co ustalono w trakcie kontroli problemowej przeprowadzonej w okresie od 22.01.2015 r. do 9.02.2015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twierdzono, że zalecenie zostało zrealizowane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d.3) W miejscu udzielania świadczeń w widoczny sposób zamieszczono cennik świadczeń udzielanych odpłatnie w PORADNI CHIRURGII OGÓLNEJ DLA DZIECI oraz informację </w:t>
        <w:br/>
        <w:t xml:space="preserve">o wysokości opłat za udostępnianie dokumentacji medycznej, zgodnie z art. 24 ust. 2 ustawy z dnia 15 kwietnia 2011 r. o działalności leczniczej (t.j. Dz. U. z 2016 r. poz. 1638). </w:t>
      </w:r>
      <w:r>
        <w:rPr>
          <w:b/>
        </w:rPr>
        <w:t>Stwierdzono, że zalecenie zostało zrealizowa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d.4) Na dzień przeprowadzania czynności kontrolnych obowiązek przekazywania kwartalnych informacji o liczbie osób, które wykonywały zawód medyczny na podstawie umów cywilnoprawnych do Państwowej Inspekcji Pracy i do właściwych organów samorządu zawodów medycznych wynikający z art. 17 ust. 4 ustawy z dnia 15 kwietnia 2011 r. </w:t>
        <w:br/>
        <w:t xml:space="preserve">o działalności leczniczej (t.j. Dz. U. z 2015 r., poz. 618 ze zm.) został uchylony. </w:t>
      </w:r>
      <w:r>
        <w:rPr>
          <w:b/>
          <w:sz w:val="24"/>
          <w:szCs w:val="24"/>
        </w:rPr>
        <w:t xml:space="preserve">W związku </w:t>
        <w:br/>
        <w:t>z powyższym zalecenie straciło moc.</w:t>
      </w:r>
      <w:r>
        <w:rPr>
          <w:sz w:val="24"/>
          <w:szCs w:val="24"/>
        </w:rPr>
        <w:t xml:space="preserve"> </w:t>
      </w:r>
    </w:p>
    <w:p>
      <w:pPr>
        <w:pStyle w:val="Listakontynuacja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stawa prawna: ustawa z dnia 10 czerwca 2016 r. o zmianie ustawy o działalności leczniczej oraz niektórych innych ustaw (Dz. U. z 2016 r. poz. 960).</w:t>
      </w:r>
    </w:p>
    <w:p>
      <w:pPr>
        <w:pStyle w:val="Listakontynuacja"/>
        <w:spacing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5) W dniu przeprowadzania czynności kontrolnych w ramach kontroli sprawdzającej obowiązywało rozporządzenie Ministra Zdrowia z dnia 9 listopada 2015 r. w sprawie rodzajów, zakresu i wzorów dokumentacji medycznej oraz sposobu jej przetwarzania (Dz. U. z 2015 r. poz. 2069), zwane w dalszej części protokołu „rozporządzenie ws. dokumentacji”.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4"/>
          <w:szCs w:val="24"/>
        </w:rPr>
        <w:t>Na podstawie przedłożonej dokumentacji medycznej zbiorczej i indywidualnej, kontrolujące stwierdziły, że:</w:t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sięga przyjęć</w:t>
      </w:r>
      <w:r>
        <w:rPr>
          <w:sz w:val="24"/>
          <w:szCs w:val="24"/>
        </w:rPr>
        <w:t xml:space="preserve"> GABINETU LEKARZA POZ prowadzona jest w postaci papierowej osobno dla dzieci i dorosłych. Obie księgi zawierają, zgodne z § 10 ust. 1 pkt 1 rozporządzenia </w:t>
        <w:br/>
        <w:t xml:space="preserve">ws. dokumentacji, oznaczenie podmiotu - pieczątka nagłówkowa. Księgi zawierają także oznaczenie osoby udzielającej świadczenia zdrowotnego oraz imię, nazwisko i podpis osoby dokonującej wpisu - na stronie tytułowej ksiąg zamieszczono oznaczenia osób uprawnionych do udzielania świadczeń i osób dokonujących wpisów oraz przyporządkowano im symbole, które stanowią informację kto wykonał świadczenie lub dokonał wpisu. Wyżej opisany sposób oznaczenia osób jest zgodny z § 43 pkt 5 i 7 rozporządzenia ws. dokumentacji. Godzina zgłoszenia się pacjenta wpisywana jest w systemie komputerowym - program </w:t>
        <w:br/>
        <w:t xml:space="preserve">KS PPS firmy Kamsoft, co stanowi realizację § 43 pkt 3 rozporządzenia ws. dokumentacji. 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sięga zabiegów</w:t>
      </w:r>
      <w:r>
        <w:rPr>
          <w:sz w:val="24"/>
          <w:szCs w:val="24"/>
        </w:rPr>
        <w:t xml:space="preserve"> GABINETU DIAGNOSTYCZNO-ZABIEGOWEGO zawiera oznaczenie podmiotu, numer PESEL pacjenta oraz oznaczenie lekarza zlecającego zabieg, zgodnie </w:t>
        <w:br/>
        <w:t>z § 32 pkt 1, 4 i 5 rozporządzenia ws. dokumentacji.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kumentacja medyczna indywidualna</w:t>
      </w:r>
      <w:r>
        <w:rPr>
          <w:sz w:val="24"/>
          <w:szCs w:val="24"/>
        </w:rPr>
        <w:t xml:space="preserve"> - karty zdrowia dzieci i karty badania profilaktycznego 2 i 4 latka - prowadzona przez pielęgniarkę w ramach GABINETU PIELĘGNIARKI POZ, zawiera oznaczenie osoby wykonującej świadczenie zgodnie z § 4 </w:t>
        <w:br/>
        <w:t>ust. 2 rozporządzenia ws. dokumentacji.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istorie zdrowia i choroby</w:t>
      </w:r>
      <w:r>
        <w:rPr>
          <w:sz w:val="24"/>
          <w:szCs w:val="24"/>
        </w:rPr>
        <w:t xml:space="preserve"> PORADNI STOMATOLOGICZNEJ zawierają, zgodne z § 41 ust. 1 rozporządzenia ws. dokumentacji, oznaczenie podmiotu, tj. nazwę podmiotu, nazwę zakładu leczniczego, numer księgi rejestrowej, nazwę i kod resortowy jednostki organizacyjnej, nazwę i kod resortowy komórki organizacyjnej oraz miejsce świadczenia usług.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istorie zdrowia i choroby</w:t>
      </w:r>
      <w:r>
        <w:rPr>
          <w:sz w:val="24"/>
          <w:szCs w:val="24"/>
        </w:rPr>
        <w:t xml:space="preserve"> PORADNI CHIRURGII OGÓLNEJ DLA DZIECI zawierają adres zamieszkania dziecka. Według informacji uzyskanej od Pana Jacka Kruckiego adres zamieszkania dziecka jest także adresem miejsca zamieszkania jego opiekunów prawnych. 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arty pacjenta</w:t>
      </w:r>
      <w:r>
        <w:rPr>
          <w:sz w:val="24"/>
          <w:szCs w:val="24"/>
        </w:rPr>
        <w:t xml:space="preserve"> w DZIALE FIZJOTERAPII zawierają prawidłowe oznaczenie podmiotu oraz oznaczenie osoby wchodzącej w skład zespołu wykonującego zabieg leczniczy - zgodnie </w:t>
        <w:br/>
        <w:t>z § 54 ust. 3 rozporządzenia ws. dokumentacji. Nadal nie wpisuje się numeru kolejnego pacjenta w księdze, co narusza § 54 ust. 3 rozporządzenia ws. dokumentacji.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y w dokumentacji medycznej indywidualnej, prowadzonej przez położną w ramach GABINETU POŁOŻNEJ POZ, są oznaczone pieczątką imienną wraz z podpisem. Pieczątka ta, zgodnie z § 4 ust. 2 rozporządzenia ws. dokumentacji, zawiera: imię, nazwisko, tytuł zawodowy i numer prawa wykonywania zawodu. </w:t>
      </w:r>
    </w:p>
    <w:p>
      <w:pPr>
        <w:pStyle w:val="Listakontynuacja"/>
        <w:spacing w:before="0" w:after="0"/>
        <w:ind w:left="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kumentacja medyczna indywidualna</w:t>
      </w:r>
      <w:r>
        <w:rPr>
          <w:sz w:val="24"/>
          <w:szCs w:val="24"/>
        </w:rPr>
        <w:t xml:space="preserve"> podmiotu leczniczego jest w trakcie oznaczania. </w:t>
        <w:br/>
        <w:t xml:space="preserve">Dla oznaczenia dokumentacji GABINETU LEKARZA POZ i PORADNI STOMATOLOGICZNEJ stosuje się pieczątki, które zawierają elementy, o których mowa </w:t>
        <w:br/>
        <w:t xml:space="preserve">w § 10 ust. 1 pkt 1 rozporządzenia ws. dokumentacji. Historie zdrowia i choroby są sukcesywnie pieczętowane. W odniesieniu do historii chorób pozostałych komórek organizacyjnych trwają przygotowania do ich właściwego oznaczenia. </w:t>
      </w:r>
    </w:p>
    <w:p>
      <w:pPr>
        <w:pStyle w:val="Listakontynuacja"/>
        <w:spacing w:before="0" w:after="0"/>
        <w:ind w:left="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Uwzględniając zalecenia pokontrolne oraz podjęcie działalności przez komórki organizacyjne PORADNIA GINEKOLOGICZNO-POŁOŻNICZA, PORADNIA CHIRURGII OGÓLNEJ </w:t>
        <w:br/>
        <w:t>i GABINET DIAGNOSTYCZNO-ZABIEGOWY, zaprowadzono dokumentację medyczną zbiorczą w formie:</w:t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księgi przyjęć - wspólna dla dwóch poradni: PORADNIA CHIRURGII OGÓLNEJ DLA  DZIECI oraz PORADNIA CHIRURGII OGÓLNEJ,</w:t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sięgi przyjęć PORADNI GINEKOLOGICZNO-POŁOŻNICZEJ, </w:t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sięgi zabiegów dla GABINETU ZABIEGOWEGO (kod resortowy 014),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4"/>
          <w:szCs w:val="24"/>
        </w:rPr>
        <w:t>- księgi przyjęć dla PORADNI STOMATOLOGICZNEJ,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4"/>
          <w:szCs w:val="24"/>
        </w:rPr>
        <w:t>- księgi zabiegów leczniczych dla DZIAŁU FIZJOTERAPII.</w:t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eniona wyżej dokumentacja ma postać papierową, prowadzona jest zgodnie </w:t>
        <w:br/>
        <w:t xml:space="preserve">z obowiązującymi w tym zakresie przepisami.  </w:t>
      </w:r>
    </w:p>
    <w:p>
      <w:pPr>
        <w:pStyle w:val="Listakontynuacja"/>
        <w:spacing w:before="0" w:after="0"/>
        <w:ind w:left="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uje się od pacjentów </w:t>
      </w:r>
      <w:r>
        <w:rPr>
          <w:sz w:val="24"/>
          <w:szCs w:val="24"/>
          <w:u w:val="single"/>
        </w:rPr>
        <w:t>oświadczenia o upoważnieniu</w:t>
      </w:r>
      <w:r>
        <w:rPr>
          <w:sz w:val="24"/>
          <w:szCs w:val="24"/>
        </w:rPr>
        <w:t xml:space="preserve"> do uzyskiwania informacji o stanie zdrowia i udzielonych świadczeniach oraz oświadczenia o upoważnieniu do dostępu </w:t>
        <w:br/>
        <w:t xml:space="preserve">do dokumentacji medycznej. Treść oświadczeń jest zgodna z § 8 ust. 1 i 2 rozporządzenia </w:t>
        <w:br/>
        <w:t>ws. dokumentacji.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Zalecenia w zakresie prowadzenia dokumentacji medycznej (indywidualnej i zbiorczej) zostały w znacznej części zrealizowane. Co do pozostałej części dokumentacji podjęto działania naprawcze.</w:t>
      </w:r>
    </w:p>
    <w:p>
      <w:pPr>
        <w:pStyle w:val="Listakontynuacja"/>
        <w:spacing w:before="0" w:after="0"/>
        <w:ind w:left="0" w:hanging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ołożna sprawująca opiekę nad kobietami w ciąży</w:t>
      </w:r>
      <w:r>
        <w:rPr>
          <w:sz w:val="24"/>
          <w:szCs w:val="24"/>
        </w:rPr>
        <w:t xml:space="preserve"> w ramach GABINETU POŁOŻNEJ POZ, dołącza do dokumentacji medycznej indywidualnej plany opieki przedporodowej i plany porodu. Działanie opisane powyżej jest zgodne z wymaganiami określonymi w części IV pkt 3 rozporządzenia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(Dz. U. z 2012 r., poz. 1100). </w:t>
      </w:r>
      <w:r>
        <w:rPr>
          <w:b/>
          <w:sz w:val="24"/>
          <w:szCs w:val="24"/>
        </w:rPr>
        <w:t>Uwzględniając powyższe, kontrolujący stwierdzili realizację zalecenia w całości.</w:t>
      </w:r>
    </w:p>
    <w:p>
      <w:pPr>
        <w:pStyle w:val="Kolorowalistaakcent11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Kolorowalistaakcent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6) Na dzień przeprowadzania czynności kontrolnych w księdze rejestrowej podmiotu leczniczego widniały informacje potwierdzające zawarcie umów odpowiedzialności cywilnej, obowiązujących w okresie od 24.02.2014 r. do 23.02.2015 r., od 24.02.2015 r. do 23.02.2016 r. oraz od 24.02.2016 r. do 23.02.2017 r. Podmiot przedłożył w organie rejestrowym kopię polisy OC, co stanowi realizację art. 25 pkt 3 ustawy z dnia 15 kwietnia 2011 r. o działalności leczniczej (t.j. Dz. U. z 2015 r. poz. 618 ze zm.). </w:t>
      </w:r>
    </w:p>
    <w:p>
      <w:pPr>
        <w:pStyle w:val="Kolorowalistaakcent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orąc pod uwagę powyższe, podmiot w pełni wykonał zalecenie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8"/>
          <w:szCs w:val="16"/>
          <w:lang w:eastAsia="ar-SA"/>
        </w:rPr>
      </w:pPr>
      <w:r>
        <w:rPr>
          <w:rFonts w:cs="Times New Roman"/>
          <w:sz w:val="18"/>
          <w:szCs w:val="16"/>
          <w:lang w:eastAsia="ar-SA"/>
        </w:rPr>
      </w:r>
    </w:p>
    <w:p>
      <w:pPr>
        <w:pStyle w:val="List"/>
        <w:jc w:val="both"/>
        <w:rPr/>
      </w:pPr>
      <w:r>
        <w:rPr>
          <w:b/>
          <w:bCs/>
        </w:rPr>
        <w:t>III.</w:t>
        <w:tab/>
      </w:r>
      <w:r>
        <w:rPr>
          <w:b/>
          <w:bCs/>
          <w:u w:val="single"/>
        </w:rPr>
        <w:t>Podsumowanie kontroli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Wnioski osób wykonujących czynności kontrolne</w:t>
      </w:r>
    </w:p>
    <w:p>
      <w:pPr>
        <w:pStyle w:val="Listapunktowana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W karcie pacjenta prowadzonej przez DZIAŁ FIZJOTERAPII brak numeru kolejnego pacjenta w księdze.</w:t>
      </w:r>
    </w:p>
    <w:p>
      <w:pPr>
        <w:pStyle w:val="Listapunktowana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spacing w:val="0"/>
          <w:position w:val="0"/>
          <w:sz w:val="24"/>
          <w:vertAlign w:val="baseline"/>
        </w:rPr>
      </w:pPr>
      <w:r>
        <w:rPr/>
        <w:t>Na dzień kontroli nie wszystkie historie choroby posiadały prawidłowe oznaczenie podmiotu. Podmiot leczniczy jest w trakcie przygotowań do ich właściwego oznaczenia.</w:t>
      </w:r>
    </w:p>
    <w:p>
      <w:pPr>
        <w:pStyle w:val="Listapunktowana"/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pacing w:val="0"/>
          <w:position w:val="0"/>
          <w:sz w:val="16"/>
          <w:sz w:val="16"/>
          <w:szCs w:val="16"/>
          <w:vertAlign w:val="baseline"/>
        </w:rPr>
      </w:pPr>
      <w:r>
        <w:rPr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Listapunktowana"/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W przypadku ww. nieprawidłowości ustalono, że podmiot podjął działania w celu ich wyeliminowania.</w:t>
      </w:r>
    </w:p>
    <w:p>
      <w:pPr>
        <w:pStyle w:val="Listapunktowana"/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pacing w:val="0"/>
          <w:position w:val="0"/>
          <w:sz w:val="16"/>
          <w:sz w:val="16"/>
          <w:szCs w:val="16"/>
          <w:vertAlign w:val="baseline"/>
        </w:rPr>
      </w:pPr>
      <w:r>
        <w:rPr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Listapunktowana"/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W pozostałym zakresie zalecenia zrealizowano.</w:t>
      </w:r>
    </w:p>
    <w:p>
      <w:pPr>
        <w:pStyle w:val="Normal"/>
        <w:jc w:val="both"/>
        <w:rPr>
          <w:bCs/>
          <w:spacing w:val="0"/>
          <w:position w:val="0"/>
          <w:sz w:val="16"/>
          <w:sz w:val="16"/>
          <w:szCs w:val="16"/>
          <w:vertAlign w:val="baseline"/>
        </w:rPr>
      </w:pPr>
      <w:r>
        <w:rPr>
          <w:bCs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/>
      </w:pPr>
      <w:r>
        <w:rPr/>
        <w:t xml:space="preserve">Odpowiedź w sprawie realizacji zaleceń pokontrolnych została udzielona pisemnie oraz wpłynęła do Wielkopolskiego Urzędu Wojewódzkiego w Poznaniu w dniu 12 listopada </w:t>
        <w:br/>
        <w:t>2015 r., L.dz. 190455/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4"/>
        </w:numPr>
        <w:ind w:left="567" w:hanging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stanowiące integralną część protokołu:</w:t>
      </w:r>
    </w:p>
    <w:p>
      <w:pPr>
        <w:pStyle w:val="Lista2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enia kontrolujących o braku okoliczności uzasadniających wyłączenie ich </w:t>
        <w:br/>
        <w:t xml:space="preserve">od udziału w kontroli. </w:t>
      </w:r>
    </w:p>
    <w:p>
      <w:pPr>
        <w:pStyle w:val="Lista2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tokół przyjęcia wyjaśnienia w sprawie świadczeń udzielanych w komórce: PORADNIA CHIRURGII OGÓLNEJ.</w:t>
      </w:r>
    </w:p>
    <w:p>
      <w:pPr>
        <w:pStyle w:val="Lista2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2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2"/>
        <w:numPr>
          <w:ilvl w:val="0"/>
          <w:numId w:val="14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sz w:val="24"/>
          <w:szCs w:val="24"/>
        </w:rPr>
        <w:t>Protokół sporządzono w dniu 5 grudnia 2016 roku w Wielkopolskim Urzędzie Wojewódzkim w Poznaniu,  Delegatura w Koninie, Aleje 1 Maja 7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4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pis do książki kontroli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Fakt przeprowadzenia kontroli sprawdzającej  potwierdzono wpisem w książce kontroli pod pozycją nr 2 na str. 1.</w:t>
      </w:r>
    </w:p>
    <w:p>
      <w:pPr>
        <w:pStyle w:val="ListParagraph"/>
        <w:tabs>
          <w:tab w:val="left" w:pos="-78" w:leader="none"/>
          <w:tab w:val="left" w:pos="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left" w:pos="-78" w:leader="none"/>
          <w:tab w:val="left" w:pos="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numPr>
          <w:ilvl w:val="0"/>
          <w:numId w:val="14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ne o ilości egzemplarzy protokołu i ich przeznaczeni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wóch  jednobrzmiących egzemplarzach z przeznaczeniem dla: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1 – Podmiot leczniczy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2 – aa</w:t>
      </w:r>
    </w:p>
    <w:p>
      <w:pPr>
        <w:pStyle w:val="Lista3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3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4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odpisy i oświadczenia </w:t>
      </w:r>
    </w:p>
    <w:p>
      <w:pPr>
        <w:pStyle w:val="Lista2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a2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i/>
                <w:i/>
                <w:iCs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  <w:t>……………</w:t>
            </w:r>
            <w:r>
              <w:rPr/>
              <w:t>Elżbieta Albrecht…………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, podpis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  <w:t>…………</w:t>
            </w:r>
            <w:r>
              <w:rPr/>
              <w:t>.…</w:t>
            </w:r>
            <w:r>
              <w:rPr>
                <w:i/>
                <w:iCs/>
              </w:rPr>
              <w:t>Julita Lichańska</w:t>
            </w:r>
            <w:r>
              <w:rPr/>
              <w:t>………………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, podpis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  <w:t xml:space="preserve">Potwierdzenie zapoznania się </w:t>
              <w:br/>
              <w:t xml:space="preserve">z protokołem </w:t>
              <w:br/>
            </w:r>
            <w:r>
              <w:rPr>
                <w:i/>
                <w:iCs/>
              </w:rPr>
              <w:t>(imię i nazwisko, podpis i data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360" w:firstLine="708"/>
              <w:jc w:val="both"/>
              <w:rPr/>
            </w:pPr>
            <w:r>
              <w:rPr/>
              <w:t>Jacek Krucki 2016.12.16</w:t>
            </w:r>
          </w:p>
          <w:p>
            <w:pPr>
              <w:pStyle w:val="Normal"/>
              <w:snapToGrid w:val="false"/>
              <w:ind w:left="-360" w:firstLine="708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dczenia</w:t>
            </w:r>
          </w:p>
        </w:tc>
      </w:tr>
      <w:tr>
        <w:trPr>
          <w:trHeight w:val="1489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 xml:space="preserve">Oświadczam, że nie zgłaszam zastrzeżeń co do faktów stwierdzonych  w trakcie kontroli i opisanych w niniejszym protokole  - </w:t>
            </w:r>
            <w:r>
              <w:rPr>
                <w:i/>
                <w:iCs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Jacek Krucki 2016.12.16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nie zamierzam wnieść zastrzeżeń co do sposobu przeprowadzania czynności kontrolnych oraz ustaleń zawartych w niniejszym protokole  - </w:t>
            </w:r>
            <w:r>
              <w:rPr>
                <w:i/>
                <w:iCs/>
              </w:rPr>
              <w:t>(imię i nazwisko, podpis i d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cek Krucki 2016.12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Potwierdzenie odbioru 1 egz. protokołu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en egz. protokołu odebra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2016.12.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cek Krucki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,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godnie z ustawą z dnia 29 sierpnia 1997 r. o ochronie danych osobowych (t.j. Dz. U. z 2016 r., poz. 922)., zostały objęte anonimizacją poszczególne treści dokument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nonimizowała: Elżbieta Albrecht, specjalista</w:t>
      </w:r>
    </w:p>
    <w:p>
      <w:pPr>
        <w:pStyle w:val="NormalnyWeb"/>
        <w:spacing w:before="0" w:after="0"/>
        <w:jc w:val="both"/>
        <w:rPr/>
      </w:pPr>
      <w:r>
        <w:rPr/>
        <w:t>2016.12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 PS-Ko.9612.36.2016.5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737" w:hanging="397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5z2">
    <w:name w:val="WW8Num15z2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10">
    <w:name w:val=" Znak Znak10"/>
    <w:basedOn w:val="Domylnaczcionkaakapitu"/>
    <w:qFormat/>
    <w:rPr>
      <w:b/>
      <w:sz w:val="24"/>
      <w:lang w:val="pl-PL" w:bidi="ar-SA"/>
    </w:rPr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8">
    <w:name w:val=" Znak Znak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Znak5">
    <w:name w:val=" Znak Znak5"/>
    <w:basedOn w:val="Domylnaczcionkaakapitu"/>
    <w:qFormat/>
    <w:rPr>
      <w:sz w:val="2"/>
      <w:szCs w:val="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u w:val="none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ZnakZnak7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alistaakcent12">
    <w:name w:val="Kolorowa lista — akcent 12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0"/>
      <w:ind w:hanging="380"/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12"/>
      </w:numPr>
      <w:tabs>
        <w:tab w:val="clear" w:pos="708"/>
        <w:tab w:val="left" w:pos="720" w:leader="none"/>
        <w:tab w:val="left" w:pos="1209" w:leader="none"/>
      </w:tabs>
      <w:ind w:left="1209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Msolistbullet2cxsppierwsze">
    <w:name w:val="msolistbullet2cxsppierwsze"/>
    <w:basedOn w:val="Normal"/>
    <w:qFormat/>
    <w:pPr>
      <w:spacing w:before="100" w:after="100"/>
    </w:pPr>
    <w:rPr/>
  </w:style>
  <w:style w:type="paragraph" w:styleId="Msolistbullet2cxspdrugie">
    <w:name w:val="msolistbullet2cxspdrugie"/>
    <w:basedOn w:val="Normal"/>
    <w:qFormat/>
    <w:pPr>
      <w:spacing w:before="100" w:after="100"/>
    </w:pPr>
    <w:rPr/>
  </w:style>
  <w:style w:type="paragraph" w:styleId="Msolistbullet2cxspnazwisko">
    <w:name w:val="msolistbullet2cxspnazwisko"/>
    <w:basedOn w:val="Normal"/>
    <w:qFormat/>
    <w:pPr>
      <w:spacing w:before="100" w:after="100"/>
    </w:pPr>
    <w:rPr/>
  </w:style>
  <w:style w:type="paragraph" w:styleId="Kolorowalistaakcent13">
    <w:name w:val="Kolorowa lista — akcent 1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ListParagraph">
    <w:name w:val="List Paragraph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Symbol" w:hAnsi="Symbol" w:cs="Symbo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8:00Z</dcterms:created>
  <dc:creator>K. Gozdowiak</dc:creator>
  <dc:description/>
  <cp:keywords/>
  <dc:language>en-US</dc:language>
  <cp:lastModifiedBy>Agata Goździewińska</cp:lastModifiedBy>
  <cp:lastPrinted>2014-03-07T12:14:00Z</cp:lastPrinted>
  <dcterms:modified xsi:type="dcterms:W3CDTF">2016-12-20T14:08:00Z</dcterms:modified>
  <cp:revision>2</cp:revision>
  <dc:subject/>
  <dc:title>Protokół z kontroli planowej sprawdzającej podmiotu leczniczego: </dc:title>
</cp:coreProperties>
</file>