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Protokół z kontroli sprawdzającej podmiotu leczniczego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Monika Szarzyńska – osoba fizyczna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I.</w:t>
        <w:tab/>
      </w:r>
      <w:r>
        <w:rPr>
          <w:b/>
          <w:spacing w:val="-2"/>
          <w:u w:val="single"/>
        </w:rPr>
        <w:t>Informacje i ustalenia ogólne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spacing w:val="-2"/>
        </w:rPr>
        <w:t>Kontrolowany podmiot lecznicz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onika Szarzyńska – osoba fizyczna, ul. Benicka 9, 63-700 Krotoszyn</w:t>
      </w:r>
      <w:r>
        <w:rPr>
          <w:rtl w:val="true"/>
        </w:rPr>
        <w:t>٭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REGON: 25148570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w RPWDL: 000000026268 W-3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wpisu do RPWDL: 28.10.2011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rozpoczęcia działalności: 28.10.2011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orma organizacyjno-prawna: 71 – osoba fizyczn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zwa i adres przedsiębiorstwa podmiotu leczniczego: Gabinet rehabilitacyjny – Monika Szarzyńska, ul. Benicka 9, 63-700 Krotoszyn 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iejsce udzielania świadczeń zdrowotnych: Krotoszyn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overflowPunct w:val="false"/>
        <w:autoSpaceDE w:val="false"/>
        <w:ind w:left="720" w:hanging="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Dane dotyczące kontroli oraz osób wykonujących czynności kontroln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Organem, któremu przysługuje ustawowe prawo d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1.</w:t>
        <w:tab/>
        <w:t>Małgorzata Taborowska - specjalista, przewodnicząca zespołu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2.</w:t>
        <w:tab/>
        <w:t>Monika Tworowska - specjalista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legitymujące się upoważnieniem do przeprowadzenia kontroli znak KN-II.0030.52.2016.1, </w:t>
        <w:br/>
        <w:t xml:space="preserve">z dnia 26 stycznia 2016 roku, wydanym przez Wojewodę Wielkopolskiego (zał. nr 1 do protokołu)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Kontrolujące złożyły oświadczenie (zał. nr 2 do protokołu), że nie istnieją okoliczności uzasadniające wyłączenie ich od udziału w kontrol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oku </w:t>
        <w:br/>
        <w:t xml:space="preserve">o dostępie do informacji publicznej (t.j. Dz. U. z 2015 r., poz. 2058 z późn. zm.), oprócz informacji stanowiących dane osobowe w rozumieniu ustawy z dnia 29 sierpnia 1997 roku </w:t>
        <w:br/>
        <w:t>o ochronie danych osobowych (t.j. Dz. U. z 2015 r., poz. 2135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ontrolę przeprowadzono zgodnie z planem kontroli na I półrocze 2016 roku. Kontrolę rozpoczęto w dniu 24 lutego i zakończono 24 marca 2016 r. Czynności kontrole </w:t>
        <w:br/>
        <w:t>w podmiocie leczniczym realizowano w dniu 24 lutego 2016 rok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0"/>
        <w:jc w:val="both"/>
        <w:rPr>
          <w:b/>
          <w:b/>
        </w:rPr>
      </w:pPr>
      <w:r>
        <w:rPr>
          <w:b/>
        </w:rPr>
        <w:t>Przedmiot i zakres kontroli</w:t>
      </w:r>
    </w:p>
    <w:p>
      <w:pPr>
        <w:pStyle w:val="Normal"/>
        <w:jc w:val="both"/>
        <w:rPr/>
      </w:pPr>
      <w:r>
        <w:rPr/>
        <w:t>Przedmiotem kontroli była ocena realizacji zaleceń pokontrolnych Wojewody Wielkopolskiego, znak: PS-Ka.9612.1.2015.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kres objęty kontrolą: według stanu na dzień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tl w:val="true"/>
        </w:rPr>
        <w:t>٭</w:t>
      </w:r>
      <w:r>
        <w:rPr/>
        <w:t xml:space="preserve"> </w:t>
      </w:r>
      <w:r>
        <w:rPr>
          <w:sz w:val="20"/>
          <w:szCs w:val="20"/>
        </w:rPr>
        <w:t xml:space="preserve">W dniu przeprowadzania kontroli sprawdzającej adres podmiotu i przedsiębiorstwa leczniczego to: </w:t>
        <w:br/>
        <w:t>ul. Staszica 19, 63-700 Krotoszyn. Podmiot w trakcie przenoszenia miejsca świadczenia usług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0"/>
        <w:textAlignment w:val="baseline"/>
        <w:rPr>
          <w:b/>
          <w:b/>
        </w:rPr>
      </w:pPr>
      <w:r>
        <w:rPr>
          <w:b/>
        </w:rPr>
        <w:t>Kierownik podmiotu leczniczeg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Kierownikiem podmiotu leczniczego jest Pani Monika Szarzynska – przedsiębiorca, fizjoterapeutka, rozumianym zgodnie z art. 2 ust. 2 pkt 1 ustawy z dnia 15 kwietnia 2011 r. </w:t>
        <w:br/>
        <w:t xml:space="preserve">o działalności leczniczej (t.j. Dz. U. z 2015 r., poz. 618 z późn. zm.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</w:rPr>
      </w:pPr>
      <w:r>
        <w:rPr>
          <w:b/>
        </w:rPr>
        <w:t>Osoby uczestniczące w kontroli ze strony kontrolowanego podmiotu</w:t>
      </w:r>
    </w:p>
    <w:p>
      <w:pPr>
        <w:pStyle w:val="Normal"/>
        <w:jc w:val="both"/>
        <w:rPr/>
      </w:pPr>
      <w:r>
        <w:rPr/>
        <w:t>W trakcie kontroli podmiot reprezentowała Pani Monika Szarzyńska – przedsiębiorca, pełniąca również funkcję kierowni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</w:rPr>
        <w:t>Czynności wstępne i ustalenia organizacyjne</w:t>
      </w:r>
    </w:p>
    <w:p>
      <w:pPr>
        <w:pStyle w:val="Normal"/>
        <w:jc w:val="both"/>
        <w:rPr>
          <w:shd w:fill="FFFF00" w:val="clear"/>
        </w:rPr>
      </w:pPr>
      <w:r>
        <w:rPr/>
        <w:t xml:space="preserve">W dniu 24 lutego 2016 r., przed przystąpieniem do czynności kontrolnych, Pani Monice Szarzyńskiej, przekazano upoważnienie do przeprowadzenia kontroli, znak: </w:t>
        <w:br/>
        <w:t xml:space="preserve">KN–II.0030.52.2016.1, z dnia 26 stycznia 2016 r., zawierające pouczenie o prawach </w:t>
        <w:br/>
        <w:t xml:space="preserve">i obowiązkach kontrolowanego, umożliwiając zapoznanie się z pouczeniem. </w:t>
        <w:br/>
        <w:t xml:space="preserve">Ww. potwierdziła odbiór upoważnienia na dokumencie. Ponadto przedstawiono przedmiot </w:t>
        <w:br/>
        <w:t>i zakres kontroli, podstawę prawną jej przeprowadzenia oraz określono organizację kontroli.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</w:rPr>
        <w:t>II.</w:t>
      </w:r>
      <w:r>
        <w:rPr>
          <w:b/>
          <w:u w:val="single"/>
        </w:rPr>
        <w:t xml:space="preserve"> Opis stanu faktycznego i ustalenia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W dniu przeprowadzania kontroli sprawdzającej, ustalono, że podmiot leczniczy zmienił siedzibę udzielania świadczeń zdrowotnych. Zmianie uległ adres podmiotu i przedsiębiorstwa, jednostki oraz komórki organizacyjnej. W Księdze rejestrowej podmiotu, widnieje adres: </w:t>
        <w:br/>
        <w:t>ul. Benicka 9, 63-700 Krotoszyn. Aktualnie podmiot rozpoczyna udzielanie świadczeń zdrowotnych, pod adresem: ul. Staszica 19, 63-700 Krotoszyn. W związku z zaistniałą sytuacją, kierownik podmiotu leczniczego wyjaśnia: cyt: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i/>
        </w:rPr>
        <w:t>„</w:t>
      </w:r>
      <w:r>
        <w:rPr>
          <w:i/>
        </w:rPr>
        <w:t>Obecnie jestem w trakcie zmiany lokalu, ze względu na większa ilość pomieszczeń: sala kinezyterapii stanowi odrębne pomieszczenie.</w:t>
      </w:r>
    </w:p>
    <w:p>
      <w:pPr>
        <w:pStyle w:val="Tekstpodstawowy4"/>
        <w:spacing w:before="0" w:after="0"/>
        <w:ind w:left="0" w:hanging="0"/>
        <w:jc w:val="both"/>
        <w:rPr>
          <w:i/>
          <w:i/>
        </w:rPr>
      </w:pPr>
      <w:r>
        <w:rPr>
          <w:i/>
        </w:rPr>
        <w:t>Zmiany zostaną zgłoszone do organu rejestrowego w najbliższym terminie, do połowy marca. Jestem świadoma konieczności dokonania zmian i zmiany te będą po ostatecznym dokonaniu przenosin, zostaną zgłoszone.</w:t>
      </w:r>
    </w:p>
    <w:p>
      <w:pPr>
        <w:pStyle w:val="Tekstpodstawowy4"/>
        <w:spacing w:before="0" w:after="0"/>
        <w:ind w:left="0" w:hanging="0"/>
        <w:jc w:val="both"/>
        <w:rPr>
          <w:i/>
          <w:i/>
        </w:rPr>
      </w:pPr>
      <w:r>
        <w:rPr>
          <w:i/>
        </w:rPr>
        <w:t>Gabinet rehabilitacyjny będzie się znajdował w Krotoszynie przy ul. Staszica 19. Przenosiny są spowodowane zapewnieniem jeszcze lepszego komfortu pacjentom korzystającym z zabiegów rehabilitacyjnych, zwłaszcza w Sali kinezyterapii.”</w:t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>Wyjaśnienie stanowi załącznik nr 3 do protokołu.</w:t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>Poinformowano Panią Monikę Szarzyńską, o konieczności zgłoszenia zaistniałych zmian adresowych do organu rejestrowego, niezwłocznie po dokonaniu zmiany miejsca udzielania świadczeń zdrowotnych.</w:t>
      </w:r>
    </w:p>
    <w:p>
      <w:pPr>
        <w:pStyle w:val="Listakontynuacja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W wyniku przeprowadzonej w dniu 16 stycznia 2015 roku kontroli planowej problemowej, znak: PS-Ka.9612.1.2015.2, w podmiocie leczniczym stwierdzono następujące nieprawidłow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/>
        <w:t>Sprzęt medyczny użytkowany w podmiocie: XXX XXX XXX, nie posiadały aktualnych przeglądów technicznych, czym naruszono art. 17 ust. 1 pkt 2 ustawy z dnia 15 kwietnia 2011 r. o działalności leczniczej (t.j. Dz. U. z 2015 r., poz. 618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Nie opracowano Regulaminu organizacyjnego, czym naruszono </w:t>
      </w:r>
      <w:r>
        <w:rPr/>
        <w:t xml:space="preserve">art. 23 i 24a ustawy </w:t>
        <w:br/>
        <w:t xml:space="preserve">z dnia 15 kwietnia 2011 r. o działalności leczniczej (t.j. Dz. U. z 2015 r., poz. 618 </w:t>
        <w:br/>
        <w:t>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Nie przekazano skutecznie umowy ubezpieczenia odpowiedzialności cywilnej, organowi prowadzącemu rejestr, czym naruszono </w:t>
      </w:r>
      <w:r>
        <w:rPr/>
        <w:t xml:space="preserve">art. 25 ust. 3 ustawy z dnia </w:t>
        <w:br/>
        <w:t>15 kwietnia 2011 r. o działalności leczniczej (t.j. Dz. U. z 2015 r., poz. 618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Nie podano do wiadomości pacjentów, </w:t>
      </w:r>
      <w:r>
        <w:rPr/>
        <w:t xml:space="preserve">wysokości opłaty za udostępnianie dokumentacji medycznej oraz nie zamieszczono w miejscu ogólnodostępnym Praw Pacjenta oraz wzorów oświadczeń, dotyczących: upoważnienia osoby bliskiej przez pacjenta, do otrzymywania informacji o jego stanie zdrowia oraz upoważnienia osoby bliskiej do uzyskiwania dokumentacji medycznej tego pacjenta, czym naruszono </w:t>
        <w:br/>
        <w:t>art. 11 ust. 1 ustawy z dnia 6 listopada 2008 r. o prawach pacjenta i Rzeczniku Praw Pacjenta (</w:t>
      </w:r>
      <w:r>
        <w:rPr>
          <w:bCs/>
          <w:iCs/>
        </w:rPr>
        <w:t xml:space="preserve">t.j. Dz. U. z 2016 r. poz. 186) </w:t>
      </w:r>
      <w:r>
        <w:rPr/>
        <w:t>oraz art. 24 ust. 9 ustawy o działalności leczniczej (t.j. Dz. U. z 2015 r., poz. 618 z późn. z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/>
        <w:t>Sala kinezyterapii nie stanowiła odrębnego pomieszczenia, czym naruszono pkt 2 załącznika nr 6 do rozporządzenia Ministra Zdrowia z dnia 26 czerwca 2012 r. w sprawie szczegółowych wymagań, jakim powinny odpowiadać pomieszczenia i urządzenia podmiotu wykonującego działalność lecznicz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Nie prowadzono dokumentacji medycznej zbiorczej i indywidualnej. W związku </w:t>
        <w:br/>
        <w:t>z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nie dołączano do dokumentacji medycznej indywidualnej </w:t>
      </w:r>
      <w:r>
        <w:rPr>
          <w:color w:val="000000"/>
        </w:rPr>
        <w:t xml:space="preserve">oświadczeń pacjentów </w:t>
        <w:br/>
        <w:t xml:space="preserve">o upoważnieniu osoby bliskiej do uzyskiwania informacji o jego stanie zdrowia </w:t>
        <w:br/>
        <w:t xml:space="preserve">i udzielonych świadczeniach zdrowotnych oraz oświadczeń pacjentów </w:t>
        <w:br/>
        <w:t>o upoważnieniu osoby bliskiej do uzyskiwania dokumentacji lub oświadczeń pacjentów o braku takich upoważn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nie oceniono, czy </w:t>
      </w:r>
      <w:r>
        <w:rPr>
          <w:color w:val="000000"/>
        </w:rPr>
        <w:t>zapewniono odpowiednie warunki zabezpieczające dokumentację przed zniszczeniem i utratą lub dostępem osób nieupoważni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nie oceniono, czy </w:t>
      </w:r>
      <w:r>
        <w:rPr/>
        <w:t>w przypadku prowadzenia dokumentacji w formie elektronicznej, zostały spełnione szczegółowe wymagania, określone przepisami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nie oceniono, czy </w:t>
      </w:r>
      <w:r>
        <w:rPr/>
        <w:t>dokumentacja medyczna jest udostępniana innym podmiotom lub instytucjo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związku z powyższym naruszono przepisy prawa, określone w </w:t>
      </w:r>
      <w:r>
        <w:rPr>
          <w:color w:val="000000"/>
        </w:rPr>
        <w:t>rozporządzeniu Ministra Zdrowia z dnia 9 listopada 2015 r. w sprawie rodzajów, zakresu i wzorów dokumentacji medycznej oraz sposobu jej przetwarzania (t.j. Dz. U. z 2015 r., poz. 2069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W trakcie kontroli sprawdzającej ustalo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dniu kontroli przedłożono paszporty techniczne, potwierdzające sprawność techniczną XXX XXX XXX , co stanowi realizację art. 17 ust. 1 pkt 2 ustawy z dnia 15 kwietnia 2011 roku o działalności leczniczej (t.j. Dz. U. z 2015 r., poz. 618 z późn. zm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.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zedłożono Regulamin organizacyjny, opracowany przez Panią Monikę Szarzyńską w dniu 15.04.2015 r., co jest zgodne z art. 23 i 24a ustawy z dnia 15 kwietnia 2011 r. o działalności leczniczej (t.j. Dz. U. z 2015 r., poz. 618 z późn. zm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Przedłożono polisę </w:t>
      </w:r>
      <w:r>
        <w:rPr>
          <w:bCs/>
          <w:iCs/>
          <w:spacing w:val="-2"/>
        </w:rPr>
        <w:t xml:space="preserve">ubezpieczenia odpowiedzialności cywilnej na rok 2016 oraz przesłano </w:t>
      </w:r>
      <w:r>
        <w:rPr/>
        <w:t xml:space="preserve">polisę </w:t>
      </w:r>
      <w:r>
        <w:rPr>
          <w:bCs/>
          <w:iCs/>
          <w:spacing w:val="-2"/>
        </w:rPr>
        <w:t>ubezpieczenia odpowiedzialności cywilnej na rok 2015 do organu rejestrowego w wersji papierowej. Nie zgłoszono w wersji elektronicznej polisy za rok 2015 i 2016, celem naniesienia zmian w Księdze rejestrowej. W tej sprawie Pani Monika Szarzyńska złożyła stosowne wyjaśnienie, cy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„</w:t>
      </w:r>
      <w:r>
        <w:rPr>
          <w:bCs/>
          <w:i/>
          <w:iCs/>
          <w:spacing w:val="-2"/>
        </w:rPr>
        <w:t>Polisę przekazałam w odpowiedzi na zalecenia w formie papierowej do organu. Nie świadoma byłam, że należy również przekazać w formie elektronicznej epuap i zalecenie to zostanie uzupełnione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Wyjaśnienie stanowi załącznik nr 4 do protokoł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pacing w:val="-2"/>
        </w:rPr>
        <w:t xml:space="preserve">Pani Monika Szarzyńska zobowiązała się do niezwłocznego dopełnienia obowiązku, wynikającego z </w:t>
      </w:r>
      <w:r>
        <w:rPr/>
        <w:t xml:space="preserve">art. 25 ust. 3 ustawy z dnia 15 kwietnia 2011 r. o działalności leczniczej </w:t>
        <w:br/>
        <w:t>(t.j. Dz. U. z 2015 r., poz. 618 z późn. zm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pacing w:val="-2"/>
        </w:rPr>
        <w:t xml:space="preserve">Podano do wiadomości pacjentów, </w:t>
      </w:r>
      <w:r>
        <w:rPr/>
        <w:t xml:space="preserve">wysokość opłaty za udostępnianie dokumentacji medycznej oraz zamieszczono w miejscu ogólnodostępnym (w rejestracji do pobrania) Prawa Pacjenta oraz wzory oświadczeń, dotyczących: upoważnienia osoby bliskiej przez pacjenta, do otrzymywania informacji o jego stanie zdrowia oraz upoważnienia osoby bliskiej do uzyskiwania dokumentacji medycznej tego pacjenta, co jest zgodne z art. 11 ust. 1 ustawy </w:t>
        <w:br/>
        <w:t>z dnia 6 listopada 2008 r. o prawach pacjenta i Rzeczniku Praw Pacjenta (</w:t>
      </w:r>
      <w:r>
        <w:rPr>
          <w:bCs/>
          <w:iCs/>
        </w:rPr>
        <w:t xml:space="preserve">t.j. Dz. U. z 2016 r. poz. 186) </w:t>
      </w:r>
      <w:r>
        <w:rPr/>
        <w:t xml:space="preserve">oraz art.24 ust. 9 ustawy o działalności leczniczej (t.j. Dz. U. z 2015 r., poz. 618 </w:t>
        <w:br/>
        <w:t>z późn. zm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nowej lokalizacji, sala kinezyterapii stanowi odrębne pomieszczenie, co jest zgodne z pkt 2 załącznika nr 6 do rozporządzenia Ministra Zdrowia z dnia 26 czerwca 2012 r. w sprawie szczegółowych wymagań, jakim powinny odpowiadać pomieszczenia i urządzenia podmiotu wykonującego działalność lecznicz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podmiocie prowadzi się dokumentację medyczną zbiorczą i indywidualną w formie papierowej, co jest zgodne z § 54 ust. 1 pkt 1 i 2 </w:t>
      </w:r>
      <w:r>
        <w:rPr>
          <w:color w:val="000000"/>
        </w:rPr>
        <w:t xml:space="preserve">rozporządzenia Ministra Zdrowia z dnia </w:t>
        <w:br/>
        <w:t>9 listopada 2015 r. w sprawie rodzajów, zakresu i wzorów dokumentacji medycznej oraz sposobu jej przetwarzania (t.j. Dz. U. z 2015 r., poz. 2069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Stwierdzono, że w prowadzonej dokumentacji medycznej zbiorczej (Księga zabiegów leczniczych), brak oznaczenia podmiotu, co narusza </w:t>
      </w:r>
      <w:r>
        <w:rPr/>
        <w:t xml:space="preserve">§ 54 ust. 2 pkt 1 ww. </w:t>
      </w:r>
      <w:r>
        <w:rPr>
          <w:color w:val="000000"/>
        </w:rPr>
        <w:t>rozpo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W dokumentacji medycznej indywidualnej, stwierdzono brak karty zabiegów rehabilitacyjnych. W związku z tym Pani Monika Szarzyńska wyjaśnia, że, cyt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W skład kartoteki wchodzi oświadczenie pacjenta, skierowania na zabiegi lecznicze oraz zgody pacjenta. Kartoteka stanowi dokumentację indywidualną pacjenta, w której nie ma karty zabiegów rehabilitacyjnych. Zabiegi rehabilitacyjne są opisane szczegółowo w Księdze zabiegów leczniczych, która stanowi dokumentację zbiorczą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Wyjaśnienie stanowi załącznik nr 5 do protokoł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Z powyższego wynika, że w prowadzonej w podmiocie leczniczym, dokumentacji medycznej indywidualnej, brak danych o programie rehabilitacyjnym i jego wykonaniu oraz brak oznaczenia osób wchodzących w skład zespołu wykonującego zabieg leczniczy, co narusza </w:t>
        <w:br/>
      </w:r>
      <w:r>
        <w:rPr/>
        <w:t xml:space="preserve">§ 54 ust. 3 pkt 1 i 3 ww. </w:t>
      </w:r>
      <w:r>
        <w:rPr>
          <w:color w:val="000000"/>
        </w:rPr>
        <w:t>rozpo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Do dokumentacji medycznej indywidualnej </w:t>
      </w:r>
      <w:r>
        <w:rPr/>
        <w:t xml:space="preserve">dołącza się </w:t>
      </w:r>
      <w:r>
        <w:rPr>
          <w:color w:val="000000"/>
        </w:rPr>
        <w:t xml:space="preserve">oświadczenia pacjentów </w:t>
        <w:br/>
        <w:t xml:space="preserve">o upoważnieniu osoby bliskiej do uzyskiwania informacji o jego stanie zdrowia i udzielonych świadczeniach zdrowotnych oraz oświadczenia pacjentów o upoważnieniu osoby bliskiej do uzyskiwania dokumentacji lub oświadczenia pacjentów o braku takich upoważnień, co jest zgodne z </w:t>
      </w:r>
      <w:r>
        <w:rPr/>
        <w:t xml:space="preserve">§ 8 ust. 1 pkt 1 i 2 ww. </w:t>
      </w:r>
      <w:r>
        <w:rPr>
          <w:color w:val="000000"/>
        </w:rPr>
        <w:t>rozpo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W podmiocie zapewniono odpowiednie warunki, zabezpieczające dokumentację medyczną zbiorczą i indywidualną, prowadzoną w formie papierowej, przed zniszczeniem i utratą lub dostępem osób nieupoważnionych, co jest zgodne z </w:t>
      </w:r>
      <w:r>
        <w:rPr/>
        <w:t xml:space="preserve">§ 74 ww. </w:t>
      </w:r>
      <w:r>
        <w:rPr>
          <w:color w:val="000000"/>
        </w:rPr>
        <w:t xml:space="preserve">rozporządzenia. Dokumentacja przechowywana jest w szafach zamykanych na klucz oraz </w:t>
      </w:r>
      <w:r>
        <w:rPr/>
        <w:t xml:space="preserve">jest udostępniana innym podmiotom i organom uprawnionym bez zbędnej zwłoki, co jest zgodne z § 78 ww. </w:t>
      </w:r>
      <w:r>
        <w:rPr>
          <w:color w:val="000000"/>
        </w:rPr>
        <w:t>rozporządze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425"/>
        <w:jc w:val="both"/>
        <w:textAlignment w:val="baseline"/>
        <w:rPr>
          <w:b/>
          <w:b/>
          <w:spacing w:val="-2"/>
          <w:u w:val="single"/>
        </w:rPr>
      </w:pPr>
      <w:r>
        <w:rPr>
          <w:b/>
          <w:spacing w:val="-2"/>
        </w:rPr>
        <w:t xml:space="preserve">III. </w:t>
      </w:r>
      <w:r>
        <w:rPr>
          <w:b/>
          <w:spacing w:val="-2"/>
          <w:u w:val="single"/>
        </w:rPr>
        <w:t>Podsumowanie kontro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>
          <w:bCs/>
          <w:iCs/>
          <w:spacing w:val="-2"/>
        </w:rPr>
      </w:pPr>
      <w:r>
        <w:rPr>
          <w:b/>
        </w:rPr>
        <w:t>Wnioski osób wykonujących czynności kontroln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Zalecenia pokontrolne Wojewody Wielkopolskiego - pismo znak: PS-Ka.9612.1.2015.2 </w:t>
        <w:br/>
        <w:t xml:space="preserve">z dnia 8 kwietnia 2015 roku, zostały zrealizowane, za wyjątkiem zalecenia dotyczącego obowiązku przekazania do organu rejestrowego polisy ubezpieczenia odpowiedzialności cywilnej. Zgodnie z wyjaśnieniem kierownika podmiotu leczniczego, ww. polisa została przesłana do organu rejestrowego w postaci papierowej, co nie jest zgodne z </w:t>
      </w:r>
      <w:r>
        <w:rPr/>
        <w:t>§ 14 i § 18 ust. 1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t.j. Dz. U. z 2014 r., poz. 325 z późn. zm.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Stwierdzono także, że w </w:t>
      </w:r>
      <w:r>
        <w:rPr>
          <w:bCs/>
        </w:rPr>
        <w:t xml:space="preserve">dokumentacji medycznej zbiorczej i indywidualnej, prowadzonej </w:t>
        <w:br/>
        <w:t xml:space="preserve">w podmiocie, nie spełniono wymogów prawa, określonych w </w:t>
      </w:r>
      <w:r>
        <w:rPr/>
        <w:t xml:space="preserve">§ 54 ust. 2 pkt 1 oraz w § 54 ust. 3 pkt 1 i 3 </w:t>
      </w:r>
      <w:r>
        <w:rPr>
          <w:color w:val="000000"/>
        </w:rPr>
        <w:t>rozporządzenia Ministra Zdrowia z dnia 9 listopada 2015 r. w sprawie rodzajów, zakresu i wzorów dokumentacji medycznej oraz sposobu jej przetwarzania (t.j. Dz. U. z 2015 r., poz. 2069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Cs/>
        </w:rPr>
        <w:t>Odpowiedź w sprawie realizacji zaleceń pokontrolnych została udzielona pisemnie oraz wpłynęła do Wielkopolskiego Urzędu Wojewódzkiego w Poznaniu w dniu 13 maja 2015 r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ata i miejsce sporządzenia protokołu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/>
        <w:t>Protokół sporządzono w dniu 8 marca 2016 roku w Wydziale Polityki Społecznej i Zdrowia Wielkopolskiego Urzędu Wojewódzkiego w Poznaniu, Delegatura Kalisz, ul. Kolegialna 4 , 62-800 Kalisz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  <w:t>Wpis do książki kontroli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Przeprowadzenie kontroli sprawdzającej potwierdzono wpisem do księgi kontroli, pozycja 1, str. 1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poważnienie nr KN-II.0030.52.2016.1, z dnia 26.01.2016 r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/>
        <w:t xml:space="preserve">Oświadczenie kontrolerów o braku okoliczności uzasadniających wyłączenie od udziału </w:t>
        <w:br/>
        <w:t>w kontrol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otokół przyjęcia wyjaśnienia w sprawie zmiany siedziby udzielania świadczeń zdrowot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otokół przyjęcia wyjaśnienia w sprawie polisy OC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otokół przyjęcia wyjaśnienia w sprawie prowadzenia dokumentacji medycznej indywidualnej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ane o liczbie egzemplarzy protokołu i ich przeznaczeni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otokół sporządzono w dwóch jednobrzmiących egzemplarzach z przeznaczeniem dla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egz. nr 1 – Podmiot leczniczy,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egz. nr 2 – aa.</w:t>
      </w:r>
    </w:p>
    <w:p>
      <w:pPr>
        <w:pStyle w:val="Normal"/>
        <w:suppressAutoHyphens w:val="true"/>
        <w:overflowPunct w:val="false"/>
        <w:autoSpaceDE w:val="false"/>
        <w:ind w:left="85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</w:rPr>
      </w:pPr>
      <w:r>
        <w:rPr>
          <w:b/>
        </w:rPr>
        <w:t>Podpisy i oświadczenia.</w:t>
        <w:tab/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shd w:fill="FFFF00" w:val="clear"/>
        </w:rPr>
      </w:pPr>
      <w:r>
        <w:rPr/>
        <w:t>Podpisy osób wykonujących czynności kontroln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wodnicząca zespołu:</w:t>
        <w:tab/>
        <w:tab/>
        <w:tab/>
        <w:tab/>
        <w:tab/>
        <w:t>Członek zespołu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ałgorzata Taborowska</w:t>
        <w:tab/>
        <w:tab/>
        <w:tab/>
        <w:tab/>
        <w:t>Monika Tworowska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data  podpis)</w:t>
      </w:r>
      <w:r>
        <w:rPr>
          <w:sz w:val="16"/>
          <w:szCs w:val="16"/>
        </w:rPr>
        <w:tab/>
        <w:tab/>
        <w:tab/>
        <w:tab/>
        <w:tab/>
        <w:t xml:space="preserve">   (</w:t>
      </w:r>
      <w:r>
        <w:rPr>
          <w:i/>
          <w:sz w:val="16"/>
          <w:szCs w:val="16"/>
        </w:rPr>
        <w:t>imię i nazwisko, data, podpis)</w:t>
      </w:r>
    </w:p>
    <w:p>
      <w:pPr>
        <w:pStyle w:val="Normal"/>
        <w:snapToGrid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snapToGrid w:val="false"/>
        <w:ind w:left="284" w:hanging="284"/>
        <w:jc w:val="both"/>
        <w:rPr/>
      </w:pPr>
      <w:r>
        <w:rPr>
          <w:b/>
        </w:rPr>
        <w:t>Potwierdzenie zapoznania się z protokołem</w:t>
      </w:r>
      <w:r>
        <w:rPr/>
        <w:t xml:space="preserve">  </w:t>
        <w:tab/>
        <w:tab/>
        <w:t>Monika Szarzyńska 08.04.2016</w:t>
      </w:r>
    </w:p>
    <w:p>
      <w:pPr>
        <w:pStyle w:val="Normal"/>
        <w:snapToGrid w:val="false"/>
        <w:ind w:left="720" w:hanging="0"/>
        <w:jc w:val="both"/>
        <w:rPr/>
      </w:pPr>
      <w:r>
        <w:rPr/>
        <w:tab/>
      </w:r>
      <w:r>
        <w:rPr>
          <w:i/>
          <w:sz w:val="16"/>
          <w:szCs w:val="16"/>
        </w:rPr>
        <w:tab/>
        <w:tab/>
        <w:tab/>
        <w:tab/>
        <w:tab/>
        <w:tab/>
        <w:t>(imię i nazwisko, podpis i data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am, że zgłaszam zastrzeżenia/ nie zgłaszam zastrzeżeń* co do faktów stwierdzonych  w trakcie kontroli i opisanych w niniejszym protok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Monika Szarzyńska 08.04.2016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Oświadczam, że zamierzam wnieść zastrzeżenia w terminie ustawowym/ </w:t>
        <w:br/>
        <w:t>nie zamierzam wnieść zastrzeżeń* co do sposobu przeprowadzania czynności kontrolnych oraz ustaleń zawartych w niniejszym protokol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Monika Szarzyńska 08.0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sz w:val="20"/>
          <w:szCs w:val="20"/>
        </w:rPr>
        <w:t>*niepotrzebne skreślić</w:t>
      </w:r>
      <w:r>
        <w:rPr>
          <w:b/>
        </w:rPr>
        <w:t xml:space="preserve">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Potwierdzenie odbioru 1 egz. protokołu</w:t>
      </w:r>
    </w:p>
    <w:p>
      <w:pPr>
        <w:pStyle w:val="Normal"/>
        <w:snapToGrid w:val="false"/>
        <w:jc w:val="both"/>
        <w:rPr/>
      </w:pPr>
      <w:r>
        <w:rPr/>
        <w:t>Jeden egzemplarz protokołu odebrano dnia: 07.04.2016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Monika Szarzyńska </w:t>
      </w:r>
    </w:p>
    <w:p>
      <w:pPr>
        <w:pStyle w:val="Normal"/>
        <w:snapToGrid w:val="false"/>
        <w:jc w:val="both"/>
        <w:rPr>
          <w:i/>
          <w:i/>
          <w:sz w:val="16"/>
          <w:szCs w:val="16"/>
        </w:rPr>
      </w:pPr>
      <w:r>
        <w:rPr/>
        <w:tab/>
        <w:tab/>
      </w:r>
      <w:r>
        <w:rPr>
          <w:i/>
        </w:rPr>
        <w:tab/>
        <w:tab/>
        <w:tab/>
        <w:tab/>
        <w:tab/>
      </w:r>
      <w:r>
        <w:rPr>
          <w:i/>
          <w:sz w:val="16"/>
          <w:szCs w:val="16"/>
        </w:rPr>
        <w:tab/>
        <w:t>(imię i nazwisko, podpis i data)</w:t>
      </w:r>
    </w:p>
    <w:p>
      <w:pPr>
        <w:pStyle w:val="Normal"/>
        <w:snapToGrid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godnie z ustawą z dnia 29 sierpnia 1997 r. o ochronie danych osobowych (t.j. Dz. U. z 2015 r., poz. 2135, z późn. zm.), zostały objęte anonimizacją poszczególne treści dokumentu. Anonimizowała M. Tworowska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  <w:r>
      <w:rPr/>
      <w:t xml:space="preserve"> </w:t>
      <w:tab/>
      <w:tab/>
      <w:tab/>
      <w:tab/>
      <w:tab/>
      <w:tab/>
    </w:r>
    <w:r>
      <w:rPr>
        <w:sz w:val="22"/>
        <w:szCs w:val="22"/>
      </w:rPr>
      <w:t>PS-Ka.9612.8.2016.3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hadow w:val="false"/>
        <w:b/>
        <w:rFonts w:ascii="Times New Roman" w:hAnsi="Times New Roman" w:cs="Symbol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370"/>
        </w:tabs>
        <w:ind w:left="369" w:hanging="369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0"/>
        </w:tabs>
        <w:ind w:left="0" w:firstLine="85"/>
      </w:pPr>
      <w:rPr>
        <w:sz w:val="24"/>
        <w:i w:val="false"/>
        <w:shadow w:val="false"/>
        <w:b/>
        <w:rFonts w:ascii="Times New Roman" w:hAnsi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hadow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hadow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b/>
      <w:i w:val="false"/>
      <w:shadow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bCs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bCs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44z1">
    <w:name w:val="WW8Num44z1"/>
    <w:qFormat/>
    <w:rPr>
      <w:b w:val="false"/>
      <w:i w:val="false"/>
      <w:shadow w:val="false"/>
      <w:sz w:val="24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shadow w:val="false"/>
      <w:sz w:val="24"/>
    </w:rPr>
  </w:style>
  <w:style w:type="character" w:styleId="WW8Num46z1">
    <w:name w:val="WW8Num46z1"/>
    <w:qFormat/>
    <w:rPr>
      <w:b w:val="false"/>
      <w:i w:val="false"/>
      <w:shadow w:val="false"/>
      <w:sz w:val="24"/>
    </w:rPr>
  </w:style>
  <w:style w:type="character" w:styleId="WW8Num47z0">
    <w:name w:val="WW8Num47z0"/>
    <w:qFormat/>
    <w:rPr>
      <w:rFonts w:ascii="Symbol" w:hAnsi="Symbol" w:cs="Symbol"/>
      <w:b/>
      <w:i w:val="false"/>
      <w:shadow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3znak">
    <w:name w:val="nagwek3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/>
  </w:style>
  <w:style w:type="paragraph" w:styleId="TekstpodstawowyZnak1">
    <w:name w:val="Tekst podstawowy.Znak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  <w:overflowPunct w:val="false"/>
      <w:autoSpaceDE w:val="false"/>
      <w:textAlignment w:val="baseline"/>
    </w:pPr>
    <w:rPr>
      <w:spacing w:val="-2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BodyText32">
    <w:name w:val="Body Text 3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0:00Z</dcterms:created>
  <dc:creator>K. Gozdowiak</dc:creator>
  <dc:description/>
  <cp:keywords/>
  <dc:language>en-US</dc:language>
  <cp:lastModifiedBy>Agnieszka Skrzypek</cp:lastModifiedBy>
  <cp:lastPrinted>2015-09-30T09:39:00Z</cp:lastPrinted>
  <dcterms:modified xsi:type="dcterms:W3CDTF">2016-06-10T07:50:00Z</dcterms:modified>
  <cp:revision>2</cp:revision>
  <dc:subject/>
  <dc:title>Protokół z kontroli planowanej problemowej podmiotu leczniczego:</dc:title>
</cp:coreProperties>
</file>