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PS-II.431.5.2.2018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AWOZDANIE Z KONT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ędu Miejskiego w Rogoźnie ul. 20 Nowa 2, 64-610 Rogoźno.</w:t>
      </w:r>
    </w:p>
    <w:p>
      <w:pPr>
        <w:pStyle w:val="Tekstpodstawowy21"/>
        <w:rPr/>
      </w:pPr>
      <w:r>
        <w:rPr>
          <w:szCs w:val="24"/>
        </w:rPr>
        <w:t>Funkcję Burmistrza Śremu od 2014 r. pełni Pan Roman Szuberski wybrany w wyborach powszechnych.</w:t>
      </w:r>
    </w:p>
    <w:p>
      <w:pPr>
        <w:pStyle w:val="Tekstpodstawowy21"/>
        <w:rPr>
          <w:szCs w:val="24"/>
        </w:rPr>
      </w:pPr>
      <w:r>
        <w:rPr>
          <w:szCs w:val="24"/>
        </w:rPr>
        <w:t>Nadzór nad realizacją zadań zleconych gminie z zakresu administracji rządowej, sprawuje Wojewoda Wielkopolski.</w:t>
      </w:r>
    </w:p>
    <w:p>
      <w:pPr>
        <w:pStyle w:val="TextBody"/>
        <w:spacing w:lineRule="auto" w:line="240"/>
        <w:rPr/>
      </w:pPr>
      <w:r>
        <w:rPr/>
        <w:t xml:space="preserve">Kontrolę uproszczoną 22 lutego 2018 r. przeprowadziła Krystyna Kozik - inspektor wojewódzki w Wydziale Polityki Społecznej Wielkopolskiego Urzędu Wojewódzkiego, </w:t>
        <w:br/>
        <w:t>na podstawie upoważnienia Wojewody Wielkopolskiego nr KN-II.0030.52.2018.1 z 20 lutego 2018 r. [dowód nr 1]</w:t>
      </w:r>
    </w:p>
    <w:p>
      <w:pPr>
        <w:pStyle w:val="TextBody"/>
        <w:spacing w:lineRule="auto" w:line="240"/>
        <w:ind w:firstLine="540"/>
        <w:rPr/>
      </w:pPr>
      <w:r>
        <w:rPr/>
        <w:t xml:space="preserve">Podstawą do przeprowadzenia kontroli był art. 6 ust. 4 pkt 3 ustawy z 15 lipca 2011 r. </w:t>
        <w:br/>
        <w:t>o kontroli w administracji rządowej</w:t>
      </w:r>
      <w:r>
        <w:rPr>
          <w:rStyle w:val="FootnoteCharacters"/>
          <w:rStyle w:val="FootnoteAnchor"/>
        </w:rPr>
        <w:footnoteReference w:id="2"/>
      </w:r>
      <w:r>
        <w:rPr/>
        <w:t>, ustawa z 28 listopada 2003 r. o świadczeniach rodzinnych</w:t>
      </w:r>
      <w:r>
        <w:rPr>
          <w:rStyle w:val="FootnoteCharacters"/>
          <w:rStyle w:val="FootnoteAnchor"/>
        </w:rPr>
        <w:footnoteReference w:id="3"/>
      </w:r>
      <w:r>
        <w:rPr/>
        <w:t>, ustawa z dnia 11 lutego 2016 r. o pomocy państwa w wychowaniu dzieci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  <w:t>i wydane na ich podstawie akty wykonawcze.</w:t>
      </w:r>
    </w:p>
    <w:p>
      <w:pPr>
        <w:pStyle w:val="Normal"/>
        <w:jc w:val="both"/>
        <w:rPr/>
      </w:pPr>
      <w:r>
        <w:rPr>
          <w:sz w:val="24"/>
          <w:szCs w:val="24"/>
        </w:rPr>
        <w:t>Kontrolą objęto okres od 1 stycznia 2016 r. do 21 lutego 201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acja zadań związanych z przyznawaniem i wypłacaniem świadczeń rodzinnych </w:t>
        <w:br/>
        <w:t xml:space="preserve">i świadczenia wychowawczego odbywa się w Gminnym Ośrodku Pomocy Społecznej </w:t>
        <w:br/>
        <w:t>w Rogoźnie ul. Kościuszki 41b, zwanym w dalszej części protokołu „Ośrodki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e upoważnienia wynikające z art. 20 ust. 3 ustawy z 28 listopada 2003 r. </w:t>
        <w:br/>
        <w:t>o świadczeniach rodzinnych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i art. 10 ust. 2 ustawy z dnia 11 lutego 2016 r. o pomocy państwa w wychowaniu dziec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Upoważnienie Nr OR.0052.3.2016 z 1 marca 2016 r. wydane przez Burmistrza Rogoźna upoważniające Panią Ewelinę Kowalską – Kierownika Gminnego Ośrodka Pomocy Społecznej w Rogoźnie do prowadzenia postępowań w sprawach świadczeń wychowawczych oraz do wydawania decyzji administracyjnych w tych sprawach. Upoważnienie jest ważne od 17 lutego 2016 r. [dowód nr 2]</w:t>
      </w:r>
    </w:p>
    <w:p>
      <w:pPr>
        <w:pStyle w:val="Normal"/>
        <w:numPr>
          <w:ilvl w:val="0"/>
          <w:numId w:val="2"/>
        </w:numPr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Upoważnienie Nr OR.0113-08/2010 z 30 sierpnia 2010 r. wydane przez Burmistrza Rogoźna upoważniające Panią Ewelinę Kowalską – Kierownika Gminnego Ośrodka Pomocy Społecznej w Rogoźnie do prowadzenia postępowania w sprawach świadczeń rodzinnych oraz wydawania decyzji administracyjnych w sprawach świadczeń rodzinnych należących do właściwości gminy. Upoważnienie jest ważne od dnia 01.09.2010 r. na czas zajmowania stanowiska kierownika GOPS. [dowód nr 3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ę Kierownika Ośrodka Pomocy Społecznej w Śremie pełni od 1 kwietnia 2009 r. </w:t>
        <w:br/>
        <w:t xml:space="preserve">Pani Ewelina Kowal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wyjaśnienie skargi przekazanej przez Burmistrza Rogoźna pismem nr OR.1510.1.2018 z 29 stycznia 2018 r. na działania pracowników Gminnego Ośrodka Pomocy Społecznej w Rogoźnie w zakresie niewypłacania w pełnej wysokości świadczeń rodzinnych i świadczenia wychowaw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i w sprawie udzielali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Ewelina Kowalska – Kierownik Gminnego Ośrodka Pomocy Społecznej </w:t>
        <w:br/>
        <w:t>w Rogoź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 XXXX – Asystent Rodziny oraz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XXXX – Inspektor (zajmująca się wypłatą świadczeń w kasie Ośrodk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ą objęto akta sprawy Pani XXXX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ecyzją GOPS.ZR.4000.411.17 z 12.10.2017 r. przyznano p. XXXX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w formie: </w:t>
      </w:r>
    </w:p>
    <w:p>
      <w:pPr>
        <w:pStyle w:val="Normal"/>
        <w:ind w:left="452" w:firstLine="228"/>
        <w:jc w:val="both"/>
        <w:rPr>
          <w:sz w:val="24"/>
          <w:szCs w:val="24"/>
        </w:rPr>
      </w:pPr>
      <w:r>
        <w:rPr>
          <w:sz w:val="24"/>
          <w:szCs w:val="24"/>
        </w:rPr>
        <w:t>zasiłek rodzinny n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w wieku do 5 lat, przyznany na XXXX, w kwocie 95,00 zł miesięcznie, na okres od 01.11.2017 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lat, przyznany na XXXX, w kwocie 95,00 zł miesięcznie, na okres od 01.11.2017 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- 18 lat, przyznany na XXXX, w kwocie 124,00 zł miesięcznie, na okres od 01.11.2017 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- 18 lat, przyznany na XXXX, w kwocie 124,00 zł miesięcznie, na okres od 01.11.2017 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- 18 lat, przyznany na XXXX, w kwocie 124,00 zł miesięcznie, na okres od 01.11.2017 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- 18 lat, przyznany na XXXX, w kwocie 124,00 zł miesięcznie, na okres od 01.11.2017 do 31.10.2018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do zasiłku rodzinnego z tyt. rozpoczęcia roku szkolnego na rok szkolny 2018/2019, przyznany 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do zasiłku rodzinnego z tyt. wychowywania dziecka w rodzinie wielodzietnej, przyznanego na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X, w kwocie 95,00 zł miesięcznie na okres od 01.11.2017 </w:t>
        <w:br/>
        <w:t>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XXXX, w kwocie 95,00 zł miesięcznie na okres od 01.11.2017 </w:t>
        <w:br/>
        <w:t>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XXXX, w kwocie 95,00 zł miesięcznie na okres od 01.11.2017 </w:t>
        <w:br/>
        <w:t>do 31.10.2018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XXXX, w kwocie 95,00 zł miesięcznie na okres od 01.11.2017 </w:t>
        <w:br/>
        <w:t>do 31.10.2018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e płatne w formie rzeczowej w Kasie Gminnego Ośrodka Pomocy Społecznej w Rogoźnie ul. Kościuszki 41B będą wypłacane 16 dnia każdego miesiąca. W przypadku, gdy będzie to dzień wolny od pracy następnego dnia roboczego. Decyzję p. XXXX odebrała 13.10.2017 r. [Dowód nr 4]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GOPS.ŚW.4002.755.17 z 12.10.2017 r. przyznano p. XXXX świadczenie wychowawcze n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, na okres od 01.10.2017 do 30.09.2018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, na okres od 01.10.2017 do 30.09.2018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, na okres od 01.10.2017 do 30.09.2018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, na okres od 01.10.2017 do 30.09.2018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, na okres od 01.10.2017 do 30.09.2018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, na okres od 01.10.2017 do 30.09.2018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e płatne w formie rzeczowej w Kasie Gminnego Ośrodka Pomocy Społecznej w Rogoźnie ul. Kościuszki 41B będą wypłacane 16 dnia każdego miesiąca. W przypadku, gdy będzie to dzień wolny od pracy następnego dnia roboczego. Decyzję p. XXXX odebrała 13.10.2017 r. [Dowód nr 5]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ad rodzinny z 11.10.2017 r. przeprowadzony na potrzeby Sekcji Świadczeń Rodzinnych w celu zweryfikowania właściwego wydatkowania środków zgodnie </w:t>
        <w:br/>
        <w:t>z ustawą o świadczeniach wychowawczych oraz skontrolowania prawidłowej opieki nad dziećmi. Pracownik socjalny ustalił:</w:t>
      </w:r>
    </w:p>
    <w:p>
      <w:pPr>
        <w:pStyle w:val="Normal"/>
        <w:ind w:left="10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ani XXXX prowadzi wspólne gospodarstwo domowe z konkubentem oraz </w:t>
        <w:br/>
        <w:t xml:space="preserve">z piątką dzieci. Źródłem utrzymania rodziny są zasiłki rodzinne, świadczenie wychowawcze, świadczenie rodzicielskie. Rodzina objęta jest pomocą asystenta rodziny ze względu na nadużywanie alkoholu. W rodzinie – częste interwencje. Problemem jest również zarządzanie budżetem rodziny, problem z opłatami </w:t>
        <w:br/>
        <w:t xml:space="preserve">w szkole i opłatami za czynsz. Rodzina ze względu na problemy jakie w niej występują powinna mieć wszelkie świadczenia (…) wypłacane w kasie Ośrodka </w:t>
        <w:br/>
        <w:t>w formie rzeczowej”.</w:t>
      </w:r>
      <w:r>
        <w:rPr>
          <w:sz w:val="24"/>
          <w:szCs w:val="24"/>
        </w:rPr>
        <w:t xml:space="preserve"> [Dowód nr 6]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atka służbowa z 23.06.2017 r. sporządzona przez XXXX Asystenta Rodziny. Z jej treści wynika, że p. XXXX nie jest zainteresowany żadną formą współpracy z Ośrodkiem, jak również jest niezadowolony z formy wypłacanych świadczeń. [Dowód nr 7]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GOPS.ŚW.4002.962.42.16.17 z 31.05.2017 r. przyznano p. XXXX świadczenie wychowawcze n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, na okres od 09.05.2017 do 31.05.2017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XXXX w kwocie 500,00 zł, na okres od 01.06.2017 do 30.09.2017. Świadczenie płatne w terminach wypłat świadczeń rodzinnych w formie rzeczowej (…). Decyzję p. XXXX odebrała 08.06.2017 r. [Dowód nr 8]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ą GOPS.Z.ZR.4000.740.101.16.17 z 31.05.2017 r. orzeczono przyznać </w:t>
        <w:br/>
        <w:t xml:space="preserve">p. XXXX zasiłek rodzinny na dziecko do 5 lat, przyznając na XXXX kwotę 95,00 zł miesięcznie, w okresie od 01.05.2017 do 31.10.2017, przyznać dodatek do zasiłku rodzinnego z tyt. wychowywania dziecka w rodzinie wielodzietnej, przyznając na XXXX kwotę 95,00 zł miesięcznie w okresie od 01.05.2017 </w:t>
        <w:br/>
        <w:t xml:space="preserve">do 31.10.2017. Świadczenie płatne w terminach wypłat świadczeń rodzinnych </w:t>
        <w:br/>
        <w:t>w formie rzeczowej (…). Decyzję p. XXXX odebrała 31.05.2017 r. [Dowód nr 9]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Wywiad rodzinny z 30.05.2017 r. przeprowadzony na potrzeby Sekcji Świadczeń Rodzinnych w celu zweryfikowania właściwego wydatkowania środków zgodnie </w:t>
        <w:br/>
        <w:t>z ustawą o świadczeniach wychowawczych oraz skontrolowania prawidłowej opieki nad dziećmi. Pracownik socjalny ustalił:</w:t>
      </w:r>
    </w:p>
    <w:p>
      <w:pPr>
        <w:pStyle w:val="Normal"/>
        <w:ind w:left="69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(…) Rodzina mieszka w XXXX. Warunki bardzo skromne zadłużenie za nieopłacony czynszu wynosi 8 000,00 zł. Rodzina wszystkie świadczenia ma w formie rzeczowej ze względu na marnotrawienie środków. (…) </w:t>
      </w:r>
    </w:p>
    <w:p>
      <w:pPr>
        <w:pStyle w:val="Normal"/>
        <w:ind w:left="69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)</w:t>
      </w:r>
    </w:p>
    <w:p>
      <w:pPr>
        <w:pStyle w:val="Normal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atka służbowa z 05.05.2017 r. sporządzona przez XXXX  Asystenta Rodziny. Z jej treści wynika, że p. XXXX nie jest zadowolony z wypłacanych świadczeń w formie rzeczowej. Swoje niezadowolenie okazuje werbalnie, oskarżył pracowników Ośrodka, że rzekomo przetrzymywane są pieniądze, potrącane są nienależnie środki ze świadczeń itp. (…) Zaproponowano p. XXXX udanie się do szkół dzieci i banku w celu dokonania opłat oraz do sklepów w celu dokonania zakupów spożywczych, środków czystości, odzieży oraz obuwia. Ww. odmawia takiej formy współpracy twierdząc, że z premedytacją Ośrodek utrudnia jemu życie i jego rodzinie (…).[Dowód nr 11]</w:t>
      </w:r>
    </w:p>
    <w:p>
      <w:pPr>
        <w:pStyle w:val="Normal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atka służbowa z 05.04.2017 r. sporządzona przez XXXX Asystenta Rodziny. Z jej treści wynika, że p. XXXX wyraża chęć współpracy z Ośrodkiem natomiast pod wpływem XXXX zmienia zdanie. [Dowód nr 12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ecyzją GOPS.ZR.4000.740.16 z 13.12.2016 r. przyznano p. XXXX świadczenie w formie: </w:t>
      </w:r>
    </w:p>
    <w:p>
      <w:pPr>
        <w:pStyle w:val="Normal"/>
        <w:ind w:left="452" w:firstLine="228"/>
        <w:jc w:val="both"/>
        <w:rPr>
          <w:sz w:val="24"/>
          <w:szCs w:val="24"/>
        </w:rPr>
      </w:pPr>
      <w:r>
        <w:rPr>
          <w:sz w:val="24"/>
          <w:szCs w:val="24"/>
        </w:rPr>
        <w:t>zasiłek rodzinny 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lat, przyznany na XXXX, w kwocie 95,00 zł miesięcznie, na okres od 01.11.2016 do 31.10.2017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lat, przyznany na XXXX, w kwocie 124,00 zł miesięcznie, na okres od 01.11.2016 do 31.10.2017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w wieku do 5 lat, przyznany na XXXX, w kwocie 124,00 zł miesięcznie, na okres od 01.11.2016 do 31.10.2017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lat, przyznany na XXXX, w kwocie 124,00 zł miesięcznie, na okres od 01.11.2016 do 31.10.2017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cko w wieku do 5 lat, przyznany na XXXX, w kwocie 124,00 zł miesięcznie, na okres od 01.11.2016 do 31.10.2017,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>dodatek do zasiłku rodzinnego z tyt. rozpoczęcia roku szkolnego na rok szkolny 2017/2018, przyznany 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XXXX, w kwocie 100,00 zł jednorazowo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do zasiłku rodzinnego z tyt. wychowywania dziecka w rodzinie wielodzietnej, przyznanego na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XXXX, w kwocie 95,00 zł miesięcznie na okres od 01.11.2016 do 31.10.2017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XXXX, w kwocie 95,00 zł miesięcznie na okres od 01.11.2016 do 31.10.2017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XXXX, w kwocie 95,00 zł miesięcznie na okres od 01.11.2016 do 31.10.2017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e płatne w formie rzeczowej, w oparciu o art. 17a ustawy o świadczeniach rodzinnych zgodnie ze wskazaniami pracownika socjalnego w odniesieniu do rodziny XXXX. Decyzję p. XXXX odebrała 19.12.2016 r. [Dowód nr 13]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atka służbowa z 21.11.2016 r. sporządzona przez XXXX Asystenta Rodziny. Z jej treści wynika, że (…) warunki mieszkaniowe i sytuacja bytowa nadal nie poprawiły się. [Dowód nr 14]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GOPS.Z.ZR.4000.426.186.15.16 z 29.09.2016 r. uchylono p. XXXX zasiłek rodzinny na dziecko w wieku 5-18 lat, przyznany na XXXX, w kwocie 118,00 zł miesięcznie, na okres od 01.11.2015 do 31.10.2016. Uchylono dodatek do zasiłku rodzinnego z tyt. rozpoczęcia roku szkolnego na rok szkolny 2016/2017, przyznany na XXXX, w kwocie 100,00 zł jednorazowo, uchylono dodatek do zasiłku rodzinnego z tyt. wychowywania dziecka w rodzinie wielodzietnej, przyznany na XXXX, w kwocie 90,00 zł miesięcznie, na okres od 01.11.2015 do 31.10.2016, z powodu umieszczenia małoletniego syna XXXX w rodzinnej pieczy zastępczej. Decyzję p. XXXX odebrała 11.10.2016 r. [Dowód nr 15]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GOPS.Z.ŚW.4002.962.11.12.16 z 25.08.2016 r. zmieniono p. XXXX decyzję z 02.05.2016 r. nr GOPS.ŚW.4002.962.16 orzekającą o przyznaniu świadczenia wychowawczego na dziecko XXXX w wys. 500,00 zł miesięcznie, na okres od 01.04.2016 do 30.09.2017, XXXX w wys. 500,00 zł miesięcznie, na okres od 01.04.2016 do 30.09.2017, XXXX w wys. 500,00 zł miesięcznie, na okres od 01.04.2016 do 30.09.2017, XXXX w wys. 500,00 zł miesięcznie, na okres od 01.04.2016 do 30.09.2017, XXXX w wys. 500,00 zł miesięcznie, na okres od 01.04.2016 do 30.09.2017, XXXX w wys. 500,00 zł miesięcznie, na okres od 01.04.2016 do 30.09.2017 w ten sposób, że od 01.09.2016 r. wypłata świadczenia wychowawczego będzie płatna w terminach wypłat świadczeń wychowawczych w formie rzeczowej z powodu wykorzystywania świadczenia niezgodnie z przeznaczeniem. Decyzję p. XXXX odebrała 01.09.2016 r. [Dowód nr 16]</w:t>
      </w:r>
    </w:p>
    <w:p>
      <w:pPr>
        <w:pStyle w:val="Normal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GOPS.ŚW.ZAW.9.16 z 10.08.2016 r. o wszczęciu z urzędu postępowania na podstawie art. 15 ust. 1 ustawy z 11 lutego 2016 r. o pomocy państwa w wychowaniu dzieci w sprawie marnotrawienia lub wykorzystywania świadczenia wychowawczego niezgodnie z przeznaczeniem. Zawiadomienie p. XXXX odebrała 22.08.2016 r. [Dowód nr 17]</w:t>
      </w:r>
    </w:p>
    <w:p>
      <w:pPr>
        <w:pStyle w:val="Normal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ad rodzinny z 05.08.2016 r. przeprowadzony na rzecz świadczeń rodzinnych. </w:t>
        <w:br/>
        <w:t xml:space="preserve">W ocenie sytuacji rodziny pracownik socjalny m. in. wpisał: </w:t>
      </w:r>
      <w:r>
        <w:rPr>
          <w:i/>
          <w:sz w:val="24"/>
          <w:szCs w:val="24"/>
        </w:rPr>
        <w:t xml:space="preserve">„W rodzinie często dochodzi do konfliktów oraz interwencji w związku z nadużywaniem alkoholu </w:t>
        <w:br/>
        <w:t xml:space="preserve">przez p. XXXX. Ostatnia interwencja XXXX r. – sprawa została zgłoszona </w:t>
        <w:br/>
        <w:t xml:space="preserve">do Sądu Rodzinnego. (…) istnieje podejrzenie o marnotrawienie środków pieniężnych. Wszelkie świadczenia wypłacane powinny być w formie rzeczowej lub w porozumieniu z pracownikiem socjalnym, asystentem rodziny. Rodzina jest również pod nadzorem Kuratora Sądowego”. </w:t>
      </w:r>
      <w:r>
        <w:rPr>
          <w:sz w:val="24"/>
          <w:szCs w:val="24"/>
        </w:rPr>
        <w:t>[Dowód nr 18]</w:t>
      </w:r>
    </w:p>
    <w:p>
      <w:pPr>
        <w:pStyle w:val="Normal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tka służbowa z 18.05.2016 r. sporządzona przez XXXX Asystenta Rodziny. Z jej treści wynika, że do Ośrodka zgłosił się p. XXXX, partner </w:t>
        <w:br/>
        <w:t>p. XXXX z zapytaniem o termin wypłaty świadczenia wychowawczego. Obawia się, że partnerka, może odebrać ww. świadczenie bez jego wiedzy i pieniądze te przeznaczy na zakup alkoholu (…).[Dowód nr 19]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ą GOPS.ŚR.4007.27.17 z 31.05.2017 r. przyznano p. XXXX świadczenie rodzicielskie w kwocie 1 000,00 zł na okres od 09.05.2017 do 08.05.2018. Za okres od 09.05.2017 do 31.05.2017 w kwocie 742,00 zł, za okres od 01.06.2017 </w:t>
        <w:br/>
        <w:t xml:space="preserve">do 30.04.2018 w kwocie 1 000,00 zł miesięcznie, za okres od 01.05.2018 </w:t>
        <w:br/>
        <w:t xml:space="preserve">do 08.05.2018 w kwocie 258,10 zł. Świadczenie płatne w terminach wypłat świadczeń rodzinnych w formie rzeczowej, w oparciu o art. 17 a ustawy z 28 listopada 2003 r. </w:t>
        <w:br/>
        <w:t>o świadczeniach rodzinnych. Decyzję odebrano 31.05.2017 r. [Dowód nr 20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GOPS.ŚW.4002.962.16 z 02.05.2016 r. przyznano p. XXXX świadczenie wychowawcze n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 miesięcznie, na okres od 01.04.2016 do 30.09.2017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 miesięcznie, na okres od 01.04.2016 do 30.09.2017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 miesięcznie, na okres od 01.04.2016 do 30.09.2017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 miesięcznie, na okres od 01.04.2016 do 30.09.2017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 miesięcznie, na okres od 01.04.2016 do 30.09.2017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XXXX w kwocie 500,00 zł miesięcznie, na okres od 01.04.2016 do 30.09.2017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e wypłaty świadczenia wychowawczego będą płatne nie później niż </w:t>
        <w:br/>
        <w:t>do 30.06.2016 r., kolejne w terminach wypłat świadczeń rodzinnych w Banku Spółdzielczym. Decyzję p. XXXX odebrała 05.05.2016 r. [Dowód nr 21]</w:t>
      </w:r>
    </w:p>
    <w:p>
      <w:pPr>
        <w:pStyle w:val="Normal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atka służbowa z 18.04.2016 r. sporządzona przez XXXX Asystenta Rodziny. Z jej treści wynika, iż p. XXXX poinformował Ośrodek, że jego partnerka ponownie nadużywa alkoholu. (…) Podjęto decyzję o wezwaniu ww. na spotkanie Gminnej Komisji Rozwiązywania Problemów Alkoholowych. XXXX p. XXXX stawiła się na spotkanie, zobowiązała się do podjęcia leczenia. Pan XXXX nie był zadowolony z tego, że jego partnerka chce się leczyć i będzie uczestniczyła w spotkaniach. [Dowód nr 22]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GOPS.ZR.4000.426.15 z 09.10.2015 r. przyznano świadczenie w formie zasiłek rodzinn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dziecko do 5 lat, przyznany na XXXX, w kwocie 89,00 zł miesięcznie, na okres od 01.11.2015 do 31.10.2016 r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dziecko do 5 – 18 lat, przyznany na XXXX, w kwocie 118,00 zł miesięcznie, na okres od 01.11.2015 do 31.10.2016 r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dziecko do 5 – 18 lat, przyznany na XXXX, w kwocie 118,00 zł miesięcznie, na okres od 01.11.2015 do 31.10.2016 r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dziecko do 5 – 18 lat, przyznany na XXXX, w kwocie 118,00 zł miesięcznie, na okres od 01.11.2015 do 31.10.2016 r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dziecko do 5 – 18 lat, przyznany na XXXX, w kwocie 118,00 zł miesięcznie, na okres od 01.11.2015 do 31.10.2016 r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dziecko do 5 – 18 lat, przyznany na XXXX, w kwocie 118,00 zł miesięcznie, na okres od 01.11.2015 do 31.10.2016 r.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do zasiłku rodzinnego z tyt. kształcenia i rehabilitacji dziecka niepełnosprawnego powyżej 5 roku życia,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y na XXXX, w kwocie 100,00 zł miesięcznie, na okres </w:t>
        <w:br/>
        <w:t>od 01.11.2015 do 30.06.2016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do zasiłku rodzinnego z tyt. rozpoczęcia roku szkolnego na rok 2016/2017, przyznany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100,00 zł jednorazow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100,00 zł jednorazow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100,00 zł jednorazow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100,00 zł jednorazow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100,00 zł jednorazowo,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do zasiłku rodzinnego z tyt. wychowywania dziecka w rodzinie wielodzietnej, przyznany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90,00 zł miesięcznie od 01.11.2015 do 31.10.2016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90,00 zł miesięcznie od 01.11.2015 do 31.10.2016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90,00 zł miesięcznie od 01.11.2015 do 31.10.2016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na XXXX, w kwocie 90,00 zł miesięcznie od 01.11.2015 do 31.10.2016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e płatne w terminach wypłat świadczeń rodzinnych w Banku Spółdzielczym. Decyzję odebrano 16.10.2015 r. [Dowód nr 23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XXXX nie wskazał w piśmie za jakie miesiące nie zostały mu w pełni wypłacone należne świadczenia. Kontrolą objęto okres od 1.10.2017 r. do 22.02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ździernik 2017 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09/2017 za miesiąc październik 2017 r. dla zasiłku rodzinnego i świadczenia opiekuńczego (data wypłaty 16.10.2017 r.) w wys. 1 066,00 z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ypłaty z 16.10.2017 r. na kwotę 562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10.2017 r. na kwotę 504,00 zł. Na obydwu dokumentach widnieje podpis p. XXXX. </w:t>
      </w:r>
    </w:p>
    <w:p>
      <w:pPr>
        <w:pStyle w:val="Normal"/>
        <w:ind w:left="452" w:firstLine="228"/>
        <w:jc w:val="both"/>
        <w:rPr>
          <w:sz w:val="24"/>
          <w:szCs w:val="24"/>
        </w:rPr>
      </w:pPr>
      <w:r>
        <w:rPr>
          <w:sz w:val="24"/>
          <w:szCs w:val="24"/>
        </w:rPr>
        <w:t>Łącznie wypłacono 1 066,00 zł. [Dowód nr 24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11/2017 za miesiąc październik 2017 r. dla świadczenia rodzicielskiego (data wypłaty 16.10.2017 r.) w wys. 1 000,00 z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ypłaty z 16.10.2017 r. na kwotę 1 000,00 zł. Na dokumencie widnieje podpis p. XXXX. [Dowód nr 25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19/2017 za miesiąc październik 2017 r. dla świadczenia wychowawczego (data wypłaty 16.10.2017 r.) w wys. 3 000,00 z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ypłaty z 16.10.2017 r. na kwotę 5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10.2017 r. na kwotę 2 500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3 000,00 zł. [Dowód nr 26 plik]</w:t>
      </w:r>
    </w:p>
    <w:p>
      <w:pPr>
        <w:pStyle w:val="Normal"/>
        <w:ind w:left="452" w:first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opad 2017 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55/2017 za miesiąc listopad 2017 r. dla zasiłku rodzinnego i świadczenia opiekuńczego (data wypłaty 16.11.2017 r.) w wys. 1 066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11.2017 r. na kwotę 533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11.2017 r. na kwotę 533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1 066,00 zł. [Dowód nr 27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57/2017 za miesiąc listopad 2017 r. dla świadczenia rodzicielskiego (data wypłaty 16.11.2017 r.) w wys. 1 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11.2017 r. na kwotę 1 000,00 zł. Na dokumencie widnieje podpis p. XXXX. [Dowód nr 28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43/2017 za miesiąc listopad 2017 r. dla świadczenia wychowawczego (data wypłaty 16.11.2017 r.) w wys. 3 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11.2017 r. na kwotę 5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11.2017 r. na kwotę 2 500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3 000,00 zł. [Dowód nr 29 pli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udzień 2017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89/2017 za miesiąc grudzień 2017 r. dla zasiłku rodzinnego i świadczenia opiekuńczego (data wypłaty 18.12.2017 r.) w wys. 1 066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8.12.2017 r. na kwotę 533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8.12.2017 r. na kwotę 533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1 066,00 zł. [Dowód nr 30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91/2017 za miesiąc grudzień 2017 r. dla świadczenia rodzicielskiego (data wypłaty 18.12.2017 r.) w wys. 1 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8.12.2017 r. na kwotę 1 000,00 zł. Na dokumencie widnieje podpis p. XXXX. [Dowód nr 31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99/2017 za miesiąc grudzień 2017 r. dla świadczenia wychowawczego (data wypłaty 18.12.2017 r.) w wys. 3 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8.12.2017 r. na kwotę 5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8.12.2017 r. na kwotę 2 500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3 000,00 zł. [Dowód nr 32 pli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yczeń 201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12/2018 za miesiąc styczeń 2018 r. dla zasiłku rodzinnego i świadczenia opiekuńczego (data wypłaty 16.01.2018 r.) w wys. 1 066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01.2018 r. na kwotę 533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01.2018 r. na kwotę 533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1 066,00 zł. [Dowód nr 33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14/2018 za miesiąc styczeń 2018 r. dla świadczenia rodzicielskiego (data wypłaty 16.01.2018 r.) w wys. 1 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01.2018 r. na kwotę 1 000,00 zł. Na dokumencie widnieje podpis p. XXXX. [Dowód nr 34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22/2018 za miesiąc styczeń 2018 r. dla świadczenia wychowawczego (data wypłaty 16.01.2018 r.) w wys. 3 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01.2018 r. na kwotę 5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01.2018 r. na kwotę 2 500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3 000,00 zł. [Dowód nr 35 pli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uty 201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50/2018 za miesiąc luty 2018 r. dla zasiłku rodzinnego i świadczenia opiekuńczego (data wypłaty 16.02.2018 r.) w wys. 1 066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02.2018 r. na kwotę 533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02.2018 r. na kwotę 533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1 066,00 zł. [Dowód nr 36 plik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52/2018 za miesiąc luty 2018 r. dla świadczenia rodzicielskiego (data wypłaty 16.02.2018 r.) w wys. 1 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02.2018 r. na kwotę 1 000,00 zł. Na dokumencie widnieje podpis p. XXXX. [Dowód nr 37 plik]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sta wypłat rzeczowych nr 00038/2018 za miesiąc luty 2018 r. dla świadczenia wychowawczego (data wypłaty 16.02.2018 r.) w wys. 3 0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wód wypłaty z 16.02.2018 r. na kwotę 500,00 z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wód wypłaty z 16.02.2018 r. na kwotę 2 500,00 zł. Na obydwu dokumentach widnieje podpis p. XXXX. </w:t>
      </w:r>
    </w:p>
    <w:p>
      <w:pPr>
        <w:pStyle w:val="Normal"/>
        <w:ind w:left="452" w:firstLine="228"/>
        <w:jc w:val="both"/>
        <w:rPr/>
      </w:pPr>
      <w:r>
        <w:rPr>
          <w:sz w:val="24"/>
          <w:szCs w:val="24"/>
        </w:rPr>
        <w:t>Łącznie wypłacono 3 000,00 zł. [Dowód nr 38 pli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XXXX przyznan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łek rodzinny wraz z dodatkami w wysokości 1 066,00 zł miesięczni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rodzicielskie w wysokości 1 000,00 zł miesięczni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wychowawcze w wysokości 3 000,00 zł miesię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przyznanych świadczeń w badanym okresie wynosi 5 066,00 zł miesięcznie. </w:t>
        <w:br/>
        <w:t>W okresie od 1 października 2017 r. do 21 lutego 2018 r. Jak wynika z powyższego rozliczenia p. XXXX comiesięczne świadczenia wypłacane są w ratach w pełnej wyso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p. XXXX świadczenia wypłacane są w częściach w obecności pracownika socjalnego lub asystenta rodzi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ę wypłaty świadczeń opisała p. XXXX inspektor prowadzący okno kasowe </w:t>
        <w:br/>
        <w:t>w Ośrodku. [Dowód nr 39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XXX żyje w związku partnerskim z p. XXXX od XX lat. Wspólnie wychowują X dzieci, najstarszy syn p. XXXX w sierpniu 2016 r. trafił decyzją Sądu Rejonowego w Obornikach do XXXX. [Dowód nr 40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XXXX i p. XXXX są osobami karanymi (…). Ponadto p. XXXX jest osobą bardzo roszczeniową, przejawia postawę agresywną wobec pracowników Ośrodka. Natomiast p. XXXX jest osobą nieporadną życiowo, całkowicie podporządkowaną partnerowi. Głównymi problemami w rodzinie są problemy opiekuńczo wychowawcze oraz agresywne i roszczeniowe zachowanie p. XXXX.</w:t>
      </w:r>
    </w:p>
    <w:p>
      <w:pPr>
        <w:pStyle w:val="Normal"/>
        <w:jc w:val="both"/>
        <w:rPr/>
      </w:pPr>
      <w:r>
        <w:rPr>
          <w:sz w:val="24"/>
          <w:szCs w:val="24"/>
        </w:rPr>
        <w:t>Pani XXXX i p. XXXX 16 maja 2014 r. wyrazili zgodę na wspieranie rodziny przez asystenta rodziny w celu przezwyciężenia trudności w wypełnianiu funkcji opiekuńczo-wychowawczych. [Dowód nr 41 pli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ystent rodziny wraz z pracownikiem socjalnym są zaangażowani w pomoc rodzinie, przeprowadzane są częste wizyty w domu Pani XXXX i p. XXXX </w:t>
        <w:br/>
        <w:t xml:space="preserve">ku niezadowoleniu tego drugiego. Wizyty asystenta rodziny i pracownika socjalnego mają </w:t>
        <w:br/>
        <w:t xml:space="preserve">na celu wspieranie rodziny w trudnych sytuacjach życiowych, zabezpieczenie bytu </w:t>
        <w:br/>
        <w:t xml:space="preserve">i bezpieczeństwa członków rodziny oraz pracy nad rozwiązywaniem problemów życia codziennego występujących w rodzinie. Sprawozdania z wizyt przekazywane są do Kuratora Sądowego p. XXX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Dowód nr 42]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asystent rodziny sporządza miesięczną kartę pracy z wizyt w środowisku oraz kontaktów z p. XXXX. [Dowód nr 43 plik]</w:t>
      </w:r>
    </w:p>
    <w:p>
      <w:pPr>
        <w:pStyle w:val="Normal"/>
        <w:jc w:val="both"/>
        <w:rPr/>
      </w:pPr>
      <w:r>
        <w:rPr>
          <w:sz w:val="24"/>
          <w:szCs w:val="24"/>
        </w:rPr>
        <w:t>Rodzina mieszka w XXXX, (…). W styczniu 2018 r. p. XXXX złożyła wniosek o mieszkanie z gminnych zasobów lokalowych. W aktualnym mieszkaniu brak jest łazienki, wc, instalacji gazowej oraz centralnego ogrzewania. Rodzina ogrzewa się grzejnikami elektrycznymi. Ogólnie lokal jest w złym stanie techn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XXXX, prowadzi działalność gospodarczą, nr REGON XXXX nie wykazuje </w:t>
        <w:br/>
        <w:t>z tej działalności żadnych dochodów. [Dowód nr 44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XXXX aktualnie nie pracuje zarobkowo, w XXXX r. urodziła kolejne dziecko. Jedno z dzieci XXXX jest uczennicą w oddziale dla uczniów z umiarkowaną i znaczną niepełnosprawnością intelektualną. Rodzice w żaden sposób nie współpracują </w:t>
        <w:br/>
        <w:t>ze szkołą, nie są opłacone składki, dziecko nie uczestniczy w wycieczkach płatnych. Dziecko nie posiada podstawowych przyborów szkolnych, nie bierze udziału w lekcjach wychowania fizycznego z powodu bólu biodra, nie posiada zwolnienia od lekarza. Istnieje prawdopodobieństwo zaniedbania schorzenia ruchowego. [Dowód nr 45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wa p. XXXX nie działa na korzyść rodziny. (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em Sądu Rejonowego w Obornikach sygnatura akt III Nsm 202/17 z 14 lipca 2017 r. ograniczono XXXX i XXXX władzę rodzicielską nad X małoletnich dzieci poprzez ustanowienie nadzoru kuratora sądowego, którym aktualnie jest p. XXXX. [Dowód nr 46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kwestii wypłaty świadczeń ustalono, że osobą uprawnioną do ich odbioru jest p. XXXX. O możliwości marnotrawienia otrzymywanych świadczeń przez ww. poinformował jej partner Pan XXXX. W związku z powziętą informacją pracownik socjalny przeprowadził wywiad rodzinny 5 sierpnia 2016 r. Po zapoznaniu się z sytuacją rodziny zauważył, że w rodzinie często dochodzi do konfliktów oraz interwencji w związku z nadużywaniem alkoholu przez p. XXXX. O przeprowadzonej interwencji 13.07.2016 r. został powiadomiony Sąd Rodzinny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g pracownika socjalnego istniało podejrzenie, że wypłacane środki pieniężne są marnotrawione. Zgodnie z zaleceniem ww. pracownika podjęto decyzję o wypłacie świadczeń w formie rzeczow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łata wszystkich świadczeń od połowy 2016 r. realizowana jest w formie rzeczowej. Podopieczna nie wniosła odwołania do Samorządowego Kolegium Odwoławczego. Pani XXXX i p. XXXX zostali zobowiązani do rozliczania się z wypłaconych świadczeń na podstawie dowodów sprzedaż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otatki z 12.12.2017 r. sporządzonej przez Kierownika Ośrodka wynika m. in. że pomimo wielomiesięcznych zaległości w opłacaniu czynszu, p. XXXX dokonał we wrześniu </w:t>
        <w:br/>
        <w:t xml:space="preserve">i listopadzie 2017 r. zapłaty za bliżej nieokreśloną usługę. Podjęta próba wyjaśnienia ww. płatności z p. XXXX zakończyła się kłótnią i ostentacyjnym wyjściem z Ośrodka. </w:t>
      </w:r>
    </w:p>
    <w:p>
      <w:pPr>
        <w:pStyle w:val="Normal"/>
        <w:jc w:val="both"/>
        <w:rPr/>
      </w:pPr>
      <w:r>
        <w:rPr>
          <w:sz w:val="24"/>
          <w:szCs w:val="24"/>
        </w:rPr>
        <w:t>(…) rodzina zapłaciła za czynsz tylko w styczniu i październiku. Zaległości za nieopłacony czyns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ynoszą 8 000,00 z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XXXX rozwiązała umowę (…). [Dowód nr 47 pli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świadczeń w formie rzeczowej zobowiązuje osobę korzystającą ze świadczeń </w:t>
        <w:br/>
        <w:t>do rozliczania się przed pracownikiem Ośrodka. W tym celu klient zobowiązany jest złożyć na piśmie oświadczenie, że rozliczy się do dnia (…) z otrzymanej kwoty. [Dowód nr 48]</w:t>
        <w:br/>
        <w:t xml:space="preserve">Jak wynika z zebranego materiału dowodowego powtarzającymi reakcjami p. XXXX na rozliczanie się to okazywana złość, niechęć, podniesiony głos i kłamst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ystent rodziny p. XXXX ustosunkowała się na piśmie do zarzutów p. XXXX. Ww. m. in. wyjaśniła, że od dnia rozpoczęcia pracy w Ośrodku tj. od 25 września 2017 r. p. XXXX nie przekazał żadnej listy zakupów, celem realizacji nie podejmował nawet takiej rozmowy. W dniu wypłaty beneficjenci przyjeżdżali do GOPS celem podpisania listy wypłat. Po umówieniu wydatków wypłacana była kwota, z której podopieczni mieli obowiązek rozliczyć się na podstawie dowodów sprzedaży. W założeniu po dostarczeniu dowodów sprzedaży i rozliczeniu środków wypłacana była kolejna część świadczeń, </w:t>
        <w:br/>
        <w:t xml:space="preserve">z których podopieczni ponownie zobowiązani byli do rozli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XXXX nigdy nie przestrzegał ustaleń zawartych z asystentem. Groźbami </w:t>
        <w:br/>
        <w:t>i zastraszaniem wymuszał wypłaty kolejnych pieniędzy. Jak dostarczył dowody sprzedaży zauważono, że w dwóch różnych miejscach oddalonych od siebie był w tym samym czasie. Mężczyzna pracownikowi Ośrodka nie okazał żadnej z zakupionych droższych rzeczy, środki wydał na adwokata, spłacił zaciągnięte długi, (…). [Dowód nr 47 pli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azała, że skarga złożona przez p. XXXX jest całkowicie bezzasadna, </w:t>
        <w:br/>
        <w:t>a postawione w niej zarzuty nieprawdzi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DZIAŁALNOŚCI OŚRODK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ające do Ośrodka pisma, wnioski oraz załączniki do nich, w każdym przypadku oznakowane są pieczęcią i datą wpływu, kserokopie dokumentów potwierdzone są </w:t>
        <w:br/>
        <w:t xml:space="preserve">za zgodność z oryginałem w sposób określony w rozporządzeniu Prezesa Rady Ministrów </w:t>
        <w:br/>
        <w:t xml:space="preserve">z 18 stycznia 2011 r. </w:t>
      </w:r>
      <w:r>
        <w:rPr>
          <w:bCs/>
          <w:sz w:val="24"/>
          <w:szCs w:val="24"/>
        </w:rPr>
        <w:t>w sprawie instrukcji kancelaryjnej, jednolitych rzeczowych wykazów akt oraz instrukcji w sprawie organizacji i zakresu działania archiwów zakładowych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w omawianej sprawie zostały zgromadzone zgodnie rozporządzeniem Ministra Rodziny Pracy i Polityki Społecznej z dnia 27 lipca 2017 r. w sprawie sposobu i trybu postępowani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sprawach o przyznanie świadczenia wychowawczego oraz zakresu informacji, jakie mają być zawarte we wniosku, zaświadczeniach i oświadczeniach o ustalenie prawa do świadczenia wychowawczeg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jak również rozporządzenia Ministra Rodziny Pracy i Polityki Społecznej z dnia 27 lipca 2017 r. w sprawie sposobu i trybu postępowania</w:t>
      </w:r>
      <w:r>
        <w:rPr>
          <w:sz w:val="24"/>
          <w:szCs w:val="24"/>
          <w:vertAlign w:val="superscript"/>
        </w:rPr>
        <w:t xml:space="preserve"> </w:t>
        <w:br/>
      </w:r>
      <w:r>
        <w:rPr>
          <w:sz w:val="24"/>
          <w:szCs w:val="24"/>
        </w:rPr>
        <w:t>w sprawach o przyznanie świadczeń rodzinnych oraz zakresu informacji, jakie mają być zawarte we wniosku, zaświadczeniach i oświadczeniach o ustalenie prawa do świadczeń rodzinnych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. Decyzja administracyjna zawiera m. in. pouczenie o prawie do wniesienia odwołania do Samorządowego Kolegium Odwoławczego w Poznaniu, w terminie 14 dni </w:t>
        <w:br/>
        <w:t>od daty doręczenia decyzji, co jest zgodne z art. 129 § 2 ustawy z 14 czerwca 1960 r. Kodeks postępowania administracyjneg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sprawozdanie z kontroli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zeprowadzeniu kontroli dokonano wpisu do książki kontroli pod nr 1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sprawozdania stanowią niżej wymienione dowody dla WUW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upoważnienie Wojewody Wielkopolskiego nr KN-II.0030.52.2018.1 z 20 lutego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ażnienie Nr OR.0052.3.2016 z 1 marca 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ażnienie Nr OR.0113-08/2010 z 30 sierpnia 2010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ZR.4000.411.17 z 12.10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ŚW.4002.755.17 z 12.10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ad rodzinny z 11.10.2017 r. 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23.06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ŚW.4002.962.42.16.17 z 31.05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Z.ZR.4000.740.101.16.17 z 31.05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wiad rodzinny z 30.05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05.05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05.04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ZR.4000.740.16 z 13.12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21.11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Z.ZR.4000.426.186.15.16 z 29.09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Z.ŚW.4002.962.11.12.16 z 25.08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enie GOPS.ŚW.ZAW.9.16 z 10.08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wiad rodzinny z 05.08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18.05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ŚR.4007.27.17 z 31.05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ŚW.4002.962.16 z 02.05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18.04.2016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ecyzja GOPS.ZR.4000.426.15 z 09.10.2015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09/2017 za miesiąc październik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11/2017 za miesiąc październik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19/2017 za miesiąc październik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55/2017 za miesiąc listopad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57/2017 za miesiąc listopad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43/2017 za miesiąc listopad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89/2017 za miesiąc grudzień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91/2017 za miesiąc grudzień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99/2017 za miesiąc grudzień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12/2018 za miesiąc styczeń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14/2018 za miesiąc styczeń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22/2018 za miesiąc styczeń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50/2018 za miesiąc luty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52/2018 za miesiąc luty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wypłat rzeczowych nr 00038/2018 za miesiąc luty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cedura wypłaty świadczeń opisana przez p. XXXX inspektora prowadzącego okno kasowe w Ośrodku 22 lutego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PCPR nr GOPS.PS.0504.51.18 z 15.01.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goda z 16 maja 2014 r. na wspieranie rodziny przez asystenta rodziny w celu przezwyciężenia trudności w wypełnianiu funkcji opiekuńczo-wychowawcz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nr GOPS.PS.0504.93.18 z 16.01.2018 r. przekazane do Sądu Rejonowego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sięczne karty pracy asystenta rodziny od września 2017 r. do stycznia 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CEIDG potwierdzający prowadzenie działalności gospodarczej przez p. XXXX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ismo nr ZSS.4219.31.2017 z 14.06.201 r. wydane przez Zespół Szkół Specjalnych </w:t>
        <w:br/>
        <w:t>w XXXX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Sądu Rejonowego sygnatura akt III Opm 30/17 z 19 września 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12.12.2017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enie p. XXXX z 16.01.2018 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z 22.02.2018 r. p. XXXX na zarzuty zawarte w piśmie </w:t>
        <w:br/>
        <w:t>p. 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UCZENIE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</w:t>
        <w:br/>
        <w:t>o dostępie do informacji publicznej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oprócz informacji stanowiących dane osobowe </w:t>
        <w:br/>
        <w:t>w rozumieniu ustawy z dnia 29 sierpnia 1997 r. o ochronie danych osobowych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52 ust. 5 ustawy z 15 lipca 2011 r. o kontroli w administracji rządow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ierownik jednostki kontrolowanej w terminie 3 dni roboczych od dnia otrzymania sprawozdania ma prawo przedstawić do niego stanowisko; nie wstrzymuje to realizacji ustaleń kontrol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PODPI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left="4956" w:hanging="4956"/>
        <w:jc w:val="center"/>
        <w:rPr>
          <w:sz w:val="24"/>
          <w:szCs w:val="24"/>
        </w:rPr>
      </w:pPr>
      <w:r>
        <w:rPr>
          <w:sz w:val="24"/>
          <w:szCs w:val="24"/>
        </w:rPr>
        <w:t>Kierownika jednostki kontrol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Wojewody Wielkopolskiego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Monika Donke - Cieślewicz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Zastępca Dyrektora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Wydziału Polityki Społecznej</w:t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 xml:space="preserve">Dokument sporządziła Hanna Zawadka - inspektor wojewódzki, </w:t>
      </w:r>
    </w:p>
    <w:p>
      <w:pPr>
        <w:pStyle w:val="Normal"/>
        <w:spacing w:lineRule="atLeast" w:line="200"/>
        <w:rPr/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 xml:space="preserve">data sporządzenia dokumentu: 9 kwietnia 2018 r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 Nr 185, poz. 109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952 ze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851 ze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, nr 14, poz. 67 ze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 U. z 2017 r., poz. 1465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, poz. 146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257 ze z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1764 ze z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922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697"/>
        </w:tabs>
        <w:ind w:left="69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1:00Z</dcterms:created>
  <dc:creator>K. Gozdowiak</dc:creator>
  <dc:description/>
  <dc:language>en-US</dc:language>
  <cp:lastModifiedBy>hzawadka</cp:lastModifiedBy>
  <cp:lastPrinted>2014-05-15T10:53:00Z</cp:lastPrinted>
  <dcterms:modified xsi:type="dcterms:W3CDTF">2018-05-10T07:05:00Z</dcterms:modified>
  <cp:revision>3</cp:revision>
  <dc:subject/>
  <dc:title>Data</dc:title>
</cp:coreProperties>
</file>