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polski Urząd Wojewódzki w Pozna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Polityki Społecznej i Zdrow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-IV.9612.161.2015</w:t>
        <w:tab/>
        <w:tab/>
        <w:tab/>
        <w:tab/>
        <w:tab/>
        <w:tab/>
        <w:tab/>
        <w:t>Poznań, 14.09.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otatka służbow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ąca kontroli planowej, problemowej w podmiocie leczniczym o nazwie: osoba fizyczna </w:t>
        <w:br/>
        <w:t xml:space="preserve">– Jacek Walczyk RPWDL Nr 000000016246 W-30, przedsiębiorstwo podmiotu leczniczego: Przychodnia Dentystyczna SUBTIDENTA Jacek Walczyk, pl. Wolości 9, 61-738 Poznań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nności kontrolne zaplanowano na 12 wrzesień 2015 roku. 4 września 2015 roku zespół kontrolny zadzwonił pod nr telefonu wykazany w księdze rejestrowej (61-852-27-57) celem ustalenia terminu kontroli, jednak telefon nie był aktywny. Wobec powyższego ze strony internetowej „Laboratorium Dentystyczne –Jacek Walczyk pozyskano nr tel. komórkowego (605074-627). Zespół kontrolny zadzwonił pod ww. telefon, który odebrał Pan Jacek Walczyk i poinformował, że ww. podmiot został w sierpniu 2015 r. wykreślony z rejest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formacji uzyskanej z organu rejestrowego, otrzymanej pocztą elektroniczną (zał. do notatki służbowej) wynika, że wniosek o wyrejestrowanie podmiotu złożono 5 sierpnia</w:t>
        <w:br/>
        <w:t>2015 r., decyzja oczekuje na uprawomocni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powyższe wnoszę o odstąpienie kontro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Specjalist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Wiesława Rynie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2:00Z</dcterms:created>
  <dc:creator>Ryniec</dc:creator>
  <dc:description/>
  <cp:keywords/>
  <dc:language>en-US</dc:language>
  <cp:lastModifiedBy>Agnieszka Skrzypek</cp:lastModifiedBy>
  <dcterms:modified xsi:type="dcterms:W3CDTF">2015-11-03T10:52:00Z</dcterms:modified>
  <cp:revision>2</cp:revision>
  <dc:subject/>
  <dc:title/>
</cp:coreProperties>
</file>