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-Ka.9612.35.2016.3</w:t>
      </w:r>
    </w:p>
    <w:p>
      <w:pPr>
        <w:pStyle w:val="Normal"/>
        <w:ind w:left="51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12" w:hanging="0"/>
        <w:rPr/>
      </w:pPr>
      <w:r>
        <w:rPr>
          <w:b/>
          <w:sz w:val="26"/>
          <w:szCs w:val="26"/>
        </w:rPr>
        <w:t>Samodzielny Publiczny</w:t>
        <w:br/>
        <w:t>Zakład Opieki Zdrowotnej</w:t>
        <w:br/>
        <w:t>Miejsko – Gminny</w:t>
        <w:br/>
        <w:t xml:space="preserve">Ośrodek Zdrowia </w:t>
      </w:r>
    </w:p>
    <w:p>
      <w:pPr>
        <w:pStyle w:val="Normal"/>
        <w:ind w:left="5112" w:hanging="0"/>
        <w:rPr>
          <w:sz w:val="24"/>
          <w:szCs w:val="24"/>
        </w:rPr>
      </w:pPr>
      <w:r>
        <w:rPr>
          <w:sz w:val="24"/>
          <w:szCs w:val="24"/>
        </w:rPr>
        <w:t xml:space="preserve">ul. Mickiewicza 1 </w:t>
      </w:r>
    </w:p>
    <w:p>
      <w:pPr>
        <w:pStyle w:val="Normal"/>
        <w:ind w:left="511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3-510 Miksta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11 ustawy z dnia 15 kwietnia 2011 r. o działalności leczniczej </w:t>
        <w:br/>
        <w:t>(t.j. Dz. U. z 2016 r., poz. 1638), działając z upoważnienia Wojewody Wielkopolskiego, zespół kontrolny Wielkopolskiego Urzędu Wojewódzkiego w Poznaniu, Wydział Polityki Społecznej i Zdrowia – Delegatura w Kaliszu, w dniach: 17 i 25 listopada 2016 roku, przeprowadził kontrolę planową problemową, której przedmiotem było stwierdzenie spełniania wymagań określonych w ww. ustawie i aktach wykonawczych do ustawy oraz innych aktach normatywnych wskazanych w ww. ustawie, a także realizacja opieki nad matką i dziecki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kres objęty kontrolą: od 1 lipca 2015 r. do dnia kontrol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zczegółowe ustalenia z kontroli zawarto w protokole kontroli, który przekazano pocztą, </w:t>
        <w:br/>
        <w:t xml:space="preserve">w dniu 19 grudnia 2016 roku. Protokół został podpisany bez zastrzeżeń przez Pana Kazimierza Kulikowskiego – kierownika, w dniu 20 grudnia 2016 roku (wpływ do Kancelarii Wielkopolskiego Urzędu Wojewódzkiego w Poznaniu, Wydziału Polityki Społecznej </w:t>
        <w:br/>
        <w:t>i Zdrowia - Delegatura w Kaliszu, w dniu 21 grudnia 2016 roku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Zalecenia pokontrolne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rowadzić dokumentację medyczną, zgodnie z wymogami określonymi </w:t>
        <w:br/>
        <w:t>w rozporządzeniu Ministra Zdrowia z dnia 9 listopada 2015 r. w sprawie rodzajów, zakresu i wzorów dokumentacji medycznej oraz sposobu jej przetwarzania (t.j. Dz. U. z 2015 r., poz. 2069 z późn. zm.), poniewa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Księga Przyjęć, nie zawierała pełnego oznaczenia podmiotu, tj. nazwy jednostki </w:t>
        <w:br/>
        <w:t xml:space="preserve">i komórki organizacyjnej oraz ich kodów resortowych, stanowiących część V i VII systemu resortowych kodów identyfikacyjnych, czym naruszono § 43 pkt 1, </w:t>
        <w:br/>
        <w:t>w związku z  § 10 ust. 1 pkt 1 ww. rozporządz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ięga zabiegów, nie zawierała oznaczenia lekarza lub innej osoby wykonującej zabieg (jest tylko parafka), czym naruszono § 32 pkt 7 ww. rozporządz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rty uodpornienia prowadzone w punkcie szczepień, nie zawierał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ełnego oznaczenia podmiotu, czym naruszono § 10 ust 1 pkt 1 </w:t>
        <w:br/>
        <w:t>ww. rozporządz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oznaczenia osoby udzielającej świadczeń zdrowotnych (zawarto tylko parafkę lub nazwisko), czym naruszono </w:t>
      </w:r>
      <w:r>
        <w:rPr>
          <w:bCs/>
          <w:iCs/>
          <w:sz w:val="24"/>
          <w:szCs w:val="24"/>
        </w:rPr>
        <w:t xml:space="preserve">§ 10 ust 1 pkt 3 </w:t>
      </w:r>
      <w:r>
        <w:rPr>
          <w:sz w:val="24"/>
          <w:szCs w:val="24"/>
        </w:rPr>
        <w:t>ww. rozporządz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Historie zdrowia i choroby prowadzone w Gabinecie lekarza POZ, nie zawierał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  <w:sz w:val="24"/>
          <w:szCs w:val="24"/>
        </w:rPr>
        <w:t xml:space="preserve">pełnego oznaczenia </w:t>
      </w:r>
      <w:r>
        <w:rPr>
          <w:sz w:val="24"/>
          <w:szCs w:val="24"/>
        </w:rPr>
        <w:t xml:space="preserve">podmiotu (brak nazwy i kodów resortowych: I, V i VII), czym naruszono </w:t>
      </w:r>
      <w:r>
        <w:rPr>
          <w:bCs/>
          <w:iCs/>
          <w:sz w:val="24"/>
          <w:szCs w:val="24"/>
        </w:rPr>
        <w:t xml:space="preserve">§ 10 ust 1 pkt 1 </w:t>
      </w:r>
      <w:r>
        <w:rPr>
          <w:sz w:val="24"/>
          <w:szCs w:val="24"/>
        </w:rPr>
        <w:t>ww. rozporządzenia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oznaczenia pacjenta co najmniej imieniem i nazwiskiem (na drugiej i kolejnych stronach), czym naruszono § 5 ww. rozporządzeni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numeracji kolejnych stron, czym naruszono § 6 ust 1 ww. rozpo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Wobec powyższego wnoszę o przekazanie informacji o wykonaniu zaleceń oraz podjętych działaniach, w celu wyeliminowania w przyszłości stwierdzonych nieprawidłowości lub przyczynach ich nie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l. Niepodległości 16/18, 61-713 Pozn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12" w:firstLine="284"/>
        <w:jc w:val="both"/>
        <w:rPr>
          <w:sz w:val="22"/>
          <w:szCs w:val="22"/>
        </w:rPr>
      </w:pPr>
      <w:r>
        <w:rPr>
          <w:sz w:val="22"/>
          <w:szCs w:val="22"/>
        </w:rPr>
        <w:t>Z up. Wojewody Wielkopolski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icewojewoda Wielkopol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lena Malą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gotowała: Małgorzata Taborowska, specjalista, 7.03.201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3.01.2017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­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4"/>
      <w:numFmt w:val="bullet"/>
      <w:lvlText w:val="­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b/>
      <w:bCs/>
      <w:iCs/>
      <w:spacing w:val="-2"/>
      <w:position w:val="0"/>
      <w:sz w:val="24"/>
      <w:sz w:val="24"/>
      <w:szCs w:val="16"/>
      <w:vertAlign w:val="baseline"/>
    </w:rPr>
  </w:style>
  <w:style w:type="character" w:styleId="WW8Num2z0">
    <w:name w:val="WW8Num2z0"/>
    <w:qFormat/>
    <w:rPr>
      <w:rFonts w:ascii="Symbol" w:hAnsi="Symbol" w:cs="Symbol"/>
      <w:b/>
      <w:bCs/>
      <w:i w:val="false"/>
      <w:iCs/>
      <w:position w:val="0"/>
      <w:sz w:val="24"/>
      <w:sz w:val="24"/>
      <w:szCs w:val="16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bCs/>
      <w:i w:val="false"/>
      <w:iCs/>
      <w:position w:val="0"/>
      <w:sz w:val="24"/>
      <w:sz w:val="24"/>
      <w:szCs w:val="16"/>
      <w:vertAlign w:val="baselin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3">
    <w:name w:val=" Znak Znak3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oa@poznan.uw.gov.pl" TargetMode="External"/><Relationship Id="rId3" Type="http://schemas.openxmlformats.org/officeDocument/2006/relationships/hyperlink" Target="http://www.obywatel.gov.pl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46:00Z</dcterms:created>
  <dc:creator>K. Gozdowiak</dc:creator>
  <dc:description/>
  <cp:keywords/>
  <dc:language>en-US</dc:language>
  <cp:lastModifiedBy>Agata Goździewińska</cp:lastModifiedBy>
  <cp:lastPrinted>2016-12-21T15:01:00Z</cp:lastPrinted>
  <dcterms:modified xsi:type="dcterms:W3CDTF">2017-03-07T09:46:00Z</dcterms:modified>
  <cp:revision>2</cp:revision>
  <dc:subject/>
  <dc:title>Data</dc:title>
</cp:coreProperties>
</file>