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IV.9612.132.2016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riusz Bierł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ESPOŁU ZAKŁADÓW OPIEK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DROWOTNEJ W OSTROW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ELKOPOLSKI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Bolesława Limanowskiego 20/2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3 - 400 Ostrów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w dniach od 9 listopada do 6 grudnia 2016 r. kontrolę doraźną problemową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6 r. poz. 1638) i aktach wykonawczych do ustawy oraz innych aktach normatywnych wskazanych w ustawie, a także realizacja opieki nad matką i dzieckiem.</w:t>
      </w:r>
    </w:p>
    <w:p>
      <w:pPr>
        <w:pStyle w:val="Bezodstpw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 Dariusz Bierła </w:t>
        <w:br/>
        <w:t xml:space="preserve">- Dyrektor ZZOZ w Ostrowie Wielkopolskim, w dniu 19 grudnia 2016 roku. Zastrzeżenia, </w:t>
        <w:br/>
        <w:t xml:space="preserve">co do ustaleń w nim zawartych wniósł Pan Piotr Skoczylas - Z-ca Dyrektora </w:t>
        <w:br/>
        <w:t>ds. Ekonomiczno - Finansowych kontrolowanego podmiotu leczniczego. Odpowiedzi na wniesione zastrzeżenia udzielono pisemnie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i/>
        </w:rPr>
        <w:t xml:space="preserve">*od 22.10.2016 r. obowiązuje nowy tekst jednolity ustawy z dnia 15 kwietnia 2011 r. o działalności leczniczej </w:t>
        <w:br/>
        <w:t>(t.j. Dz. U. z 2016 r.  poz. 1638)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14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Uzyskiwać każdorazowo zgodę na wykonywanie wszelkich zabiegów i badań od kobiet rodzących. Brak powyższego narusza rozdział V ust. 2 pkt 6 i rozdział VIII ust. 2 pkt. 2 m rozporządzenia</w:t>
      </w:r>
      <w:r>
        <w:rPr>
          <w:sz w:val="24"/>
          <w:szCs w:val="24"/>
        </w:rPr>
        <w:t xml:space="preserve">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t.j. Dz. U. z 2016 r. poz. 1132).</w:t>
      </w:r>
    </w:p>
    <w:p>
      <w:pPr>
        <w:pStyle w:val="Normal"/>
        <w:numPr>
          <w:ilvl w:val="0"/>
          <w:numId w:val="3"/>
        </w:numPr>
        <w:suppressAutoHyphens w:val="true"/>
        <w:ind w:left="284" w:hanging="142"/>
        <w:jc w:val="both"/>
        <w:rPr/>
      </w:pPr>
      <w:r>
        <w:rPr>
          <w:bCs/>
          <w:iCs/>
          <w:sz w:val="24"/>
          <w:szCs w:val="24"/>
        </w:rPr>
        <w:t>Przekazywać zgłoszenie o porodzie w sposób zapewniający możliwość potwierdzenia jego odbioru przez położną podstawowej opieki zdrowotnej lub podmiot wykonujący działalność leczniczą, w zakresie podstawowej opieki zdrowotnej, zgodnie z częścią XII ust. 19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 20 ww. rozporządzenia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284" w:hanging="142"/>
        <w:jc w:val="both"/>
        <w:rPr/>
      </w:pPr>
      <w:r>
        <w:rPr>
          <w:sz w:val="24"/>
          <w:szCs w:val="24"/>
        </w:rPr>
        <w:t xml:space="preserve">Ustalać w Poradni Położniczo - Ginekologicznej plan opieki przedporodowej i plan porodu dla kobiet w ciąży, zgodnie z częścią IV ust. 1 ww. rozporządzenia.  </w:t>
      </w:r>
    </w:p>
    <w:p>
      <w:pPr>
        <w:pStyle w:val="Normal"/>
        <w:numPr>
          <w:ilvl w:val="0"/>
          <w:numId w:val="3"/>
        </w:numPr>
        <w:suppressAutoHyphens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medycznej indywidualnej kobiet w ciąży, prowadzonej w Poradni Położniczo - Ginekologicznej wpisywać informację o skierowaniu pacjentki między 21 </w:t>
        <w:br/>
        <w:t xml:space="preserve">a 26 tyg. ciąży do położnej POZ. Brak powyższego narusza rozdział II i IV pkt 1 </w:t>
        <w:br/>
        <w:t>ww. rozporządzenia.</w:t>
      </w:r>
    </w:p>
    <w:p>
      <w:pPr>
        <w:pStyle w:val="Normal"/>
        <w:numPr>
          <w:ilvl w:val="0"/>
          <w:numId w:val="3"/>
        </w:numPr>
        <w:suppressAutoHyphens w:val="true"/>
        <w:ind w:left="284" w:hanging="142"/>
        <w:jc w:val="both"/>
        <w:rPr/>
      </w:pPr>
      <w:r>
        <w:rPr>
          <w:sz w:val="24"/>
          <w:szCs w:val="24"/>
        </w:rPr>
        <w:t>Udokumentować spełnianie wymagań zdrowotnych przez p. XXX oraz p. XXX. Brak powyższego narusza art. 17 ust. 1 pkt 3 ustawy z dnia 15 kwietnia 2011 r. o działalności leczniczej (t.j. Dz. U. z 2016 r. poz. 1638).</w:t>
      </w:r>
    </w:p>
    <w:p>
      <w:pPr>
        <w:pStyle w:val="Normal"/>
        <w:numPr>
          <w:ilvl w:val="0"/>
          <w:numId w:val="3"/>
        </w:numPr>
        <w:suppressAutoHyphens w:val="true"/>
        <w:ind w:left="284" w:hanging="14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ozyskać opinię kierowników/ordynatorów kierujących kontrolowanymi oddziałami oraz przedstawicieli organów samorządu pielęgniarek dla opracowanych minimalnych norm zatrudnienia, z dnia 30.06.2016 r.</w:t>
      </w:r>
      <w:r>
        <w:rPr>
          <w:bCs/>
          <w:iCs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Brak powyższego narusza art. 50 ust. 1 pkt 1 oraz 2 ustawy z dnia 15 kwietnia 2011 r. o działalności leczniczej (t.j. Dz. U. z 2016 r. </w:t>
        <w:br/>
        <w:t>poz. 1638).</w:t>
      </w:r>
    </w:p>
    <w:p>
      <w:pPr>
        <w:pStyle w:val="Normal"/>
        <w:numPr>
          <w:ilvl w:val="0"/>
          <w:numId w:val="3"/>
        </w:numPr>
        <w:suppressAutoHyphens w:val="true"/>
        <w:ind w:left="284" w:hanging="14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pracować minimalne normy zatrudnienia zgodnie z </w:t>
      </w:r>
      <w:r>
        <w:rPr>
          <w:sz w:val="24"/>
          <w:szCs w:val="24"/>
        </w:rPr>
        <w:t>§ 2</w:t>
      </w:r>
      <w:r>
        <w:rPr>
          <w:bCs/>
          <w:iCs/>
          <w:sz w:val="24"/>
          <w:szCs w:val="24"/>
        </w:rPr>
        <w:t xml:space="preserve"> rozporządzenia Ministra Zdrowia </w:t>
        <w:br/>
        <w:t xml:space="preserve">z dnia 28 grudnia 2012 r. w sprawie ustalenia minimalnych norm zatrudnienia pielęgniarek </w:t>
        <w:br/>
        <w:t xml:space="preserve">i położnych w podmiotach leczniczych niebędących przedsiębiorcami (Dz. U z 2012 r. </w:t>
        <w:br/>
        <w:t xml:space="preserve">poz. 1545). </w:t>
      </w:r>
    </w:p>
    <w:p>
      <w:pPr>
        <w:pStyle w:val="Normal"/>
        <w:numPr>
          <w:ilvl w:val="0"/>
          <w:numId w:val="3"/>
        </w:numPr>
        <w:suppressAutoHyphens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aktualnie obowiązującego rozporządzenia Ministra Zdrowia z dnia 9 listopada 2015 roku w sprawie rodzajów, zakresu i wzorów dokumentacji medycznej oraz sposobu jej przetwarzani</w:t>
      </w:r>
      <w:r>
        <w:rPr>
          <w:spacing w:val="14"/>
          <w:sz w:val="24"/>
          <w:szCs w:val="24"/>
        </w:rPr>
        <w:t xml:space="preserve">a (Dz. U. </w:t>
        <w:br/>
        <w:t xml:space="preserve">z 2015 r. poz. 2069). </w:t>
      </w:r>
      <w:r>
        <w:rPr>
          <w:sz w:val="24"/>
          <w:szCs w:val="24"/>
        </w:rPr>
        <w:t xml:space="preserve">Niżej wymieniona dokumentacja medyczna była prowadzona </w:t>
        <w:br/>
        <w:t>z uchybieniami, ponieważ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księgi przyjęć dla Poradni Położniczo - Ginekologicznej nie zawierały: pełnej nazwy zakładu leczniczego oraz nazwy jednostki organizacyjnej, godziny zgłoszenia </w:t>
        <w:br/>
        <w:t>się pacjentki, imienia i nazwiska oraz podpisu osoby dokonującej wpisu, co narusza § 43 pkt 1, 3, 7 ww. rozporządze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księgi raportów lekarskich dla Oddziału Ginekologiczno - Położniczego oraz Oddziału </w:t>
      </w:r>
      <w:r>
        <w:rPr>
          <w:bCs/>
          <w:iCs/>
          <w:sz w:val="24"/>
          <w:szCs w:val="24"/>
        </w:rPr>
        <w:t>Neonatologicznego im. Wielkiej Orkiestry Świątecznej Pomocy,</w:t>
      </w:r>
      <w:r>
        <w:rPr>
          <w:sz w:val="24"/>
          <w:szCs w:val="24"/>
        </w:rPr>
        <w:t xml:space="preserve"> księga chorych oddziału nr 3 (dla Oddziału Ginekologiczno - Położniczego), </w:t>
      </w:r>
      <w:r>
        <w:rPr>
          <w:bCs/>
          <w:iCs/>
          <w:sz w:val="24"/>
          <w:szCs w:val="24"/>
        </w:rPr>
        <w:t xml:space="preserve"> książka raportów położnych (nr 4, prowadzona od 16.06.2016 r. dla części położniczej i sali porodowej oraz Izby przyjęć położniczej), księga raportów położnych (</w:t>
      </w:r>
      <w:r>
        <w:rPr>
          <w:sz w:val="24"/>
          <w:szCs w:val="24"/>
        </w:rPr>
        <w:t>dla c</w:t>
      </w:r>
      <w:r>
        <w:rPr>
          <w:bCs/>
          <w:iCs/>
          <w:sz w:val="24"/>
          <w:szCs w:val="24"/>
        </w:rPr>
        <w:t xml:space="preserve">zęści ginekologicznej), księga sali porodowej, </w:t>
      </w:r>
      <w:r>
        <w:rPr>
          <w:sz w:val="24"/>
          <w:szCs w:val="24"/>
        </w:rPr>
        <w:t>księga zabiegowa (dla Oddziału Ginekologiczno - Położniczego), księga noworodków nr 2</w:t>
      </w:r>
      <w:r>
        <w:rPr>
          <w:bCs/>
          <w:iCs/>
          <w:sz w:val="24"/>
          <w:szCs w:val="24"/>
        </w:rPr>
        <w:t xml:space="preserve"> (prowadzona </w:t>
      </w:r>
      <w:r>
        <w:rPr>
          <w:sz w:val="24"/>
          <w:szCs w:val="24"/>
        </w:rPr>
        <w:br/>
      </w:r>
      <w:r>
        <w:rPr>
          <w:bCs/>
          <w:iCs/>
          <w:sz w:val="24"/>
          <w:szCs w:val="24"/>
        </w:rPr>
        <w:t>od 28.05.2016 r. do 2.10.2016 r.) dla</w:t>
      </w:r>
      <w:r>
        <w:rPr>
          <w:sz w:val="24"/>
          <w:szCs w:val="24"/>
        </w:rPr>
        <w:t xml:space="preserve"> Oddziału </w:t>
      </w:r>
      <w:r>
        <w:rPr>
          <w:bCs/>
          <w:iCs/>
          <w:sz w:val="24"/>
          <w:szCs w:val="24"/>
        </w:rPr>
        <w:t>Neonatologicznego im. Wielkiej Orkiestry Świątecznej Pomocy - nie zawierały</w:t>
      </w:r>
      <w:r>
        <w:rPr>
          <w:sz w:val="24"/>
          <w:szCs w:val="24"/>
        </w:rPr>
        <w:t xml:space="preserve"> poprawnego oznaczenia podmiotu (pełnej nazwy zakładu leczniczego oraz nazwy jednostki organizacyjnej), co narusza odpowiednio § 30 pkt 1, § 29 pkt 1, § 31 pkt 1, § 34 pkt 1, § 32 pkt 1 oraz § 35 ust. 1 pkt 1 ww. rozporządzenia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 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, poz. 2135, z późn. zm.), zostały objęte anonimizacją poszczególne treści dokumentu. 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Edyta Filipek, specjalista, 13.03.2017 r.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5.0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Symbol" w:hAnsi="Symbol" w:cs="Symbol"/>
      <w:b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2:00Z</dcterms:created>
  <dc:creator>K. Gozdowiak</dc:creator>
  <dc:description/>
  <cp:keywords/>
  <dc:language>en-US</dc:language>
  <cp:lastModifiedBy>pracownik</cp:lastModifiedBy>
  <cp:lastPrinted>2017-01-12T08:11:00Z</cp:lastPrinted>
  <dcterms:modified xsi:type="dcterms:W3CDTF">2017-04-12T09:22:00Z</dcterms:modified>
  <cp:revision>2</cp:revision>
  <dc:subject/>
  <dc:title>Data</dc:title>
</cp:coreProperties>
</file>