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34.2016.4 </w:t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5964" w:hanging="0"/>
        <w:jc w:val="left"/>
        <w:rPr/>
      </w:pPr>
      <w:r>
        <w:rPr>
          <w:b/>
          <w:sz w:val="26"/>
        </w:rPr>
        <w:t xml:space="preserve">Przychodnia lekarska Helena Knap-Czechowska </w:t>
      </w:r>
      <w:r>
        <w:rPr/>
        <w:t>Młynkowo 64</w:t>
      </w:r>
    </w:p>
    <w:p>
      <w:pPr>
        <w:pStyle w:val="Heading5"/>
        <w:spacing w:lineRule="auto" w:line="240"/>
        <w:ind w:left="5964" w:hanging="0"/>
        <w:jc w:val="left"/>
        <w:rPr/>
      </w:pPr>
      <w:r>
        <w:rPr/>
        <w:t>64-711 Młynkowo</w:t>
        <w:b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z dnia 15 kwietnia 2011 r. o działalności leczniczej </w:t>
        <w:br/>
        <w:t>(t.j. Dz. U. z 2016 r., poz. 1638), działając z upoważnienia Wojewody Wielkopolskiego, zespół kontrolerów Wielkopolskiego Urzędu Wojewódzkiego w Poznaniu, Wydział Polityki Społecznej i Zdrowia – Delegatura w Pile, przeprowadził w okresie od 14 listopada 2016 roku do 29 listopada 2016 roku, kontrolę planową problemową, której przedmiotem było stwierdzenie spełniania wymagań, określonych w ww. ustawie i w aktach wykonawczych do ustawy oraz w innych aktach normatywnych wskazanych w ustawie, a także realizacja opieki nad matką i dzieckiem.</w:t>
      </w:r>
    </w:p>
    <w:p>
      <w:pPr>
        <w:pStyle w:val="TextBody"/>
        <w:spacing w:lineRule="auto" w:line="240"/>
        <w:ind w:firstLine="284"/>
        <w:rPr/>
      </w:pPr>
      <w:r>
        <w:rPr/>
        <w:t>Szczegółowe ustalenia z kontroli zawarto w protokole kontroli, który podpisała Pani, bez zastrzeżeń, w dniu 12 grudnia 2016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celu monitorowania rozwoju dziecka oraz wykrywania odchyleń od normy rozwojowej wykonywać oraz dokumentować testy przesiewowe u dzieci 5 letnich, dotyczy stanowiska pielęgniarki środowiskowo- rodzinnej w Młynkowie. Niewykonywanie powyższego jest niezgodne z warunkami realizacji świadczeń gwarantowanych pielęgniarki POZ, określonymi w części II załącznika Nr 2 do rozporządzenia Ministra Zdrowia z dnia </w:t>
        <w:br/>
        <w:t>24 września 2013 roku w sprawie świadczeń gwarantowanych z zakresu podstawowej opieki zdrowotnej (t.j. Dz. U. z 2016 r., poz. 86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Pielęgniarkę środowiskowo-rodzinną, obejmującą opieką zdrowotną pacjentów </w:t>
        <w:br/>
        <w:t xml:space="preserve">w Połajewie, zobowiązać do wykonywania i dokumentowania świadczeń w zakresie profilaktyki gruźlicy, zgodnie z warunkami realizacji świadczeń gwarantowanych pielęgniarki POZ, które określono w części III załącznika Nr 2 do  ww. rozporządzenia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przychodni w Połajewie zapewnić udzielanie świadczeń zdrowotnych przy użyciu sprawnej XXXXX XXXXX, z ważną legalizacją, do czego zobowiązuje art. 17 </w:t>
        <w:br/>
        <w:t xml:space="preserve">ust. 1 pkt 2 ustawy z dnia 15 kwietnia 2011 roku o działalności leczniczej (t.j. Dz. U. </w:t>
        <w:br/>
        <w:t xml:space="preserve">z 2016 r., poz. 1638)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Dokumentację medyczną prowadzić zgodnie z wymogami obowiązującego rozporządzenia Ministra Zdrowia z dnia 9 listopada 2015 roku w sprawie rodzajów, zakresu i wzorów dokumentacji medycznej oraz sposobu jej przetwarzania (Dz. U. </w:t>
        <w:br/>
        <w:t>z 2015 r., poz. 2069). Prowadzona w podmiocie dokumentacja medyczna nie spełnia wymogów określonych przepisami prawa, gdyż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w Przychodni Lekarskiej w Młynkowie 64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sięga przyjęć oraz „dokumentacja medyczna” będąca odpowiednikiem historii zdrowia </w:t>
        <w:br/>
        <w:t xml:space="preserve">i choroby nie zawiera pełnego oznaczenia podmiotu (nazwy podmiotu, nazwy jednostki organizacyjnej oraz jej kodu resortowego stanowiącego część V systemu resortowych </w:t>
      </w:r>
      <w:r>
        <w:rPr>
          <w:color w:val="000000"/>
        </w:rPr>
        <w:t xml:space="preserve">kodów identyfikacyjnych, natomiast nazwa komórki organizacyjnej, w której udzielono świadczeń zdrowotnych jest nieprawidłowa – jest: PRZYCHODNIA MŁYNKOWO, </w:t>
        <w:br/>
        <w:t xml:space="preserve">powinno być: Gabinet lekarza POZ), czym naruszono § 10 ust. 1 pkt 1 lit. a, d, e rozporządzenia,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księga zabiegów nie zawiera pełnego oznaczenia podmiotu (nazwy podmiotu, nazwy jednostki organizacyjnej oraz jej kodu resortowego stanowiącego część V systemu resortowych kodów identyfikacyjnych, natomiast nazwa komórki organizacyjnej, </w:t>
        <w:br/>
        <w:t xml:space="preserve">w której udzielono świadczeń zdrowotnych oraz jej kod resortowy są nieprawidłowe </w:t>
        <w:br/>
        <w:t>- jest: PRZYCHODNIA MŁYNKOWO, powinno być: Gabinet zabiegowy, kod resortowy jest 001, a powinien być 002), czym naruszono §10 ust. 1 pkt 1 lit. a, d, e rozporządzenia.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karty uodpornienia nie zawierają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color w:val="000000"/>
        </w:rPr>
        <w:t>pełnego oznaczenia podmiotu (nazwy podmiotu, nazwy jednostki organizacyjnej oraz jej kodu resortowego stanowiącego część V systemu resortowych kodów identyfikacyjnych, nazwy komórki organizacyjnej, w której udzielono świadczeń zdrowotnych oraz jej kodu resortowego stanowiącego część VII systemu resortowych kodów identyfikacyjnych, natomiast kod resortowy stanowiący część I systemu resortowych kodów identyfikacyjnych jest nieprawidłowy– jest: 30-00147-001, powinno być: 000000015903),</w:t>
      </w:r>
      <w:r>
        <w:rPr/>
        <w:t xml:space="preserve"> co narusza § 10 ust. 1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osoby udzielającej świadczenia zdrowotne (jest nazwisko), brak  imienia, tytułu zawodowego, numeru prawa wykonywania zawodu, co narusza § 10 ust. 3 rozporządzeni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dokumentacja indywidualna prowadzona przez pielęgniarkę środowiskowo-rodzinną nie zawiera planu opieki pielęgniarskiej, co narusza § 41 ust. 5 pkt 4 rozporządzenia, karty patronażowe pielęgniarki środowiskowej oraz indywidualne karty opieki pielęgniarskiej </w:t>
        <w:br/>
        <w:t>w POZ nie zawierają pełnego oznaczenia podmiotu (nazwy podmiotu, nazwy jednostki organizacyjnej oraz jej kodu resortowego stanowiącego część V systemu resortowych kodów identyfikacyjnych, natomiast nazwa komórki organizacyjnej, w której udzielono świadczeń zdrowotnych jest nieprawidłowa – jest: STANOWISKO PIELĘGNIARKI ŚRODOWISKOWO-RODZINNEJ-MŁYNKOWO, powinno być: Stanowisko pielęgniarki środowiskowo-rodzinnej), co narusza § 10 ust. 1 pkt 1 lit. a, d, e  rozporządzenia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w Przychodni Lekarskiej w Połajewie, przy ul. Łąkowej1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sięga przyjęć oraz „dokumentacja medyczna” będąca odpowiednikiem historii zdrowia </w:t>
        <w:br/>
        <w:t xml:space="preserve">i choroby nie zawiera pełnego oznaczenia podmiotu (nazwy podmiotu, nazwy jednostki organizacyjnej oraz jej kodu resortowego stanowiącego część V systemu resortowych kodów identyfikacyjnych, natomiast nazwa komórki organizacyjnej, w której udzielono świadczeń zdrowotnych jest nieprawidłowa –  wpisano: GABINET LEKARZA POZ-POŁAJEWO, powinno być: Gabinet lekarza rodzinnego), czym naruszono § 10 ust. 1 </w:t>
        <w:br/>
        <w:t xml:space="preserve">pkt 1 lit. a, d, e  rozporządzenia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sięga zabiegów nie zawiera pełnego oznaczenia podmiotu (nazwy podmiotu, nazwy jednostki organizacyjnej oraz jej kodu resortowego stanowiącego część V systemu resortowych kodów identyfikacyjnych, natomiast nazwa komórki organizacyjnej, </w:t>
        <w:br/>
        <w:t>w której udzielono świadczeń zdrowotnych oraz jej kod resortowy są nieprawidłowe – jest</w:t>
      </w:r>
      <w:r>
        <w:rPr>
          <w:color w:val="FF0000"/>
        </w:rPr>
        <w:t xml:space="preserve"> </w:t>
      </w:r>
      <w:r>
        <w:rPr/>
        <w:t>GABINET LEKARZA POZ – POŁAJEWO, powinno być: Gabinet zabiegowy, kod resortowy jest: 007, powinien być: 008), czym naruszono § 10 ust. 1 pkt 1 lit. a, d, e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rty uodpornienia nie zawierają pełnego oznaczenia podmiotu oraz pełnego oznaczenia osoby udzielającej świadczenia, co narusza § 10 ust. 1 pkt 1 oraz § 10 ust. 3 rozporządzeni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dokumentacja indywidualna prowadzona przez pielęgniarkę środowiskowo-rodzinną nie zawiera planu opieki pielęgniarskiej, co narusza § 41 ust. 5 pkt 4 obowiązującego rozporządzenia, karty patronażowe pielęgniarki środowiskowej oraz indywidualne karty opieki pielęgniarskiej w POZ nie zawierają pełnego oznaczenia podmiotu (nazwy podmiotu, nazwy jednostki organizacyjnej oraz jej kodu resortowego stanowiącego część V systemu resortowych kodów identyfikacyjnych, natomiast nazwa komórki organizacyjnej, w której udzielono świadczeń zdrowotnych jest nieprawidłowa </w:t>
        <w:br/>
        <w:t>–jest: STANOWISKO PIELĘGNIARKI ŚRODOWISKOWO-RODZINNE–POŁAJEWO, powinno być: Stanowisko pielęgniarki środowiskowo-rodzinnej), co narusza § 10 ust. 1 pkt 1 lit. a, d, e rozporządzeni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Poza tym w podmiocie leczniczym używa się nazewnictwa „dokumentacja medyczna” zamiast historia zdrowia i choroby, co jest niezgodne z ww. przepisami (zgodnie z § 39 pkt 1 rozporządzenia cyt. „podmiot leczniczy udzielający ambulatoryjnych świadczeń zdrowotnych sporządza i prowadzi: 1) dokumentację indywidualną wewnętrzną w formie historii zdrowia </w:t>
        <w:br/>
        <w:t xml:space="preserve">i choroby”). </w:t>
      </w:r>
    </w:p>
    <w:p>
      <w:pPr>
        <w:pStyle w:val="TextBody"/>
        <w:tabs>
          <w:tab w:val="clear" w:pos="284"/>
          <w:tab w:val="left" w:pos="0" w:leader="none"/>
        </w:tabs>
        <w:spacing w:lineRule="auto" w:line="240"/>
        <w:rPr/>
      </w:pPr>
      <w:r>
        <w:rPr/>
      </w:r>
    </w:p>
    <w:p>
      <w:pPr>
        <w:pStyle w:val="Listakontynuacja"/>
        <w:ind w:left="0" w:hanging="0"/>
        <w:jc w:val="both"/>
        <w:rPr>
          <w:sz w:val="24"/>
        </w:rPr>
      </w:pPr>
      <w:r>
        <w:rPr>
          <w:sz w:val="24"/>
        </w:rPr>
        <w:t>Ponadto stwierdzono, że w okresie objętym kontrolą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odmiot nie przedłożył, wydanej na swój wniosek decyzji organu sanitarnego, opiniującej pomieszczenia w Połajewie, w których prowadzi działalność leczniczą, </w:t>
        <w:br/>
        <w:t xml:space="preserve">do czego zobowiązywał art. 100 ust. 4 i 5 ustawy z dnia 15 kwietnia 2011 roku </w:t>
        <w:br/>
        <w:t>o działalności leczniczej (t.j. Dz. U. z 2016 r., poz. 1638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Nie przekazywano informacji kwartalnej do Państwowej Inspekcji Pracy oraz właściwym organom samorządu zawodów medycznych o liczbie osób, które wykonują zawód medyczny na podstawie umów cywilnoprawnych albo jako praktykę zawodową, z którą podmiot zawarł umowę na udzielanie świadczeń zdrowotnych, do czego zobowiązywał art. 17 ust. 4 ww. ustaw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Nie dotrzymano 7 – dniowego terminu przekazania do organu rejestrowego umów ubezpieczenia odpowiedzialności cywilnej z tytułu udzielania świadczeń zdrowotnych od dnia ich zawarcia, dotyczy polis zawartych na 2015 i 2016 rok, do czego zobowiązywał art. 25 ust. 3 ww. ustawy.</w:t>
      </w:r>
    </w:p>
    <w:p>
      <w:pPr>
        <w:pStyle w:val="TextBody"/>
        <w:tabs>
          <w:tab w:val="clear" w:pos="284"/>
          <w:tab w:val="left" w:pos="180" w:leader="none"/>
          <w:tab w:val="left" w:pos="709" w:leader="none"/>
        </w:tabs>
        <w:spacing w:lineRule="auto" w:line="240"/>
        <w:rPr/>
      </w:pPr>
      <w:r>
        <w:rPr/>
        <w:t xml:space="preserve">Wobec zmian prawnych, polegających na uchyleniu od 15 lipca 2016 roku ww. obowiązków, odstępuje się od wydania zaleceń w tym zakresie. Podstawa prawna: ustawa z dnia </w:t>
        <w:br/>
        <w:t>10 czerwca 2016 roku o zmianie ustawy o działalności leczniczej oraz niektórych innych ustaw (Dz. U. z 2016 r. poz. 960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/>
        <w:t>Marlena Maląg</w:t>
      </w:r>
    </w:p>
    <w:p>
      <w:pPr>
        <w:pStyle w:val="Normal"/>
        <w:jc w:val="both"/>
        <w:rPr>
          <w:color w:val="FFFFF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godnie z Ustawą z dnia 29 sierpnia 1997 r. o ochronie danych osobowych (t.j. Dz. U. z 2016 r., poz. 922), zostały objęte anonimizacją poszczególne treści dokument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rzygotowała: Alicja Pleszewa-Słońska, specjalista, 02.01.2017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Poznań, 21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4:00Z</dcterms:created>
  <dc:creator>K. Gozdowiak</dc:creator>
  <dc:description/>
  <cp:keywords/>
  <dc:language>en-US</dc:language>
  <cp:lastModifiedBy>Agata Goździewińska</cp:lastModifiedBy>
  <cp:lastPrinted>2016-09-28T12:08:00Z</cp:lastPrinted>
  <dcterms:modified xsi:type="dcterms:W3CDTF">2017-03-07T08:34:00Z</dcterms:modified>
  <cp:revision>2</cp:revision>
  <dc:subject/>
  <dc:title>Data</dc:title>
</cp:coreProperties>
</file>