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4"/>
          <w:szCs w:val="24"/>
        </w:rPr>
        <w:t>PS-IV.9612.156.2015.9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7" w:firstLine="851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ind w:left="4394" w:firstLine="284"/>
        <w:rPr/>
      </w:pPr>
      <w:r>
        <w:rPr>
          <w:sz w:val="24"/>
          <w:szCs w:val="24"/>
        </w:rPr>
        <w:t xml:space="preserve">XXXXX </w:t>
      </w:r>
    </w:p>
    <w:p>
      <w:pPr>
        <w:pStyle w:val="Normal"/>
        <w:ind w:left="4394" w:firstLine="284"/>
        <w:rPr>
          <w:sz w:val="24"/>
          <w:szCs w:val="24"/>
        </w:rPr>
      </w:pPr>
      <w:r>
        <w:rPr>
          <w:sz w:val="24"/>
          <w:szCs w:val="24"/>
        </w:rPr>
        <w:t>Kierownik podmiotu leczniczego:</w:t>
      </w:r>
    </w:p>
    <w:p>
      <w:pPr>
        <w:pStyle w:val="Normal"/>
        <w:ind w:left="4394" w:firstLine="284"/>
        <w:rPr/>
      </w:pPr>
      <w:r>
        <w:rPr>
          <w:sz w:val="24"/>
          <w:szCs w:val="24"/>
        </w:rPr>
        <w:t>PRZEMYSŁAW WALKOWIAK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L-DENT” NZOZ PORADNIA STOMATOLOGICZNA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ul. Piątkowska 112/2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60 - 649 Poznań </w:t>
      </w:r>
    </w:p>
    <w:p>
      <w:pPr>
        <w:pStyle w:val="Normal"/>
        <w:ind w:left="5605" w:first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11 do 22 września 2015 roku, kontrolę planową problemową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, w dniu </w:t>
        <w:br/>
        <w:t xml:space="preserve">5 października 2015 roku, nie wnosząc zastrzeżeń co do ustaleń w nim zawartych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>Ustalić Regulamin Organizacyjny. Brak powyższego dokumentu stanowi naruszenie art. 23 ustawy z dnia 15 kwietnia 2011 roku o działalności leczniczej (t.j. Dz. U. z 2015 r., poz. 618 z późn.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Podać do wiadomości pacjentów informację o wysokości opłaty za udostępnianie dokumentacji medycznej. Brak ww. informacji narusza art. 24 ust. 2 ustawy z dnia </w:t>
        <w:br/>
        <w:t>15 kwietnia 2011 r. o działalności leczniczej (t.j. Dz. U. z 2015 r., poz. 618 z późn.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Złożyć w organie rejestrowym, wniosek o wpis zmian w rejestrze, dotyczący dostosowania struktury organizacyjnej przedsiębiorstwa podmiotu leczniczego, do stanu rzeczywistego. Zgodnie z RPWDL w jednostkach organizacyjnych w Poznaniu </w:t>
        <w:br/>
        <w:t xml:space="preserve">i Pobiedziskach powinny być udzielane świadczenia zdrowotne w zakresie Gabinetu Stomatologii Zachowawczej, Gabinetu Protetycznego, Chirurgii Stomatologicznej, Gabinetu Periodontologii, Gabinetu Stomatologii Dziecięcej. Faktycznie, świadczenia zdrowotne udzielane są tylko w zakresie stomatologii ogólnej.  Zmian nie zgłoszono </w:t>
        <w:br/>
        <w:t xml:space="preserve">do organu rejestrowego, co narusza art. 107 ust. 1 ustawy z dnia 15 kwietnia 2011 r. </w:t>
        <w:br/>
        <w:t xml:space="preserve">o działalności leczniczej (t.j. Dz. U. z 2015 r., poz. 618 z późn. zm.).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Pozyskać dokument potwierdzający spełnianie wymogów zdrowotnych p. XXXXX. Brak powyższego dokumentu narusza art. 17 ust. 1 pkt 3 ustawy z dnia 15 kwietnia 2011 r. </w:t>
        <w:br/>
        <w:t xml:space="preserve">o działalności leczniczej (t.j. Dz. U. z 2015 r., poz. 618 z późn. zm.). 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Udokumentować nawiązania stosunku pracy z XXXXX. Brak powyższego narusza art. 17 ust. 1 pkt 3 ustawy z dnia 15 kwietnia 2011 r. o działalności leczniczej (t.j. Dz. U. </w:t>
        <w:br/>
        <w:t xml:space="preserve">z 2015 r., poz. 618 z późn. zm.). 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Wykonywać testy specjalistyczne dla sprzętu do rentgenodiagnostyki, zgodnie </w:t>
        <w:br/>
        <w:t xml:space="preserve">z wymogami prawa. Brak dokumentu potwierdzającego realizację ww. obowiązku </w:t>
        <w:br/>
        <w:t>w 2014 roku, w jednostce organizacyjnej w Poznaniu narusza § 9 ust. 1 i 9 rozporządzenia Ministra Zdrowia z 18 lutego 2011 r. w sprawie warunków bezpiecznego stosowania promieniowania jonizującego do wszystkich rodzajów ekspozycji medycznej (t.j. Dz. U. z 2013 r., poz. 1015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>Nakazuje się podać do wiadomości pacjentów przez ich wywieszenie w widoczny sposób w miejscu udzielania świadczeń, wzory oświadczeń pobieranych od pacjentów, dotyczących upoważnienia osoby bliskiej do otrzymywania informacji o stanie zdrowia i upoważnienia osoby bliskiej do uzyskiwania dokumentacji medycznej. Brak powyższego narusza art. 11 ustawy z dnia 6 listopada 2008 r. o prawach pacjenta i Rzeczniku Praw Pacjenta (t.j. Dz. U. z 2012 r., poz.159, z późn.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21 grudnia 2010 r. w sprawie rodzajów i zakresu dokumentacji medycznej oraz sposobu jej przetwarzania (t.j. Dz. U. z 2014 r., poz. 177, z późn. zm.), ponieważ:</w:t>
      </w:r>
    </w:p>
    <w:p>
      <w:pPr>
        <w:pStyle w:val="Listakontynuacja2"/>
        <w:numPr>
          <w:ilvl w:val="0"/>
          <w:numId w:val="5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jednostkach organizacyjnych w Poznaniu i w Pobiedziskach stwierdzono brak dokumentacji medycznej zbiorczej – Księgi przyjęć, co narusza § 40 ust. 3 pkt a </w:t>
        <w:br/>
        <w:t>ww. rozporządzenia;</w:t>
      </w:r>
    </w:p>
    <w:p>
      <w:pPr>
        <w:pStyle w:val="Listakontynuacja2"/>
        <w:numPr>
          <w:ilvl w:val="0"/>
          <w:numId w:val="5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/>
      </w:pPr>
      <w:r>
        <w:rPr>
          <w:sz w:val="24"/>
          <w:szCs w:val="24"/>
        </w:rPr>
        <w:t>w jednostce organizacyjnej w XXXXX:</w:t>
      </w:r>
    </w:p>
    <w:p>
      <w:pPr>
        <w:pStyle w:val="Listakontynuacja2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07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dokumentacji medycznej indywidualnej, w oznaczeniu podmiotu stwierdzono brak  nazwy podmiotu, kodu resortowego, stanowiącego część I systemu resortowych kodów identyfikacyjnych, nazwy jednostki organizacyjnej oraz jej kodu resortowego stanowiącego część V systemu resortowych kodów identyfikacyjnych, nazwy komórki organizacyjnej, w której udzielono świadczeń zdrowotnych, oraz jej kodu resortowego stanowiącego część VII systemu resortowych kodów identyfikacyjnych, co narusza § 10 ust. 1 pkt 1 ww. rozporządzenia;</w:t>
      </w:r>
    </w:p>
    <w:p>
      <w:pPr>
        <w:pStyle w:val="Listakontynuacja2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07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pobiera się i zamieszcza w dokumentacji medycznej indywidualnej jedno wspólne oświadczenie pacjenta o upoważnieniu osoby bliskiej do uzyskiwania informacji o jego stanie zdrowia i udzielonych świadczeniach zdrowotnych oraz oświadczenie pacjenta </w:t>
        <w:br/>
        <w:t xml:space="preserve">o upoważnieniu osoby bliskiej do uzyskiwania dokumentacji medycznej, co narusza </w:t>
        <w:br/>
        <w:t xml:space="preserve">§ 8 pkt 1 i 2 ww. rozporządzenia; </w:t>
      </w:r>
    </w:p>
    <w:p>
      <w:pPr>
        <w:pStyle w:val="Listakontynuacja2"/>
        <w:numPr>
          <w:ilvl w:val="0"/>
          <w:numId w:val="5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720" w:hanging="436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jednostce organizacyjnej w XXXXX:</w:t>
      </w:r>
    </w:p>
    <w:p>
      <w:pPr>
        <w:pStyle w:val="Listakontynuacja2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07"/>
        <w:contextualSpacing w:val="false"/>
        <w:jc w:val="both"/>
        <w:textAlignment w:val="baseline"/>
        <w:rPr/>
      </w:pPr>
      <w:r>
        <w:rPr>
          <w:sz w:val="24"/>
          <w:szCs w:val="24"/>
        </w:rPr>
        <w:t>w oznaczeniu podmiotu brak: nazwy podmiotu, kodu resortowego, stanowiącego część I systemu resortowych kodów identyfikacyjnych, adresu przedsiębiorstwa podmiotu leczniczego (zamiast adresu przedsiębiorstwa w pieczątce nagłówkowej zamieszczono adres jednostki organizacyjnej), nazwy jednostki organizacyjnej oraz jej kodu resortowego stanowiącego część V systemu resortowych  kodów identyfikacyjnych, nazwy komórki organizacyjnej, w której udzielono świadczeń zdrowotnych, oraz jej kodu resortowego stanowiącego część VII systemu resortowych kodów identyfikacyjnych, co narusza § 10 ust. 1 pkt 1 ww. rozporządzenia;</w:t>
      </w:r>
    </w:p>
    <w:p>
      <w:pPr>
        <w:pStyle w:val="Listakontynuacja2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07"/>
        <w:contextualSpacing w:val="false"/>
        <w:jc w:val="both"/>
        <w:textAlignment w:val="baseline"/>
        <w:rPr/>
      </w:pPr>
      <w:r>
        <w:rPr>
          <w:sz w:val="24"/>
          <w:szCs w:val="24"/>
        </w:rPr>
        <w:t>brak nr PESEL pacjenta, co narusza § 10 ust. 1 pkt 2 ww. rozporządzenia;</w:t>
      </w:r>
    </w:p>
    <w:p>
      <w:pPr>
        <w:pStyle w:val="Listakontynuacja2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567" w:hanging="207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nie pobiera się i nie zamieszcza oświadczeń pacjentów o upoważnieniu osoby bliskiej do uzyskiwania informacji o stanie zdrowia i udzielonych świadczeniach zdrowotnych oraz uzyskiwania dokumentacji medycznej, co narusza § 8 ust. 1 i 2 </w:t>
        <w:br/>
        <w:t xml:space="preserve">ww. rozporządzenia.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a dokumentacji prowadzonej w formie elektronicznej opracować procedury zabezpieczenia dokumentacji i systemów ich przetwarzania, w tym procedury dostępu oraz przechowywania, zgodnie z wymogami § 86 ust. 2 pkt 2 rozporządzenia Ministra Zdrowia z dnia 21 grudnia 2010 r. w sprawie rodzajów i zakresu dokumentacji medycznej oraz sposobu jej przetwarzania (t.j. Dz. U. z 2014 r., poz.177, z późn.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Przekazywać organowi rejestrowemu dokumenty potwierdzające zawarcie umowy ubezpieczenia odpowiedzialności cywilnej z tytułu udzielania świadczeń zdrowotnych </w:t>
        <w:br/>
        <w:t xml:space="preserve">w terminie 7 dni od dnia ich zawarcia, do czego zobowiązuje art. 25 pkt 3 ustawy z dnia 15 kwietnia 2011 roku o działalności leczniczej (t.j. Dz. U. z 2015 r., poz. 618 </w:t>
        <w:br/>
        <w:t xml:space="preserve">z późn. zm.). </w:t>
      </w:r>
    </w:p>
    <w:p>
      <w:pPr>
        <w:pStyle w:val="Normal"/>
        <w:tabs>
          <w:tab w:val="clear" w:pos="284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 xml:space="preserve">Wobec powyższego, zobowiązuję Pana do przestrzegania terminów ustawowych oraz wnoszę </w:t>
        <w:br/>
        <w:t>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12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12" w:firstLine="284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5964" w:firstLine="284"/>
        <w:rPr>
          <w:sz w:val="24"/>
        </w:rPr>
      </w:pPr>
      <w:r>
        <w:rPr>
          <w:sz w:val="24"/>
        </w:rPr>
        <w:t>Dorota Kinal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29 sierpnia 1997 r. o ochronie danych osobowych (t.j. Dz. U. z 2014 r., poz. 1182 z późn. zm.), poszczególne treści dokumentu zostały objęte anonimizacją. </w:t>
        <w:br/>
        <w:t>Anonimizowała J. Bartcz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Poznań, 15.10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6:00Z</dcterms:created>
  <dc:creator>K. Gozdowiak</dc:creator>
  <dc:description/>
  <cp:keywords/>
  <dc:language>en-US</dc:language>
  <cp:lastModifiedBy>Agnieszka Skrzypek</cp:lastModifiedBy>
  <cp:lastPrinted>2015-10-06T10:34:00Z</cp:lastPrinted>
  <dcterms:modified xsi:type="dcterms:W3CDTF">2015-10-20T05:47:00Z</dcterms:modified>
  <cp:revision>4</cp:revision>
  <dc:subject/>
  <dc:title>Data</dc:title>
</cp:coreProperties>
</file>