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S-IV.9612.168.2015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color w:val="000000"/>
          <w:sz w:val="24"/>
          <w:szCs w:val="24"/>
        </w:rPr>
      </w:pPr>
      <w:r>
        <w:rPr>
          <w:sz w:val="24"/>
          <w:szCs w:val="24"/>
        </w:rPr>
        <w:t>Jacek Spichalski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/>
      </w:pPr>
      <w:r>
        <w:rPr>
          <w:sz w:val="24"/>
          <w:szCs w:val="24"/>
        </w:rPr>
        <w:t xml:space="preserve">ul. Chwaliszewo 19A 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61 - 105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od 22 września do </w:t>
        <w:br/>
        <w:t>26 października 2015 r., kontrolę planową problemową.</w:t>
      </w:r>
    </w:p>
    <w:p>
      <w:pPr>
        <w:pStyle w:val="Bezodstpw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5 r., poz. 618 ze zm.) </w:t>
        <w:br/>
        <w:t xml:space="preserve">i aktach wykonawczych do ustawy oraz innych aktach normatywnych wskazanych w ustawie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w dniu </w:t>
        <w:br/>
        <w:t>2 listopada 2015 roku, Pani XXXX XXXXXXXXXX, nie wnosząc zastrzeżenia do ustaleń zawartych w protokole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lecenia pokontr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Opracować i wdrożyć do stosowania Regulamin organizacyjny zgodnie z wymogami określonymi w art. 24 ust.1 ustawy z dnia 15 kwietnia 2011 r. o działalności leczniczej </w:t>
        <w:br/>
        <w:t>(t.j. Dz. U. z 2015 r., poz. 618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łożyć w organie rejestrowym, wniosek o wpis zmian w rejestrze aktualizujący strukturę organizacyjną podmiotu. Kontrola wykazała, że działalności leczniczej nie prowadzą dwie komórki organizacyjne: Poradnia neurologiczna i Poradnia reumatologiczna. Nie dokonano zgłoszenia zmiany struktury organizacyjnej, co narusza art. 107 ust. 1 ustawy</w:t>
        <w:br/>
        <w:t xml:space="preserve"> z dnia 15 kwietnia 2011 r. o działalności leczniczej (t.j. Dz. U. z 2015 r., poz. 618 </w:t>
        <w:br/>
        <w:t>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jąć kroki, mające na celu stworzenie w przedsiębiorstwie podmiotu leczniczego udzielającym stacjonarnych i całodobowych świadczeń zdrowotnych szpitalnych, depozytu rzeczy wartościowych pacjentów. Brak utworzenia depozytu narusza wymogi art. 39 ustawy z dnia 6 listopada 2008 r. o prawach pacjenta i Rzeczniku Praw Pacjenta (t.j. Dz. U. z 2012 r., poz. 159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jąć kroki, mające na celu zaopatrywanie pacjentów szpitala w znaki identyfikacyjne. Brak realizacji tego obowiązku narusza wymogi art. 36 ust. 3 ustawy z dnia 15 kwietnia 2011 roku o działalności leczniczej (t.j. Dz. U. z 2015 r., poz. 618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obowiązać personel medyczny szpitala do noszenia w widocznym miejscu identyfikatorów zawierających imię i nazwisko oraz funkcję tej osoby. Brak identyfikatorów personelu narusza wymogi art. 36 ust.1 ustawy z dnia 15 kwietnia 2011 r. o działalności leczniczej (t.j. Dz. U. z 2015 r., poz. 618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ć i przekazywać do Państwowej Inspekcji Pracy oraz do organów samorządu zawodów medycznych kwartalną informację o liczbie osób, które wykonują zawód medyczny na podstawie umów cywilnoprawnych albo jako praktykę zawodową, z którą podmiot zawarł umowę cywilnoprawną. Brak przekazania powyższych dokumentów narusza wymogi art. 17 ust.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Dokonać przeglądu technicznego XXXXXXX XXXXXXXXXXXX. Kontrola wykazała, że sprzęt i aparatura medyczna użytkowana w podmiocie posiada aktualne przeglądy techniczne za wyjątkiem ww. aparatu, co narusza art. 17 ust.1 pkt 2</w:t>
      </w:r>
      <w:r>
        <w:rPr>
          <w:sz w:val="24"/>
          <w:szCs w:val="24"/>
        </w:rPr>
        <w:t xml:space="preserve"> ustawy z dnia </w:t>
        <w:br/>
        <w:t xml:space="preserve">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umentację medyczną wytworzoną w podmiocie prowadzić zgodnie z wymogami określonymi w Rozporządzeniu Ministra Zdrowia z dnia 21 grudnia 2010 r. w sprawie rodzajów i zakresu dokumentacji medycznej oraz sposobu jej przetwarzania (t.j. Dz. U. 2014 r., poz. 177 ze zm.). Kontrola wykazała, że wymieniona poniżej dokumentacja nie zawierała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sięga główna przyjęć i wypisów: oznaczenia podmiotu (nazwy podmiotu, kodu identyfikacyjnego stanowiącego część I systemu resortowych kodów identyfikacyjnych, nazwy jednostki organizacyjnej oraz jej kodu resortowego i nazwy komórki organizacyjnej, w której udzielane są świadczenia zdrowotne oraz jej kodu resortowego, a podana skrótowa nazwa przedsiębiorstwa „NSZOZ CHIRURGIA ENDOSKOPOWA ENDOMEDICAL” nie jest tożsama z nazwą wykazaną w księdze rejestrowej), </w:t>
        <w:br/>
        <w:t xml:space="preserve">co narusza § 26  pkt 1 ww. rozporządzenia, adresu miejsca zamieszkania pacjenta, </w:t>
        <w:br/>
        <w:t xml:space="preserve">co narusza § 26 pkt 4 ww. rozporządzenia, adnotacji o miejscu, do którego pacjent został wypisany, co narusza § 26 pkt 10 ww. rozporządzenia, pełnego oznaczenia lekarza wypisującego (tytułu zawodowego, nr prawa wykonywania zawodu, uzyskanych specjalizacji), co narusza § 26 pkt 15 ww. rozporządzenia. Ponadto </w:t>
        <w:br/>
        <w:t xml:space="preserve">w Księdze stwierdzono w 6 przypadkach skreślenia, bez zamieszczenia adnotacji </w:t>
        <w:br/>
        <w:t xml:space="preserve">o przyczynie błędu oraz daty i oznaczenia osoby dokonującej adnotacji. Powyższe narusza § 4 ust. 3 ww. rozporządz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sięga raportów pielęgniarskich: oznaczenia podmiotu (nazwy podmiotu, kodu identyfikacyjnego stanowiącego część I systemu resortowych kodów identyfikacyjnych, nazwy i adresu przedsiębiorstwa podmiotu, nazwy jednostki organizacyjnej oraz jej kodu resortowego i nazwy komórki organizacyjnej, w której udzielane są świadczenia zdrowotne, co narusza § 31 pkt 1 ww. rozporządzenia, numeru kolejnego wpisu, </w:t>
        <w:br/>
        <w:t>co narusza § 31 pkt 2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a dokonanych operacji: oznaczenia podmiotu, co narusza § 33 pkt 1 ww. rozporządzenia, wpisu numeru PESEL pacjenta, co narusza § 33 pkt 3 ww. rozporządzenia, daty rozpoczęcia oraz zakończenia operacji ze wskazaniem roku, miesiąca, dnia, godziny i minuty w systemie 24 godzinnym, co  narusza § 33 pkt 8 ww. rozporządzenia, wpisu dot. rodzaju znieczulenia i niepełne oznaczenia lekarza anestezjologa (tylko podpis), co narusza § 33 pkt 12 ww. rozporządzenia, niepełne oznaczenie osób wchodzących w skład zespołu operacyjnego, i anestezjologicznego,</w:t>
        <w:br/>
        <w:t xml:space="preserve"> co narusza § 33 pkt 3 ww. rozporządz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Historie chorób: pełnego oznaczenia podmiotu (nazwy podmiotu, kodu identyfikacyjnego stanowiącego część I systemu resortowych kodów identyfikacyjnych, nazwy jednostki organizacyjnej oraz jej kodu resortowego i nazwy komórki organizacyjnej, w której udzielane są świadczenia zdrowotne oraz jej kodu resortowego, a podana skrótowa nazwa przedsiębiorstwa „NSZOZ CHIRURGIA ENDOSKOPOWA ENDOMEDICAL” nie jest tożsama z nazwą wykazaną w księdze rejestrowej), </w:t>
        <w:br/>
        <w:t>co narusza § 10 ust. 1 ww. rozporządzenia. Do historii choroby nie dołącza się protokołu operacyjnego, co narusza § 15 ust. 1  pkt 12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a Przyjęć zwana księgą główną poradni: pełnego oznaczenia podmiotu (nazwy podmiotu, kodu identyfikacyjnego stanowiącego część I systemu resortowych kodów identyfikacyjnych, nazwy jednostki organizacyjnej oraz jej kodu resortowego i nazwy komórki organizacyjnej, w której udzielane są świadczenia zdrowotne oraz jej kodu resortowego, a podana skrótowa nazwa przedsiębiorstwa „NSZOZ CHIRURGIA ENDOSKOPOWA ENDOMEDICAL” nie jest tożsama z nazwą wykazaną w księdze rejestrowej), co narusza § 44 pkt  1  ww. rozporządzenia, imienia i nazwiska osoby dokonującej wpisu, co narusza § 44 pkt 7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prowadzić dokumentację medyczną zbiorczą: Księgę zabiegów i Księgę pracowni diagnostycznej. Brak prowadzenia tej dokumentacji medycznej narusza § 40 pkt 3 c</w:t>
        <w:br/>
        <w:t xml:space="preserve">i d Rozporządzenia Ministra Zdrowia z dnia 21 grudnia 2010 r. w sprawie rodzajów </w:t>
        <w:br/>
        <w:t>i zakresu dokumentacji medycznej oraz sposobu jej przetwarzania (t.j. Dz. U. 2014 r.,</w:t>
        <w:br/>
        <w:t>poz. 177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począć pobieranie od pacjentów oświadczeń, w których pacjenci wskażą osobę bliską, upoważnioną do uzyskiwania informacji o stanie zdrowia i uprawnioną do dostępu do ich dokumentacji medycznej.</w:t>
      </w:r>
      <w:r>
        <w:rPr/>
        <w:t xml:space="preserve"> </w:t>
      </w:r>
      <w:r>
        <w:rPr>
          <w:sz w:val="24"/>
          <w:szCs w:val="24"/>
        </w:rPr>
        <w:t>Będzie to stanowiło realizację obowiązku wynikającego z § 8 pkt 1 i 2 Rozporządzenia Ministra Zdrowia z dnia 21 grudnia 2010 r. w sprawie rodzajów i zakresu dokumentacji medycznej oraz sposobu jej przetwarzania (t.j. Dz. U. 2014 r., poz. 177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pracować i wdrożyć do stosowania procedury zabezpieczenia dokumentacji </w:t>
        <w:br/>
        <w:t xml:space="preserve">elektronicznej, w tym procedury dostępu oraz przechowywania. Brak wprowadzenia procedury narusza wymogi § 86 ust. 2 pkt 2 Rozporządzenia Ministra Zdrowia z dnia </w:t>
        <w:br/>
        <w:t>21 grudnia 2010 r. w sprawie rodzajów i zakresu dokumentacji medycznej oraz sposobu jej przetwarzania (t.j. Dz. U. z 2014 r., poz. 177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ktualizować informację o zakresie świadczeń zdrowotnych realizowanych przez podmiot, dostępną w siedzibie podmiotu i na jego stronie internetowej. Kontrola wykazała, że na stronie internetowej podmiotu są wymienione poradnie, które nie prowadzą działalności: reumatologiczna, przepuklin, nadpotliwości i chirurgii plastycznej, co narusza art. 14 ust.1 i 24 ust. 2 ustawy z dnia 15 kwietnia 2011 r. </w:t>
        <w:br/>
        <w:t xml:space="preserve">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Zaktualizować informację o prawach pacjenta, dostępną w podmiocie oraz uzupełnić ją </w:t>
        <w:br/>
        <w:t xml:space="preserve">o wzory oświadczeń pobieranych od pacjentów dotyczących upoważnienia osoby bliskiej do uzyskiwania informacji o stanie zdrowia i uzyskiwania dokumentacji medycznej, </w:t>
        <w:br/>
        <w:t>co stanowi realizację art. 11 ust.1 ustawy z dnia 6 listopada 2008 r. o prawach pacjenta</w:t>
        <w:br/>
        <w:t xml:space="preserve"> i Rzeczniku Praw Pacjenta (t.j. Dz. U. z 2012 r., poz. 159 ze zm.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Dz.U. z  2014 r. poz.1182 ze zm.) zostały objęte anonimizacja poszczególne treści protokołu. Anonimizowała: A. Kaczmarkiewicz.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20.1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color w:val="000000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8:00Z</dcterms:created>
  <dc:creator>K. Gozdowiak</dc:creator>
  <dc:description/>
  <cp:keywords/>
  <dc:language>en-US</dc:language>
  <cp:lastModifiedBy>Agnieszka Skrzypek</cp:lastModifiedBy>
  <cp:lastPrinted>2015-11-16T09:39:00Z</cp:lastPrinted>
  <dcterms:modified xsi:type="dcterms:W3CDTF">2015-11-25T11:48:00Z</dcterms:modified>
  <cp:revision>2</cp:revision>
  <dc:subject/>
  <dc:title>Data</dc:title>
</cp:coreProperties>
</file>