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284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PS-X.9612.8.2016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6" w:firstLine="33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i </w:t>
      </w:r>
    </w:p>
    <w:p>
      <w:pPr>
        <w:pStyle w:val="Normal"/>
        <w:ind w:left="3692" w:firstLine="284"/>
        <w:rPr/>
      </w:pPr>
      <w:r>
        <w:rPr>
          <w:b/>
          <w:sz w:val="26"/>
          <w:szCs w:val="26"/>
        </w:rPr>
        <w:t xml:space="preserve">Teresa Opalińska - Jarosz </w:t>
      </w:r>
    </w:p>
    <w:p>
      <w:pPr>
        <w:pStyle w:val="Normal"/>
        <w:ind w:left="3976" w:hanging="0"/>
        <w:rPr/>
      </w:pPr>
      <w:r>
        <w:rPr>
          <w:b/>
          <w:sz w:val="26"/>
          <w:szCs w:val="26"/>
        </w:rPr>
        <w:t xml:space="preserve">NZOZ „LAB –MEDICA” Laboratorium Analiz Lekarskich Teresa Opalińska - Jarosz </w:t>
        <w:br/>
      </w:r>
      <w:r>
        <w:rPr>
          <w:sz w:val="24"/>
          <w:szCs w:val="24"/>
        </w:rPr>
        <w:t xml:space="preserve">ul. Ogrodowa 13 </w:t>
      </w:r>
    </w:p>
    <w:p>
      <w:pPr>
        <w:pStyle w:val="Normal"/>
        <w:overflowPunct w:val="false"/>
        <w:autoSpaceDE w:val="false"/>
        <w:ind w:left="3692" w:firstLine="284"/>
        <w:textAlignment w:val="baseline"/>
        <w:rPr>
          <w:sz w:val="24"/>
          <w:szCs w:val="24"/>
        </w:rPr>
      </w:pPr>
      <w:r>
        <w:rPr>
          <w:sz w:val="24"/>
          <w:szCs w:val="24"/>
        </w:rPr>
        <w:t>62- 081 Przeźmierowo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  <w:t xml:space="preserve">(t.j. Dz. U. z 2016 r. poz.  1638), działając z upoważnienia Wojewody Wielkopolskiego, zespół kontrolny Wielkopolskiego Urzędu Wojewódzkiego w Poznaniu, Wydziału Polityki Społecznej i Zdrowia, Oddziału Kontroli w Podmiotach Leczniczych przeprowadził w dniach od 22 listopada do 6 grudnia 2016 r., kontrolę planową problemową. Przedmiotem kontroli było stwierdzenie spełniania wymagań określonych w ustawie z dnia 15 kwietnia 2011 r. </w:t>
        <w:br/>
        <w:t xml:space="preserve">o działalności leczniczej (t.j. Dz. U. z 2016 r. poz. 1638) i aktach wykonawczych do ustawy oraz innych aktach normatywnych wskazanych w ustawie, a także spełnianie wymagań określonych w ustawie z dnia 27 lipca 2001 r. o diagnostyce laboratoryjnej (t.j. Dz. U. </w:t>
        <w:br/>
        <w:t>z 2014 r. poz. 1384 ze zm.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Szczegółowe ustalenia z kontroli zawarto w protokole, który podpisała Pani w dniu </w:t>
        <w:br/>
        <w:t>20 grudnia 2016 r., nie wnosząc zastrzeżeń do ustaleń w nim zawart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Zalecenia pokontrolne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pracować i wdrożyć do stosowania Regulamin organizacyjny podmiotu leczniczego, zgodnie z wytycznymi określonymi w art. 24 ust. 1 ustawy </w:t>
      </w:r>
      <w:r>
        <w:rPr>
          <w:position w:val="-4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dnia 15 kwietnia 2011 r. </w:t>
        <w:br/>
        <w:t xml:space="preserve">o działalności leczniczej (t.j. Dz. U. z 2016 r. poz. 1638). Kontrola wykazała, </w:t>
        <w:br/>
        <w:t xml:space="preserve">że w podmiocie nie opracowano Regulaminu organizacyjnego, co narusza art. 23 </w:t>
        <w:br/>
        <w:t>ww. ustawy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obowiązać osoby udzielające świadczeń zdrowotnych w podmiocie do pozyskania zaświadczeń potwierdzających brak przeciwskazań zdrowotnych do udzielania świadczeń. W trakcie kontroli, nie przedłożono ww. zaświadczeń, co narusza wymogi  określone w art. 17 ust. 1 pkt 3 ustawy </w:t>
      </w:r>
      <w:r>
        <w:rPr>
          <w:position w:val="-4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dnia 15 kwietnia 2011 r. o działalności leczniczej(t.j. Dz. U. z 2016 r. poz. 1638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Opracować i wdrożyć do stosowania brakujące standardy jakości dla medycznego laboratorium diagnostycznego oraz udostępnić procedury pobierania i transportu materiału do badań zleceniodawcom, pobierającym materiały do badań na rzecz laboratorium. Do opracowania standardów obliguje Załącznik nr 1 do rozporządzenia Ministra Zdrowia z dnia 23 marca 2006 r. w sprawie standardów jakości dla medycznych laboratoriów diagnostycznych i mikrobiologicznych (t.j. Dz. U. z 2016 r. poz. 1665). Kontrola wykazała, że laboratorium nie posiada opracowanych i wdrożonych do stosowania następujących procedur: Zlecenie badania laboratoryjnego i Zapewnienie jakości badań laboratoryjnych. Ponadto nie udostępniono procedury pobierania </w:t>
        <w:br/>
        <w:t>i transportu materiału do badań zleceniodawcom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la XXXXXX XXXXXXXXXX, użytkowanej od 12.10.2016 r., prowadzić dokumentację określoną w § 5 ust. 4 rozporządzenia Ministra Zdrowia z dnia 3 marca 2004 r. w sprawie wymagań jakim powinno odpowiadać medyczne laboratorium diagnostyczne</w:t>
        <w:br/>
        <w:t xml:space="preserve"> (Dz. U. z 2004 r. Nr 43, poz.408 ze zm.). Dokumentacji takiej nie założono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konać przeglądu technicznego XXXXXXXXXXXXX XXXXXX X, do czego zobowiązuje art. 17 ust. 1 pkt 2 ustawy dnia 15 kwietnia 2011 r. o działalności leczniczej (t.j. Dz. U. z 2016 r. poz. 1638).</w:t>
      </w:r>
      <w:r>
        <w:rPr>
          <w:sz w:val="24"/>
          <w:szCs w:val="24"/>
        </w:rPr>
        <w:t xml:space="preserve"> Ww. XXXXXX jest użytkowany w podmiocie od 2006 roku. Po zakończonym okresie gwarancyjnym (24 m-ce), nie wykonano u niego żadnego przeglądu technicznego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okumentację medyczną prowadzić zgodnie z wymogami rozporządzenia </w:t>
      </w:r>
      <w:r>
        <w:rPr>
          <w:sz w:val="24"/>
          <w:szCs w:val="24"/>
        </w:rPr>
        <w:t>Ministra Zdrowia z dnia 9 listopada 2015 r. w sprawie rodzajów, zakresu i wzorów dokumentacji medycznej oraz sposobu jej przetwarzania (Dz. U. z 2015 r., poz. 2069). Kontrola wykazała, że w dokumentacji medycznej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ind w:left="567" w:hanging="20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Księgach pracowni diagnostycznych brakowało: prawidłowego oznaczenia podmiotu, adresu zamieszkania pacjenta i oznaczenia osoby wykonującej badanie, </w:t>
        <w:br/>
        <w:t xml:space="preserve">co narusza § 36 pkt 1, 4 i 8 ww. rozporządzenia. W oznaczeniu podmiotu zawartym </w:t>
        <w:br/>
        <w:t>w Księgach brakowało: nazwy podmiotu leczniczego, nazwy jednostki i komórki organizacyjnej, części I, V i VII systemu resortowych kodów identyfikacyjnych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ind w:left="567" w:hanging="20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prawozdania (wyniki) wykonanych badań nie zawierały: daty urodzenia pacjenta, adresu zamieszkania pacjenta, daty i godziny pobrania/przyjęcia materiału do badań. Stanowi to naruszenie wymogów określonych w pkt 7 i 8 ppkt. 8.2.3 litera b, c oraz ppkt. 8.2.6. Załącznika nr 1 do rozporządzenia Ministra Zdrowia z dnia 23 marca 2006 roku w sprawie standardów jakości dla medycznych laboratoriów diagnostycznych </w:t>
        <w:br/>
        <w:t>i mikrobiologicznych (t.j. Dz. U. z 2016 r. poz. 1665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  </w:t>
      </w:r>
      <w:r>
        <w:rPr>
          <w:spacing w:val="-2"/>
          <w:position w:val="-4"/>
          <w:sz w:val="24"/>
          <w:szCs w:val="24"/>
        </w:rPr>
        <w:t xml:space="preserve">Podać do wiadomości pacjentów, w sposób zwyczajowo przyjęty, w miejscu udzielania świadczeń zdrowotnych, informację o wysokości opłaty za udostępnianie dokumentacji medycznej oraz cennik opłat za udzielane świadczenia zdrowotne, do czego zobowiązuje  art. 24 ust. 2 ustawy z dnia 15 kwietnia 2011 r. o działalności leczniczej (t.j. Dz. U. </w:t>
        <w:br/>
        <w:t>z 2016 r. poz. 1638)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426" w:hanging="284"/>
        <w:contextualSpacing/>
        <w:jc w:val="both"/>
        <w:textAlignment w:val="baseline"/>
        <w:rPr/>
      </w:pPr>
      <w:r>
        <w:rPr>
          <w:spacing w:val="-2"/>
          <w:position w:val="-4"/>
          <w:sz w:val="24"/>
          <w:szCs w:val="24"/>
        </w:rPr>
        <w:t xml:space="preserve">Podać do wiadomości pacjentów, w miejscu udzielania świadczeń zdrowotnych, informację o prawach pacjenta, do czego zobowiązuje art. 11 ust. 1 ustawy z dnia </w:t>
        <w:br/>
      </w:r>
      <w:r>
        <w:rPr>
          <w:sz w:val="24"/>
          <w:szCs w:val="24"/>
        </w:rPr>
        <w:t>6 listopada 2008 r. o prawach pacjenta i Rzeczniku praw pacjenta (t.j. Dz.U. z 2016 r.                 poz.186 ze zm</w:t>
      </w:r>
      <w:r>
        <w:rPr/>
        <w:t xml:space="preserve">.). </w:t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 xml:space="preserve">Odpowiedzi w sprawie realizacji zaleceń pokontrolnych proszę udzielić pisemnie w terminie 30 dni od daty otrzymania niniejszego pisma informując </w:t>
      </w:r>
      <w:r>
        <w:rPr>
          <w:sz w:val="24"/>
          <w:szCs w:val="24"/>
        </w:rPr>
        <w:t xml:space="preserve">Wielkopolski Urząd Wojewódzki </w:t>
        <w:br/>
        <w:t>w Poznaniu, Wydział Polityki Społecznej i Zdrowia, al. Niepodległości 16/18, 61-713 Poznań.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>Zgodnie z ustawą z dnia 29 sierpnia 1997 r. o ochronie danych osobowych (t.j.Dz. U. z 2016 r. poz.922) zostały objęte anonimizacją poszczególne treści protokołu.</w:t>
      </w:r>
    </w:p>
    <w:p>
      <w:pPr>
        <w:pStyle w:val="Normal"/>
        <w:ind w:right="-2" w:hanging="0"/>
        <w:rPr/>
      </w:pPr>
      <w:r>
        <w:rPr/>
        <w:t>Zanonimizowała: Anna Kaczmarkiewicz, starszy specjalista 09.01.2017 r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</w:t>
    </w:r>
    <w:r>
      <w:rPr>
        <w:u w:val="single"/>
        <w:lang w:val="de-DE"/>
      </w:rPr>
      <w:t xml:space="preserve">poznan.uw.gov.pl </w:t>
      <w:br/>
    </w:r>
    <w:hyperlink r:id="rId2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03.01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b/>
      <w:sz w:val="24"/>
    </w:rPr>
  </w:style>
  <w:style w:type="character" w:styleId="ZnakZnak2">
    <w:name w:val=" Znak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4:00Z</dcterms:created>
  <dc:creator>K. Gozdowiak</dc:creator>
  <dc:description/>
  <cp:keywords/>
  <dc:language>en-US</dc:language>
  <cp:lastModifiedBy>Agata Goździewińska</cp:lastModifiedBy>
  <cp:lastPrinted>2017-01-02T10:05:00Z</cp:lastPrinted>
  <dcterms:modified xsi:type="dcterms:W3CDTF">2017-03-07T09:14:00Z</dcterms:modified>
  <cp:revision>2</cp:revision>
  <dc:subject/>
  <dc:title>Data</dc:title>
</cp:coreProperties>
</file>