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S-X.9612.7.2016.5</w:t>
      </w:r>
    </w:p>
    <w:p>
      <w:pPr>
        <w:pStyle w:val="Normal"/>
        <w:tabs>
          <w:tab w:val="clear" w:pos="284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an</w:t>
      </w:r>
    </w:p>
    <w:p>
      <w:pPr>
        <w:pStyle w:val="Normal"/>
        <w:tabs>
          <w:tab w:val="clear" w:pos="284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eksander Smyrek</w:t>
      </w:r>
    </w:p>
    <w:p>
      <w:pPr>
        <w:pStyle w:val="Normal"/>
        <w:tabs>
          <w:tab w:val="clear" w:pos="284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zes Zarządu „ARTES” Sp. z o.o. </w:t>
      </w:r>
    </w:p>
    <w:p>
      <w:pPr>
        <w:pStyle w:val="Normal"/>
        <w:tabs>
          <w:tab w:val="clear" w:pos="284"/>
          <w:tab w:val="left" w:pos="180" w:leader="none"/>
        </w:tabs>
        <w:ind w:left="4544" w:hanging="0"/>
        <w:rPr>
          <w:sz w:val="24"/>
          <w:szCs w:val="24"/>
        </w:rPr>
      </w:pPr>
      <w:r>
        <w:rPr>
          <w:sz w:val="24"/>
          <w:szCs w:val="24"/>
        </w:rPr>
        <w:t xml:space="preserve">ul. Jana Kasprowicza 4 </w:t>
        <w:br/>
        <w:t>64 – 100 Leszno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6 r. poz. 1638), działając z upoważnienia Wojewody Wielkopolskiego, zespół kontrolny Wielkopolskiego Urzędu Wojewódzkiego w Poznaniu, Wydziału Polityki Społecznej i Zdrowia, Oddziału Kontroli w Podmiotach Leczniczych przeprowadził, </w:t>
        <w:br/>
        <w:t>w dniach od 17 listopada do 6 grudnia 2016 r.,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</w:t>
        <w:br/>
        <w:t xml:space="preserve">z dnia 15 kwietnia 2011 roku o działalności leczniczej (t.j. Dz. U. z 2016 r. poz. 1638) </w:t>
        <w:br/>
        <w:t>i aktach wykonawczych do ustawy oraz innych aktach normatywnych w ustawie, a także realizacja opieki nad matką i dzieckie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 Pan w dniu </w:t>
        <w:br/>
        <w:t>21 grudnia 2016 r., nie wnosząc zastrzeżeń do ustaleń w nim zawartyc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lecenia pokontrolne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Zobowiązać personel medyczny, udzielający świadczeń zdrowotnych, do przedkładania zaświadczeń lekarskich potwierdzających spełnianie wymagań zdrowotnych. Z ustaleń kontroli wynika, że w okresie objętym kontrolą 6 na 7 lekarzy udzielających świadczeń zdrowotnych w podmiocie, nie posiadało takich zaświadczeń. Stanowi to naruszenie </w:t>
      </w:r>
    </w:p>
    <w:p>
      <w:pPr>
        <w:pStyle w:val="Normal"/>
        <w:ind w:left="426" w:hanging="0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art. 17 ust. 1 pkt 3 ustawy z dnia 15 kwietnia 2011 roku o działalności leczniczej</w:t>
        <w:br/>
        <w:t>(t.j. Dz. U. z 2016 r. poz. 1638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Dokonać XXXXXX XXXXXXXXXXXXXX XXXX XXXXXXXXXX ze XXXXXXXXXXXXXXXXXX oraz regularnie dokonywać przeglądów technicznych pozostałej aparatury medycznej, użytkowanej w podmiocie. W trakcie kontroli ustalono, że użytkowana w podmiocie XXXX XXXXXXXX nie posiadała legalizacji. Przeglądy  techniczne pozostałej aparatury medycznej nie były wykonywane z częstotliwością wynikającą ze wskazań producentów. Stanowi to naruszenie wymogów art. 17 ust. 1 pkt 2 ustawy z dnia 15 kwietnia 2011 r. o działalności leczniczej (t.j. Dz. U. z 2016 r. poz. 1638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Zobowiązać lekarzy udzielających świadczeń zdrowotnych w Poradni położniczo – ginekologicznej, do realizacji wszystkich standardów dotyczących opieki nad kobietami w fizjologicznej ciąży, określonych w rozporządzeniu Ministra Zdrowia z dnia </w:t>
        <w:br/>
        <w:t xml:space="preserve">20 września 2012 r. w sprawie standardów postępowania medycznego przy udzielaniu świadczeń zdrowotnych z zakresu opieki okołoporodowej sprawowanej nad kobietą </w:t>
        <w:br/>
        <w:t>w okresie fizjologicznej ciąży, fizjologicznego porodu, połogu oraz opieki nad noworodkiem (t.j. Dz. U. z 2016 r., poz. 1132). W podmiocie nie były realizowane następujące standardy: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w dokumentacji medycznej indywidualnej nie odnotowuje się danych położonych poz obejmujących opieką kobiety w ciąży,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do dokumentacji medycznej indywidualnej nie dołącza się Planu opieki przedporodowej i Planu porodu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Dokumentację medyczną wytworzoną w podmiocie prowadzić zgodnie z wymogami określonymi w rozporządzeniu Ministra Zdrowia z dnia 9 listopada 2015 r. </w:t>
        <w:br/>
        <w:t>w sprawie rodzajów, zakresu i wzorów dokumentacji medycznej oraz sposobu jej przetwarzania (Dz. U. z 2015 r., poz. 2069). Kontrola wykazała, że w dokumentacji medycznej zbiorczej brakowało: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Księdze Przyjęć: godziny zgłoszenia się pacjenta, adresu zamieszkania pacjenta, oznaczenia osoby udzielającej świadczenia zdrowotnego, rodzaju udzielonego świadczenia zdrowotnego. Ponadto w oznaczeniu podmiotu zawartym w Księdze brakowało: nazwy podmiotu leczniczego i prawidłowej części V i VII kodu resortowego tj. 03 i 003, zamiast 01 i 001. Stanowi to naruszenie § 43 pkt 1 i 3 - 6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Księdze gabinetu zabiegowego brakowało oznaczenia podmiotu, co narusza </w:t>
        <w:br/>
        <w:t xml:space="preserve">§ 32 pkt 1 ww. rozporządzenia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zupełnić brakujące wpisy i prowadzić na bieżąco Księgę wizytacji stanowisk pracy. Kontrola wykazała, że Księga wizytacji stanowisk pracy nie zawierała żadnych wpisów w okresie objętym kontrolą, mimo wykonywania w tym okresie wizytacji zakładów i stanowisk pracy. Stanowi to naruszenie § 9 ust. 1 rozporządzenia Ministra Zdrowia z dnia 29 lipca 2010 r. w sprawie rodzajów dokumentacji medycznej służby medycyny pracy, sposobu jej prowadzenia i przechowywania oraz wzorów stosowanych dokumentów (Dz. U z 2010 r. nr 149 poz. 1002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Podać do wiadomości pacjentów, w sposób zwyczajowo przyjęty, w miejscu udzielania świadczeń zdrowotnych, informację o wysokości opłaty za udostępnianie dokumentacji medycznej oraz cennik opłat za udzielane świadczenia zdrowotne, do czego zobowiązuje  art. 24 ust. 2 ustawy z dnia 15 kwietnia 2011 r. o działalności leczniczej (t.j. Dz. U. </w:t>
        <w:br/>
        <w:t>z 2016 r. poz. 1638)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Podać do wiadomości pacjentów, w miejscu udzielania świadczeń zdrowotnych, informację o prawach pacjenta, do czego zobowiązuje art. 11 ust. 1 ustawy z dnia </w:t>
        <w:br/>
        <w:t xml:space="preserve">6 listopada 2008 r. o prawach pacjenta i Rzeczniku praw pacjenta (t.j. Dz.U. z 2016 r. poz.186 ze zm.). </w:t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/>
        <w:t xml:space="preserve">Zgodnie z ustawą z dnia 29 sierpnia 1997 r. o ochronie danych osobowych (Dz. U. z 2016 r. poz.922) zostały objęte anonimizacją poszczególne treści protokołu. </w:t>
        <w:br/>
        <w:t>Zanonimizowała: Anna Kaczmarkiewicz, starszy specjalista 09.01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</w:t>
    </w:r>
    <w:r>
      <w:rPr>
        <w:u w:val="single"/>
        <w:lang w:val="de-DE"/>
      </w:rPr>
      <w:t xml:space="preserve">poznan.uw.gov.pl </w:t>
      <w:br/>
    </w:r>
    <w:hyperlink r:id="rId2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3.01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3:00Z</dcterms:created>
  <dc:creator>K. Gozdowiak</dc:creator>
  <dc:description/>
  <cp:keywords/>
  <dc:language>en-US</dc:language>
  <cp:lastModifiedBy>Agata Goździewińska</cp:lastModifiedBy>
  <cp:lastPrinted>2017-01-02T10:21:00Z</cp:lastPrinted>
  <dcterms:modified xsi:type="dcterms:W3CDTF">2017-03-07T09:23:00Z</dcterms:modified>
  <cp:revision>2</cp:revision>
  <dc:subject/>
  <dc:title>Data</dc:title>
</cp:coreProperties>
</file>