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20.2018.2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3.07.2018 r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mir Rodziewicz</w:t>
      </w:r>
    </w:p>
    <w:p>
      <w:pPr>
        <w:pStyle w:val="TextBody"/>
        <w:spacing w:lineRule="auto" w:line="240"/>
        <w:ind w:left="3687"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PORADNIA PRAXIS, </w:t>
      </w:r>
    </w:p>
    <w:p>
      <w:pPr>
        <w:pStyle w:val="TextBody"/>
        <w:spacing w:lineRule="auto" w:line="240"/>
        <w:ind w:left="4551"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OMIR RODZIEWICZ;</w:t>
      </w:r>
    </w:p>
    <w:p>
      <w:pPr>
        <w:pStyle w:val="TextBody"/>
        <w:spacing w:lineRule="auto" w:line="240"/>
        <w:ind w:left="4549" w:firstLine="563"/>
        <w:rPr/>
      </w:pPr>
      <w:r>
        <w:rPr/>
        <w:t>ul. Emilii Sczanieckiej 5/1</w:t>
      </w:r>
    </w:p>
    <w:p>
      <w:pPr>
        <w:pStyle w:val="TextBody"/>
        <w:spacing w:lineRule="auto" w:line="240"/>
        <w:ind w:left="4549" w:firstLine="563"/>
        <w:rPr/>
      </w:pPr>
      <w:r>
        <w:rPr/>
        <w:t>60-215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,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Nadzoru w Ochronie Zdrowia przeprowadził w dniach od 12 marca do 14 maja 2018 r. kontrolę planową problemową. Przedmiot kontroli obejmował formalną ocenę zgodności wykonywanej działalności z przepisami prawa, który rozszerzono o ocenę prowadzonej dokumentacji medycznej. Szczegółowe ustalenia z kontroli zawarto </w:t>
        <w:br/>
        <w:t xml:space="preserve">w protokole, który odebrano w dniu 17 maja 2018 r., nie wnosząc zastrzeżeń do ustaleń </w:t>
        <w:br/>
        <w:t>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dokumentować </w:t>
      </w:r>
      <w:r>
        <w:rPr>
          <w:sz w:val="24"/>
          <w:szCs w:val="24"/>
        </w:rPr>
        <w:t xml:space="preserve">wymogi zdrowotne 3 lekarzy: XXX, ponieważ brak powyższego narusza wymogi </w:t>
      </w:r>
      <w:r>
        <w:rPr>
          <w:rFonts w:eastAsia="Calibri"/>
          <w:sz w:val="24"/>
          <w:szCs w:val="24"/>
        </w:rPr>
        <w:t>art. 17 ust. 1 pkt 3 ustawy o działalności lecznicz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pracować i stosować procedury zabezpieczenia dokumentacji  medycznej prowadzonej </w:t>
        <w:br/>
        <w:t xml:space="preserve">w postaci elektronicznej i systemów jej przetwarzania, w tym procedury dostępu oraz przechowywania. Brak powyższego narusza wymogi </w:t>
      </w:r>
      <w:r>
        <w:rPr>
          <w:sz w:val="24"/>
          <w:szCs w:val="24"/>
        </w:rPr>
        <w:t xml:space="preserve">§ 86 ust. 2 pkt 2 rozporządzenia Ministra  Zdrowia z dnia 9 listopada 2015 roku w sprawie rodzajów, zakresu i wzorów dokumentacji medycznej oraz sposobu jej przetwarzania (Dz. U. z 2015 r. poz. 2969).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Księgę przyjęć prowadzić zgodnie z wymogami rozporządzenia Ministra Zdrowia </w:t>
        <w:br/>
        <w:t xml:space="preserve">w sprawie rodzajów, zakresu i wzorów dokumentacji medycznej oraz sposobu jej przetwarzania. Kontrola wykazała, iż ww. dokumentacja zbiorcza nie zawierała pełnego oznaczenia podmiotu (kodu resortowego, stanowiącego część I systemu resortowych kodów identyfikacyjnych; nazw komórek organizacyjnych, w których udzielono świadczeń zdrowotnych oraz ich kodów resortowych, stanowiących część VII systemu resortowych kodów identyfikacyjnych, adresu miejsca udzielania świadczeń zdrowotnych), co narusza § 43 ust. 1 ww. rozporządzenia. </w:t>
      </w:r>
    </w:p>
    <w:p>
      <w:pPr>
        <w:pStyle w:val="Normal"/>
        <w:overflowPunct w:val="false"/>
        <w:autoSpaceDE w:val="false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</w:t>
      </w:r>
      <w:r>
        <w:rPr/>
        <w:t>Wydziału Zdrow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Dokument zanonimizowała:  Jolanta Bartczak, starszy specjalista, 03.07.2018 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8:00Z</dcterms:created>
  <dc:creator>K. Gozdowiak</dc:creator>
  <dc:description/>
  <cp:keywords/>
  <dc:language>en-US</dc:language>
  <cp:lastModifiedBy>Agata Goździewińska</cp:lastModifiedBy>
  <cp:lastPrinted>2018-06-29T12:04:00Z</cp:lastPrinted>
  <dcterms:modified xsi:type="dcterms:W3CDTF">2018-10-18T10:38:00Z</dcterms:modified>
  <cp:revision>2</cp:revision>
  <dc:subject/>
  <dc:title>Data</dc:title>
</cp:coreProperties>
</file>