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176.201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sz w:val="22"/>
          <w:szCs w:val="22"/>
        </w:rPr>
      </w:pPr>
      <w:r>
        <w:rPr>
          <w:sz w:val="22"/>
          <w:szCs w:val="22"/>
        </w:rPr>
        <w:t>Krystyna Mackiewicz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Dyrektor Szpitala Klinicznego 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>
          <w:color w:val="000000"/>
          <w:sz w:val="22"/>
          <w:szCs w:val="22"/>
        </w:rPr>
      </w:pPr>
      <w:r>
        <w:rPr>
          <w:sz w:val="22"/>
          <w:szCs w:val="22"/>
        </w:rPr>
        <w:t>im. Heliodora Święcickiego UM w Poznaniu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/>
      </w:pPr>
      <w:r>
        <w:rPr>
          <w:sz w:val="22"/>
          <w:szCs w:val="22"/>
        </w:rPr>
        <w:t xml:space="preserve">ul. Przybyszewskiego 49 </w:t>
      </w:r>
    </w:p>
    <w:p>
      <w:pPr>
        <w:pStyle w:val="Normal"/>
        <w:tabs>
          <w:tab w:val="clear" w:pos="284"/>
          <w:tab w:val="left" w:pos="180" w:leader="none"/>
        </w:tabs>
        <w:ind w:firstLine="4536"/>
        <w:rPr/>
      </w:pPr>
      <w:r>
        <w:rPr>
          <w:sz w:val="22"/>
          <w:szCs w:val="22"/>
        </w:rPr>
        <w:t>60 - 355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5 r., poz. 618 ze zm.), </w:t>
      </w:r>
      <w:r>
        <w:rPr>
          <w:sz w:val="22"/>
          <w:szCs w:val="22"/>
        </w:rPr>
        <w:t>działając z upoważnienia Wojewody Wielkopolskiego, zespół kontrolny Wielkopolskiego Urzędu Wojewódzkiego w Poznaniu, Wydziału Polityki Społecznej</w:t>
        <w:br/>
        <w:t>i Zdrowia, Oddziału Zdrowia przeprowadził w dniach od 23 września do 16 listopada 2015 r., kontrolę doraźną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Przedmiotem kontroli była ocena prawidłowości postępowania całego personelu medycznego wobec pacjentki ze złamaną kością udową przyjętej w dniu 31 lipca 2015 r. w Oddział Ortopedii </w:t>
        <w:br/>
        <w:t xml:space="preserve">i Traumatologii Narządu Ruchu, Szpitala Klinicznego – Zespół Oddziałów Szpitalnych, </w:t>
        <w:br/>
        <w:t>ul. Grunwaldzka 16/18 w Poznaniu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odpisała Pani w dniu </w:t>
        <w:br/>
        <w:t xml:space="preserve">20 listopada 2015 roku, wnosząc w dniu 27.11.2015 r. zastrzeżenia do ustaleń zawartych </w:t>
        <w:br/>
        <w:t>w protokole. Odpowiedź na  zastrzeżenia z dnia 31.12.2015 r., stanowi integralną część protokołu pokontr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stosować zatrudnienie pielęgniarek w Oddziale Ortopedii i Traumatologii Narządu Ruchu do normy zatrudnienia, wyliczonej w oparciu o wymogi rozporządzania Ministra</w:t>
        <w:br/>
        <w:t xml:space="preserve"> Zdrowia z dnia 28 grudnia 2012 r. w sprawie ustalania minimalnych norm zatrudnienia pielęgniarek i położnych w podmiotach leczniczych niebędących przedsiębiorcami </w:t>
        <w:br/>
        <w:t>(Dz. U. z 2012 r., poz. 1545)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bec powyższego, wnoszę o 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do Wielkopolskiego Urzędu Wojewódzkiego w Poznaniu, Wydziału Polityki Społecznej i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/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5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0:00Z</dcterms:created>
  <dc:creator>K. Gozdowiak</dc:creator>
  <dc:description/>
  <cp:keywords/>
  <dc:language>en-US</dc:language>
  <cp:lastModifiedBy>Agnieszka Skrzypek</cp:lastModifiedBy>
  <cp:lastPrinted>2016-01-08T13:40:00Z</cp:lastPrinted>
  <dcterms:modified xsi:type="dcterms:W3CDTF">2016-02-01T06:50:00Z</dcterms:modified>
  <cp:revision>2</cp:revision>
  <dc:subject/>
  <dc:title>Data</dc:title>
</cp:coreProperties>
</file>