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157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ÓŁKA CYWILNA JOLANTA SZCZEPAŃSKA, ANNA SOCHA”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ul. Grochowska 50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60-332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 przeprowadził w dniach </w:t>
        <w:br/>
        <w:t>od 18 września do 1 października 2015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5 r.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 Jolancie Szczepańskiej, w dniu 23 października 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ić Regulamin organizacyjny podmiotu leczniczego, do czego zobowiązuje art. 23 ustawy z dnia 15 kwietnia 2015 r. o działalności leczniczej (t.j. Dz. U. z 2015 r., </w:t>
        <w:br/>
        <w:t>poz. 618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podać informację o wysokości opłaty za udostępnienie dokumentacji medycznej, do czego zobowiązuje art. 24 ust. 2 ustawy z dnia 15 kwietnia 2015 r. o działalności leczniczej (t.j. Dz. U. z 2015 r., poz. 618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iębiorstwie, w miejscu ogólnodostępnym, zamieścić prawa pacjenta oraz wzory oświadczeń pobieranych od pacjentów dotyczących upoważnienia osoby bliskiej do otrzymywania informacji o stanie zdrowia i upoważnienia osoby bliskiej do uzyskiwania dokumentacji medycznej. Brak ww. narusza art. 11 ust. 1 ustawy z dnia 6 listopada </w:t>
        <w:br/>
        <w:t xml:space="preserve">2008 r. o prawach pacjenta i Rzeczniku Praw Pacjenta (t.j. Dz. U. z 2012 r., poz.159, </w:t>
        <w:br/>
        <w:t>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od XXXX, p. XXXX, dokumenty potwierdzające posiadanie odpowiednich kwalifikacji oraz spełnianie wymagań zdrowotnych do pracy na zajmowanym stanowisku. Brak ww. dokumentów narusza art. 17 ust. 1 pkt. 3 ustawy </w:t>
        <w:br/>
        <w:t xml:space="preserve">z dnia 15 kwietnia 2011 r. o działalności leczniczej (t.j. Dz. U. z 2015 r., poz. 618, </w:t>
        <w:br/>
        <w:t>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 ust. 4 ustawy z dnia 15 kwietnia 2011 r. o działalności leczniczej </w:t>
        <w:br/>
        <w:t>(t.j. Dz. U. z 2015 r., poz. 618, ze zm.), przesyłać do Państwowej Inspekcji Pracy oraz właściwym organom samorządu zawodów medycznych informację o liczbie osób, które wykonują zawód medyczny na podstawie umów cywilnoprawnych albo jako praktykę zawodową, z którą podmiot zawarł umowę cywilnoprawn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ć odpowiedni sprzęt i aparaturę medyczną: wagę medyczną ze wzrostomierzem, wagę medyczną dla niemowląt, sprzęt i pomoce do przeprowadzania testów przesiewowych, zgodnie zapisami w Rozporządzeniu Ministra Zdrowia z dnia </w:t>
        <w:br/>
        <w:t>24 września 2013 roku w sprawie świadczeń gwarantowanych z zakresu podstawowej opieki zdrowotnej (Dz. U. z 2013 r., poz. 1248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aganiami zawartymi </w:t>
        <w:br/>
        <w:t xml:space="preserve">w  Rozporządzeniu Ministra Zdrowia z dnia 21 grudnia 2010 r. w sprawie rodzajów </w:t>
        <w:br/>
        <w:t>i zakresu dokumentacji medycznej oraz sposobu jej przetwarzania (t.j. Dz. U. z 2014 r., poz. 177, ze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nie zawiera ona pełnego oznaczenia podmiotu, zgodnego z § 10 ust. 1 pkt 1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identyfikacja osoby udzielającej świadczenia zdrowotnego jest niepełna – na pieczątce brak numeru prawa wykonywania zawodu, co narusza § 4 ust. 2 </w:t>
        <w:br/>
        <w:t>ww. rozporządzenia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rcie Wizyty Patronażowej u dziecka XXXXXX r., stwierdzono nierzetelność wpisów polegającą na błędnym określeniu daty patronażu dziecka 3-miesięcznego. Wykonanie patronażu oznaczono datą XXXXX, co wskazuje, że wykonano go </w:t>
        <w:br/>
        <w:t>w czwartej dobie życia noworodka, a nie w 3 m-c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dołączać oświadczenia pacjenta </w:t>
        <w:br/>
        <w:t xml:space="preserve">o upoważnieniu osoby bliskiej do otrzymywania informacji o stanie zdrowia </w:t>
        <w:br/>
        <w:t xml:space="preserve">i upoważnieniu osoby bliskiej do uzyskiwania dokumentacji medycznej. Brak </w:t>
        <w:br/>
        <w:t xml:space="preserve">ww. oświadczeń  narusza § 8 pkt 1 i 2 Rozporządzenia Ministra Zdrowia z dnia </w:t>
        <w:br/>
        <w:t>21 grudnia 2010 r. w sprawie rodzajów i zakresu dokumentacji medycznej oraz sposobu jej przetwarzania (t.j. Dz. U. z 2014 r., poz. 177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ywać wizyty patronażowe u dziecka po 6 tyg. życia, testy przesiewowe oraz świadczenia w zakresie profilaktyki gruźlicy, zgodnie z zapisami Rozporządzenia Ministra Zdrowia z dnia 24 września 2013 r. w sprawie świadczeń gwarantowanych </w:t>
        <w:br/>
        <w:t xml:space="preserve">z zakresu podstawowej opieki zdrowotnej - załącznik nr 2 (Dz. U. z 2013 r., poz. 1248, </w:t>
        <w:br/>
        <w:t>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skutecznie w organie rejestrowym kopie dokumentów potwierdzających zawarcie polisy oc, z tytułu udzielania świadczeń zdrowotnych, nr 17513459, na okres od 1.01.2014 r. do 31.12.2014 roku. Niezłożenie ww. polisy w terminie narusza art. 25 ust. 3 ustawy z dnia 15 kwietnia 2011 r. o działalności leczniczej (t.j. Dz. U. z 2015 r., </w:t>
        <w:br/>
        <w:t xml:space="preserve">poz. 618, ze zm.). 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Podpisano: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Wojewoda Wielkopolski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Piotr Flo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A. Goździew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K. Gozdowiak</dc:creator>
  <dc:description/>
  <cp:keywords/>
  <dc:language>en-US</dc:language>
  <cp:lastModifiedBy>Agnieszka Skrzypek</cp:lastModifiedBy>
  <cp:lastPrinted>2015-10-26T13:21:00Z</cp:lastPrinted>
  <dcterms:modified xsi:type="dcterms:W3CDTF">2015-11-09T06:49:00Z</dcterms:modified>
  <cp:revision>2</cp:revision>
  <dc:subject/>
  <dc:title>Data</dc:title>
</cp:coreProperties>
</file>