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S-I.431.40.2014.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Pani</w:t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Iwona Muszyńska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ul. Łowicka 2/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</w:t>
      </w:r>
      <w:r>
        <w:rPr>
          <w:b/>
          <w:sz w:val="24"/>
        </w:rPr>
        <w:t>61-046 Poznań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STĄPIENIE  POKONTROLN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Na podstawie art. 16 w związku z art. 6 ust. 4 pkt 3 ustawy z dnia 15 lipca 2011 r. </w:t>
        <w:br/>
        <w:t xml:space="preserve">o kontroli w administracji rządowej (Dz. U. Nr 185, poz. 1092), art. 175 ust. 1 pkt 2 ustawy </w:t>
        <w:br/>
        <w:t xml:space="preserve">z dnia 27 sierpnia 2009 r. o finansach publicznych (Dz. U. Nr 157, poz. 1240 ze zm.) oraz </w:t>
        <w:br/>
        <w:t>§ 7 Umowy Nr 18/2013, zawartej 30 października 2013 r. pomiędzy Wojewodą Wielkopolskim a Iwoną Muszyńską, prowadzącą działalność pod nazwą: „MAYA” Prywatny Żłobek Iwona Muszyńska, z siedzibą pod adresem: 61-046 Poznań, ul. Łowicka 2/1, w dniach od 1 października do 7 października 2014 r. została przeprowadzona w działalności gospodarczej pod nazwą „MAYA” Prywatny Żłobek Iwona Muszyńska w Poznaniu kontrola w zakresie wykorzystania  i rozliczenia dotacji udzielonej w 2013 r. z rezerwy celowej budżetu państwa na podstawie art. 62 ustawy z dnia 4 lutego 2011 r. o opiece nad dziećmi w wieku do lat 3 (Dz. U. Nr 45, poz. 235 ze zm.), przeznaczonej na zapewnienie funkcjonowania miejsc opieki nad dziećmi w wieku do lat 3, w zakresie określonym w </w:t>
      </w:r>
      <w:r>
        <w:rPr>
          <w:i/>
          <w:sz w:val="24"/>
          <w:szCs w:val="24"/>
        </w:rPr>
        <w:t>Resortowym programie rozwoju instytucji opieki nad dziećmi w wieku do lat 3 „Maluch” realizowanym w roku 2013.</w:t>
      </w: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 związku z powyższym, na podstawie art. 47 </w:t>
      </w:r>
      <w:r>
        <w:rPr>
          <w:i/>
          <w:sz w:val="24"/>
          <w:szCs w:val="24"/>
        </w:rPr>
        <w:t>ustawy o kontrol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w administracji rządowej,</w:t>
      </w:r>
      <w:r>
        <w:rPr>
          <w:sz w:val="24"/>
          <w:szCs w:val="24"/>
        </w:rPr>
        <w:t xml:space="preserve"> przekazuję niniejsze wystąpienie pokontrolne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Czynności kontrolne przeprowadził, na podstawie upoważnienia Wojewody Wielkopolskiego  nr KN-II.0030.543.2014.1 z dnia 24 września 2014 r., kontroler – Agnieszka Cudniewicz starszy specjalista w Wydziale Polityki Społecznej i Zdrowia Wielkopolskiego Urzędu Wojewódzkiego w Poznaniu. Jednostka kontrolowana została poinformowana o przedmiotowej kontroli pismem nr PS-I.431.40.2014.11 z dnia 24 września 2014 r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lem kontroli była ocena funkcjonowania jednostki kontrolowanej w aspekcie wywiązywania się z zawartej z Wojewodą Wielkopolskim Umowy nr 18/2013 z dnia 30 października 2013 r., prawidłowości realizacji zadań, prawidłowości wykorzystania otrzymanej dotacji, prawidłowości rozliczenia się z przyznanych środków, a także zbadanie rzetelności sprawozdań końcowych z realizacji zadania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Wojewoda Wielkopolski ocenia pozytywnie, pomimo stwierdzonych pięciu nieprawidłowości i trzech uchybień, funkcjonowanie jednostki kontrolowanej w obszarze zakreślonym celami kontroli.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kontroli ustalono co następuje: 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4"/>
          <w:szCs w:val="24"/>
        </w:rPr>
        <w:t xml:space="preserve">Na podstawie art. 62 ustawy z dnia 4 lutego 2011 r. </w:t>
      </w:r>
      <w:r>
        <w:rPr>
          <w:i/>
          <w:sz w:val="24"/>
          <w:szCs w:val="24"/>
        </w:rPr>
        <w:t>o opiece nad dziećmi w wieku do lat 3</w:t>
      </w:r>
      <w:r>
        <w:rPr>
          <w:sz w:val="24"/>
          <w:szCs w:val="24"/>
        </w:rPr>
        <w:t xml:space="preserve"> ( Dz. U. Nr 45, poz. 235 ze zm.), pomiędzy Wojewodą Wielkopolskim z siedzibą w Poznaniu, reprezentowanym przez Przemysława Pacię –Wicewojewodę Wielkopolskiego a Iwoną Muszyńską prowadzącą działalność pod nazwą: „MAYA” Prywatny Żłobek Iwona Muszyńska z siedzibą pod adresem: 61-046 Poznań, ul. Łowicka 2/1, dnia 30 października 2013 r. została zawarta Umowa nr 18/2013 w sprawie udzielenia wsparcia finansowego na realizację zadań określonych w </w:t>
      </w:r>
      <w:r>
        <w:rPr>
          <w:i/>
          <w:sz w:val="24"/>
          <w:szCs w:val="24"/>
        </w:rPr>
        <w:t>Resortowy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rogramie rozwoju instytucji opieki nad dziećmi w wieku do lat 3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„Maluch” realizowanym w 2013 r</w:t>
      </w:r>
      <w:r>
        <w:rPr>
          <w:sz w:val="24"/>
          <w:szCs w:val="24"/>
        </w:rPr>
        <w:t xml:space="preserve">. W wyniku zawartej umowy, zostały przekazane podmiotowi środki finansowe  w formie dotacji celowej.   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4"/>
          <w:szCs w:val="24"/>
        </w:rPr>
        <w:t xml:space="preserve">Ustalono, że podmiot w 2013 roku otrzymał środki z rezerwy celowej budżetu państwa w dziale: 853 </w:t>
      </w:r>
      <w:r>
        <w:rPr>
          <w:i/>
          <w:sz w:val="24"/>
          <w:szCs w:val="24"/>
        </w:rPr>
        <w:t>Pozostałe zadania w zakresie polityki społecznej</w:t>
      </w:r>
      <w:r>
        <w:rPr>
          <w:sz w:val="24"/>
          <w:szCs w:val="24"/>
        </w:rPr>
        <w:t xml:space="preserve">, rozdział: 85305 </w:t>
      </w:r>
      <w:r>
        <w:rPr>
          <w:i/>
          <w:sz w:val="24"/>
          <w:szCs w:val="24"/>
        </w:rPr>
        <w:t>Żłobki</w:t>
      </w:r>
      <w:r>
        <w:rPr>
          <w:sz w:val="24"/>
          <w:szCs w:val="24"/>
        </w:rPr>
        <w:t xml:space="preserve"> § 2830 </w:t>
      </w:r>
      <w:r>
        <w:rPr>
          <w:i/>
          <w:sz w:val="24"/>
          <w:szCs w:val="24"/>
        </w:rPr>
        <w:t xml:space="preserve">Dotacja celowa z budżetu państwa na finansowanie lub dofinansowanie zadań zleconych do realizacji pozostałym jednostkom niezaliczanym do sektora finansów publicznych </w:t>
      </w:r>
      <w:r>
        <w:rPr>
          <w:sz w:val="24"/>
          <w:szCs w:val="24"/>
        </w:rPr>
        <w:t xml:space="preserve">w wysokości:  23.716,00 zł  z przeznaczeniem na realizację zadania z zakresu rozwoju instytucji opieki nad dziećmi w wieku do lat 3,  w okresie od dnia 15 lipca do dnia 31 grudnia 2013 r. pod nazwą: „Zapewnienie funkcjonowania żłobka Guga Maya- Poznań, ul. Łowicka 2/1”. 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4"/>
          <w:szCs w:val="24"/>
        </w:rPr>
        <w:t xml:space="preserve">W 2013 r. w okresie od 15 lipca do 31 grudnia 2013 r. MAYA Prywatny Żłobek Iwona Muszyńska – Poznań, ul. Łowicka 2/1, zgodnie ewidencją księgową dla środków z dotacji w ramach programu „Maluch” wydatkował środki z rezerwy celowej w dziale 853 rozdział 85305 w kwocie 23.716,00 zł. Kontrola wykazała, iż podmiot mógł ponieść wydatki z dotacji jedynie w wysokości 22.484,00 zł, co potwierdzają refundowane odpłatności rodziców dzieci uczęszczających do żłobka za okres od lipca do grudnia 2013 r. W związku z tym, faktycznie poniesione wydatki w ramach środków z dotacji budżetu państwa  przekroczyły kwotę dotacji jaką podmiot mógł wydatkować w ramach Programu „Maluch”- edycja 2. Stwierdzono, iż podmiot nie dokonał zwrotu środków z dotacji za rok 2013. W związku z powyższym stwierdzono, iż podmiot wydatkował środki w nadmiernej wysokości i winien dokonać zwrotu w kwocie 1.232,00 zł wraz z odsetkami. W związku z tym, naruszono § 2 ust. 1 Umowy  nr 18/2013 z dnia 30 października 2013 r. oraz  art. 168 ust.1 i art. 169 ust. 1 pkt 2 ustawy z 27 sierpnia 2009 r. </w:t>
      </w:r>
      <w:r>
        <w:rPr>
          <w:i/>
          <w:sz w:val="24"/>
          <w:szCs w:val="24"/>
        </w:rPr>
        <w:t>o finansach publicznych</w:t>
      </w:r>
      <w:r>
        <w:rPr>
          <w:sz w:val="24"/>
          <w:szCs w:val="24"/>
        </w:rPr>
        <w:t xml:space="preserve"> (Dz. U. 2013 r., poz. 885 ze zm.), co stanowi naruszenie art. 9 pkt 3 ustawy z 17 grudnia 2004 r. </w:t>
      </w:r>
      <w:r>
        <w:rPr>
          <w:i/>
          <w:sz w:val="24"/>
          <w:szCs w:val="24"/>
        </w:rPr>
        <w:t>o odpowiedzialności za naruszenie dyscypliny finansów publicznych</w:t>
      </w:r>
      <w:r>
        <w:rPr>
          <w:sz w:val="24"/>
          <w:szCs w:val="24"/>
        </w:rPr>
        <w:t xml:space="preserve"> ( Dz. U. 2005 r. Nr 14, poz. 114 ze zm.). Z uwagi na wysokość kwoty do zwrotu tj. 1.232,00 zł  w myśl art. 26 ww. ustawy, powyższe nie stanowi naruszenia dyscypliny finansów publicznych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enę pozytywną uzasadni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rak zastrzeżeń do wywiązywania się z zawartej z Wojewodą Wielkopolskim Umowy Nr 18/2013 z dnia 30 października 2013 r. w zakresie „Zapewnienia funkcjonowania żłobka Guga Maya – Poznań, ul. Łowicka 2/1” w odniesieniu do powstałych i funkcjonujących miejsc opieki nad dziećmi w wieku do 3 lat w okresie od  15 lipca do 31 grudnia 2013 r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datkowanie środków z dotacji w dziale 853, rozdział 85305 § 2830 zgodnie z przeznaczeniem określonym w Umowie nr 18/2013 z dnia 30 października 2013 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rminowe złożenie sprawozdania z realizacji zadania pn. „Zapewnienie funkcjonowania żłobka Guga Maya – Poznań, ul. Łowicka 2/1”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wadzenie przez podmiot rachunku bankowego przeznaczonego wyłącznie dla środków z Programu „Maluch” zgodnie z § 1 pkt 4 Umowy nr 18/2013 z dnia 30 października 2013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owadzenie przez podmiot wyodrębnionej ewidencji księgowej, co było zgodne z § 1 ust. 5 Umowy nr 18/2013 z dnia 30 października 2013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datkowanie środków z budżetu państwa na realizację zadania w proporcji określonej w § 1 ust. 1 Umowy nr 18/2013 z dnia 30 października 2013 r.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 wyniku kontroli stwierdzono następujące nieprawidłowości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datkowanie środków z dotacji przez „MAYA” Prywatny Żłobek Iwona Muszyńska, ul. Łowicka 2/1 w Poznaniu, w okresie od 15 lipca do 31 grudnia 2013 r. w nadmiernej wysokości.</w:t>
      </w:r>
    </w:p>
    <w:p>
      <w:pPr>
        <w:pStyle w:val="Normal"/>
        <w:numPr>
          <w:ilvl w:val="0"/>
          <w:numId w:val="5"/>
        </w:numPr>
        <w:spacing w:lineRule="auto" w:line="360"/>
        <w:ind w:left="2239" w:hanging="19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edokonanie w terminie zwrotu dotacji w należnej wysokości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łędne sporządzenie sprawozdania z realizacji zadania w ramach Programu rozwoju instytucji opieki nad dziećmi w wieku do lat 3 „MALUCH” realizowanego w konkursie „MALUCH 2013-edycja 2” w części dotyczącej faktycznej liczby dzieci, rozliczenia dotacji oraz błędnej kwalifikacji pozycji kosztorysu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jednym przypadku, błędnie rozliczono kwotę faktury potwierdzającą poniesiony wydatek tj. </w:t>
      </w:r>
      <w:r>
        <w:rPr>
          <w:i/>
          <w:sz w:val="24"/>
          <w:szCs w:val="24"/>
        </w:rPr>
        <w:t>Faktura VAT nr 52384/8115/2013 z dnia 05.12.2013 r.</w:t>
      </w:r>
    </w:p>
    <w:p>
      <w:pPr>
        <w:pStyle w:val="Normal"/>
        <w:numPr>
          <w:ilvl w:val="0"/>
          <w:numId w:val="5"/>
        </w:numPr>
        <w:spacing w:lineRule="auto" w:line="360"/>
        <w:ind w:left="709" w:hanging="42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 jednym przypadku tj. </w:t>
      </w:r>
      <w:r>
        <w:rPr>
          <w:i/>
          <w:sz w:val="24"/>
          <w:szCs w:val="24"/>
        </w:rPr>
        <w:t>Faktura VAT nr 451/408/2013 z dnia 12.12.2013 r.</w:t>
      </w:r>
      <w:r>
        <w:rPr>
          <w:sz w:val="24"/>
          <w:szCs w:val="24"/>
        </w:rPr>
        <w:t xml:space="preserve"> opis faktury wg sprawozdania jest niezgodny ze stanem faktycznym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d. 1 i 2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ydatkowanie środków z dotacji przez „MAYA” Prywatny Żłobek Iwona Muszyńska, ul. Łowicka 2/1 w Poznaniu, w okresie od 15 lipca do 31 grudnia 2013 r. w nadmiernej wysokości oraz niedokonanie w terminie zwrotu dotacji w należnej wysokości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liza sprawozdania z realizacji zadania w ramach programu „MALUCH 2013 – edycja 2” oraz odpłatności rodziców za dzieci uczęszczające do żłobka, jak również list obecności dzieci za okres od lipca do grudnia 2013 r. wykazała, iż podmiot w faktycznie obniżał odpłatności rodzicom dzieci uczęszczających do żłobka.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dokumentów źródłowych ustalono, iż dofinansowanie odpłatności rodziców za okres objęty Umową nr 18/2013 z dnia 30 października 2013 r. przedstawiało się następująco:  lipiec 2013 r. – 6 dzieci, sierpień 2013 r. – 11 dzieci, wrzesień 2013 r. – 14 dzieci, październik 2013 r.- 14 dzieci, miesiąc listopad – 14 dzieci, miesiąc grudzień 14 dzieci.  Łączna kwota dofinansowania za okres objęty umową wyniosła 22.484,00 zł. W związku z tym, podmiot  mógł wydatkować kwotę z dotacji budżetu państwa jedynie w kwocie 22.484,00 zł.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§ 2 ust. 2 Umowy nr 18/2013 z dnia 30 października 2013 r., podmiot winien obniżyć miesięczne opłaty rodziców za dziecko uczęszczające do instytucji opieki nad dziećmi, za okres otrzymywania dotacji, o kwotę równą otrzymanej kwocie dotacji na 1 miejsce opieki tj. 308,00 zł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Kontrola faktycznie poniesionych wydatków zgodnie ze sprawozdaniem z realizacji zadania „Maluch 2013- edycja 2” w części II </w:t>
      </w:r>
      <w:r>
        <w:rPr>
          <w:i/>
          <w:sz w:val="24"/>
          <w:szCs w:val="24"/>
        </w:rPr>
        <w:t>Sprawozdanie finansowe</w:t>
      </w:r>
      <w:r>
        <w:rPr>
          <w:sz w:val="24"/>
          <w:szCs w:val="24"/>
        </w:rPr>
        <w:t xml:space="preserve">, pkt B. </w:t>
      </w:r>
      <w:r>
        <w:rPr>
          <w:i/>
          <w:sz w:val="24"/>
          <w:szCs w:val="24"/>
        </w:rPr>
        <w:t>Zestawienie faktur i ewidencji księgowej dla środków z dotacji</w:t>
      </w:r>
      <w:r>
        <w:rPr>
          <w:sz w:val="24"/>
          <w:szCs w:val="24"/>
        </w:rPr>
        <w:t xml:space="preserve">  wykazała, iż podmiot wydatkował środki z dotacji w kwocie 23.716,00 zł. W pkt C. </w:t>
      </w:r>
      <w:r>
        <w:rPr>
          <w:i/>
          <w:sz w:val="24"/>
          <w:szCs w:val="24"/>
        </w:rPr>
        <w:t>Podsumowanie wydatkowania środków z dotacji na realizowane zadanie</w:t>
      </w:r>
      <w:r>
        <w:rPr>
          <w:sz w:val="24"/>
          <w:szCs w:val="24"/>
        </w:rPr>
        <w:t xml:space="preserve"> wykazano 23.716,00 zł. Potwierdzeniem poniesionych wydatków z dotacji w ramach programu „Maluch” są obroty na rachunku bankowym nr 50 1050 1520 1000 0091 3113 7607 utworzonym wyłącznie dla środków z dotacji oraz prowadzona ewidencja księgowa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Na podstawie materiałów źródłowych objętych kontrolą ustalono, iż podmiot winien wydatkować w ramach otrzymanej dotacji w kwocie 23.716,00 zł, jedynie kwotę 22.484,00 zł. Stwierdzono, iż podmiot nie dokonał zwrotu dotacji za rok 2013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>W związku z powyższym, wyjaśnienie w tej sprawie dnia 3 października 2013 r. złożyła Małgorzata Przymuszała – odpowiedzialna za napisanie i rozliczenie wniosku w ramach programu Maluch-edycja 2, cyt. „(…) dotyczy: błędnie wykazanej liczby dzieci w miesiącu lipcu i sierpniu 2013 r. w sprawozdaniu z realizacji zadania. Wg sprawozdania uczęszczało 14 dzieci do żłobka, a jest w lipcu 6, w sierpniu 11. Nieścisłość wynika z braku informacji o mniejszej ilości dzieci uczęszczającej do żłobka od właściciela żłobka dla osoby sporządzającej sprawozdanie.” Ponadto cyt. „(…) dotyczy: braku zwrotu niewykorzystanej dotacji za rok 2013. W związku z brakiem informacji dotyczącej mniejszej liczby dzieci uczęszczającej do żłobka w okresie lipiec-sierpień 2013, osoba tworząca sprawozdanie nie ujęła tej informacji w zestawieniu, a podmiot nie podjął działania zmierzającego do zwrotu części niewykorzystanej dotacji”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Powyższe stanowi nieprawidłowość, której przyczyną jest naruszenie warunków umowy nr 18/2013 z dnia 30 października 2013 r. zawartej z Wojewodą Wielkopolskim w związku z naruszeniem art. 168 ust. 1 i art. 169 ust. 1 pkt 2 oraz ust. 4 </w:t>
      </w:r>
      <w:r>
        <w:rPr>
          <w:i/>
          <w:sz w:val="24"/>
          <w:szCs w:val="24"/>
        </w:rPr>
        <w:t>ustawy o finansach publicznych</w:t>
      </w:r>
      <w:r>
        <w:rPr>
          <w:sz w:val="24"/>
          <w:szCs w:val="24"/>
        </w:rPr>
        <w:t xml:space="preserve">, co w konsekwencji stanowi naruszenie dyscypliny finansów publicznych, w związku z art. 9 pkt 3 ustawy z 17 grudnia 2004 r. </w:t>
      </w:r>
      <w:r>
        <w:rPr>
          <w:i/>
          <w:sz w:val="24"/>
          <w:szCs w:val="24"/>
        </w:rPr>
        <w:t xml:space="preserve">o odpowiedzialności za naruszenie dyscypliny finansów publicznych  </w:t>
      </w:r>
      <w:r>
        <w:rPr>
          <w:sz w:val="24"/>
          <w:szCs w:val="24"/>
        </w:rPr>
        <w:t>(Dz. U. 2005 r. Nr 14, poz. 114 ze zm.), jednak z uwagi na wysokość kwoty do zwrotu tj. 1.232,00 zł w myśl art. 26 ww. ustawy, powyższe nie stanowi naruszenia dyscypliny finansów publicznych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d. 3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Błędne sporządzenie sprawozdania z realizacji zadania w ramach Programu rozwoju instytucji opieki nad dziećmi w wieku do lat 3 „MALUCH” realizowanego w konkursie „MALUCH 2013-edycja 2” w części dotyczącej faktycznej liczby dzieci, rozliczenia dotacji oraz błędnej kwalifikacji pozycji kosztorysu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ozdaniu podmiot wykazał 14 dzieci uczęszczających do żłobka przez okres od 15 lipca do 31 grudnia 2013 r. Kontrola wykazała, iż w miesiącu lipcu uczęszczało do żłobka jedynie 6 dzieci a w miesiącu sierpniu 11 dzieci. W pozostałych miesiącach liczba dzieci była zgodna ze sprawozdaniem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, wyjaśnienie w tej sprawie złożyła Małgorzata Przymuszała – odpowiedzialna za napisanie i rozliczenie wniosku w ramach programu Maluch-edycja 2, cyt. „(…) Nieścisłość wynika z braku informacji o mniejszej ilości dzieci uczęszczającej do żłobka od właściciela żłobka dla osoby sporządzającej sprawozdanie (…)”.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W wyniku zaistniałej sytuacji, również całkowite rozliczenie dotacji uległo zmianie, dlatego też wykazana w sprawozdaniu kwota 23.716,00 zł w </w:t>
      </w:r>
      <w:r>
        <w:rPr>
          <w:i/>
          <w:sz w:val="24"/>
          <w:szCs w:val="24"/>
        </w:rPr>
        <w:t xml:space="preserve">pkt. C Podsumowanie wydatkowania środków z dotacji na realizowane zadanie </w:t>
      </w:r>
      <w:r>
        <w:rPr>
          <w:sz w:val="24"/>
          <w:szCs w:val="24"/>
        </w:rPr>
        <w:t>jest niezgodna ze stanem rzeczywistym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Ponadto sprawozdanie z realizacji zadania w części B. Zestawienie faktur zawiera błędne kwalifikacje pozycji kosztorysu tj. poz. 19, 20, 21, 22, 23, 24 (dotyczące wynajmu lokalu i podatku od nieruchomości) wg sprawozdania jest 7 a winno być 9; poz. 42, 43, 44, 45, 46, 47, 48, 49, 50, 51, 52, ( dotyczące wyżywienia dzieci) wg sprawozdania jest 10 a winno być 12; poz. 53, 54 ( dot. wymiany zużytych zabawek na placu zabaw) wg sprawozdania jest 11 a winno być 13; poz. 55, 56, 57 ( dot. reklamy ), wg sprawozdania jest 12 a winno być 15, poz. 58, 59, 60, 61 (dot. obsługa i pozycjonowanie strony www.) wg sprawozdania jest 13 a winno być 16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dnia 2 października 2014 r., wyjaśnienie złożyła Małgorzata Przymuszała – odpowiedzialna za napisanie i rozliczenie wniosku w ramach programu Maluch 2013-edycja 2 cyt. (…) w wyniku błędnie zakwalifikowanych pozycji kosztorysu, w sprawozdaniu pojawiły się następujące nieprawidłowości (…)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e stanowi nieprawidłowość w związku z naruszeniem § 3 ust. 1 i 2 Umowy nr 18/2013 z dnia 30 października 2013 r. zawartej z Wojewodą Wielkopolskim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d. 4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>W jednym przypadku, błędnie rozliczono kwotę faktury potwierdzającą poniesiony wydatek tj</w:t>
      </w:r>
      <w:r>
        <w:rPr>
          <w:i/>
          <w:sz w:val="24"/>
          <w:szCs w:val="24"/>
        </w:rPr>
        <w:t>. Faktura VAT nr 52384/8115/2013 z dnia 05.12.2013 r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 wyniku kontroli, w jednym przypadku stwierdzono, iż w sprawozdaniu z realizacji zadania oraz ewidencji księgowej prowadzonej dla środków z dotacji błędnie wykazano kwotę faktury VAT tzn. wykazano 67,77 zł a winno być 47,77 zł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yjaśnienie w tej sprawie złożyła dnia 6 października 2014 r. Iwona Muszyńska – właściciel żłobka cyt. „(…) dotyczy- Faktura VAT nr 5 2384/8115/2013, fakturę omyłkowo w sprawozdaniu i ewidencji księgowej wykazano kwotę 67,77 a faktycznie zapłacono 47,77. Wynika to z tego, że otrzymaliśmy kwotę rabatową na zakupy o wartości 20 zł i nie odliczyłam tego rabatu z faktury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yższe stanowi nieprawidłowość gdyż zaistniała pomyłka miała wpływ na całkowity rzeczywisty koszt realizacji zadania w ramach programu Maluch –edycja 2. 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d. 5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 xml:space="preserve">W jednym przypadku tj. </w:t>
      </w:r>
      <w:r>
        <w:rPr>
          <w:i/>
          <w:sz w:val="24"/>
          <w:szCs w:val="24"/>
        </w:rPr>
        <w:t>Faktura VAT nr 451/408/2013 z dnia 12.12.2013 r.</w:t>
      </w:r>
      <w:r>
        <w:rPr>
          <w:sz w:val="24"/>
          <w:szCs w:val="24"/>
        </w:rPr>
        <w:t xml:space="preserve"> opis faktury wg sprawozdania jest niezgodny ze stanem faktycznym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wykazała, iż w sprawozdaniu z realizacji zadania błędnie wykazano, iż powyższa faktura dotyczy zakupu odświeżacza powietrza (poz. 29 wg. sprawozdania) poz. 11 kosztorysu  </w:t>
      </w:r>
      <w:r>
        <w:rPr>
          <w:i/>
          <w:sz w:val="24"/>
          <w:szCs w:val="24"/>
        </w:rPr>
        <w:t>„środki czystości, art. higieniczne”</w:t>
      </w:r>
      <w:r>
        <w:rPr>
          <w:sz w:val="24"/>
          <w:szCs w:val="24"/>
        </w:rPr>
        <w:t xml:space="preserve"> a winno być zakup zawieszek rattanowych, choinka, gwiazda, dzwonek, poz. 3 kosztorysu </w:t>
      </w:r>
      <w:r>
        <w:rPr>
          <w:i/>
          <w:sz w:val="24"/>
          <w:szCs w:val="24"/>
        </w:rPr>
        <w:t>„wymiana zużytych zabawek i materiałów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edukacyjnych (plastyczne, rytmiczne)”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yjaśnienie w tej sprawie złożyła dnia 6 października 2013 r. Małgorzata Przymuszała - odpowiedzialna za napisanie i rozliczenie wniosku w ramach programu Maluch 2013-edycja 2. cyt. „(…) Błędnie wykazano zakup środków odświeżacza powietrza (…) Opis faktury jest niezgodny ze stanem faktycznym (…) A tym samym błędnie zakwalifikowano względem pozycji w kosztorysie, jest środki czystości, art. higieniczne, winno być wymiana zużytych zabawek.”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Powyższe stanowi nieprawidłowość, ponieważ w wyniku pomyłki osoby sporządzającej sprawozdanie, zmianie uległa wysokość środków w dwóch pozycjach kosztorysu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 wyniku kontroli stwierdzono również trzy uchybienia polegające na tym, że:</w:t>
      </w:r>
    </w:p>
    <w:p>
      <w:pPr>
        <w:pStyle w:val="Normal"/>
        <w:spacing w:lineRule="auto" w:line="36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-  w jednym przypadku stwierdzono pobranie odpłatności przed dniem zawarcia umowy z rodzicem tj. umowa zawarta 24 września 2013 r., odpłatność 5 września dotyczy dziecka A.R. Przyczyną powstałego uchybienia jest nieobecność w Poznaniu w tym czasie matki dziecka a ojciec nie chciał sam podpisać umowy.</w:t>
      </w:r>
    </w:p>
    <w:p>
      <w:pPr>
        <w:pStyle w:val="Normal"/>
        <w:spacing w:lineRule="auto" w:line="36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-  w jednym przypadku, dotyczy dziecka J.G. stwierdzono dokonanie podwójnej wpłaty w miesiącu październiku tj. KP 68/2013 z dnia 04.10.2013 r. i KP 72/2013 z dnia 07.10.2013 r. w kwocie 800,00 zł. Przyczyną powstałego uchybienia jest pomyłka Iwony Muszyńskiej – właściciela żłobka, przy wypisywaniu KP, gdzie jedno z nich winno być jako wpłata A.M.</w:t>
      </w:r>
    </w:p>
    <w:p>
      <w:pPr>
        <w:pStyle w:val="Normal"/>
        <w:spacing w:lineRule="auto" w:line="36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-  w jednym przypadku, w sprawozdaniu błędnie wykazano numer faktury jest: Faktura VAT nr 20/09/2013 z dnia 20.09.2013 r. a winno być Faktura VAT nr 26/2013 z dnia 20.09.2013 r. Przyczyną powstałego uchybienia było niedopatrzenie ze strony osoby sporządzającej sprawozdanie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>Stan faktyczny został utrwalony w niniejszym wystąpieniu pokontrolnym oraz na wymienionych poniżej załącznik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ista sprawdzająca wykorzystanie dotacji udzielonej w 2013 r. z rezerwy celowej budżetu państwa na realizację zadania określonego w Resortowym programie rozwoju instytucji opieki nad dziećmi w wieku do lat 3 MALUCH 2013-edycja 2 (Umowa Nr 18/2013 z dnia 30 października 2013 r.) – Załącznik nr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estawienie skontrolowanych odpłatności rodziców poniesionych w okresie od 15 lipca do 31 grudnia 2013 r. w związku z realizacją zadania, w zakresie określonym w Resortowym programie rozwoju instytucji opieki nad dziećmi w wieku do lat 3 „Maluch” w 2013 r. – dział 853, rozdział 85 305 – Załącznik nr 2, który pozostaje do wglądu łącznie z dowodami w aktach kontrol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estawienie skontrolowanych wydatków poniesionych przez MAYA Prywatny Żłobek w Poznaniu w okresie od 15 września do 31 grudnia 2013 r. w związku z realizacją zadania, w zakresie określonym w Resortowym programie rozwoju instytucji opieki nad dziećmi w wieku do lat 3 „Maluch”- edycja 2 w 2013 r. – dział 853, rozdział 85 305 – Załącznik nr 3, który pozostaje do wglądu łącznie z dowodami w aktach kontroli.</w:t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Ww. dokumentacja została podpisana przez właściciela jednostki kontrolowanej oraz koordynatora zadania odpowiedzialnego za rozliczenie dotacji.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iorąc pod uwagę powyższe oceny i uwagi, wnoszę o: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okonanie zwrotu dotacji wydatkowanej w nadmiernej wysokości w kwocie </w:t>
      </w:r>
      <w:r>
        <w:rPr>
          <w:b/>
          <w:sz w:val="24"/>
          <w:szCs w:val="24"/>
          <w:u w:val="single"/>
        </w:rPr>
        <w:t xml:space="preserve"> 1.232,00 zł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raz z odsetkami zgodnie z § 5 i § 6 Umowy Nr 18/2013 z dnia 30 października 2013 r. Zwrotu powyższej kwoty wraz z odsetkami należy dokonać na rachunek bankowy Wielkopolskiego Urzędu Wojewódzkiego w Poznaniu o numerze 98 1010 1469 0005 8913 9130 0000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konywanie w terminie zwrotu dotacji w należnej wysokości na rachunek Wielkopolskiego Urzędu Wojewódzkiego w Poznaniu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konanie niezwłocznej korekty sprawozdania z realizacji zadania w ramach Programu rozwoju instytucji opieki nad dziećmi w wieku do lat 3 „Maluch” i przesłanie go do Wielkopolskiego Urzędu Wojewódzkiego w Poznaniu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chowanie należytej staranności przy sporządzaniu sprawozdania i opisywaniu faktur, finansowanych z dotacji w celu wyeliminowania błędów rachunkowych i oczywistych omyłek oraz wykazywanie w sprawozdaniu danych zgodnych ze stanem faktycznym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Wyeliminowanie przypadków, w których Żłobek świadczy usługę przed zawarciem umowy z rodzicam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Proszę o przekazanie informacji o sposobie wykonania zaleceń, a także o podjętych  działaniach lub przyczynach ich niepodjęcia w terminie </w:t>
      </w:r>
      <w:r>
        <w:rPr>
          <w:b/>
          <w:sz w:val="24"/>
        </w:rPr>
        <w:t>30 dni</w:t>
      </w:r>
      <w:r>
        <w:rPr>
          <w:sz w:val="24"/>
        </w:rPr>
        <w:t xml:space="preserve"> od daty doręczenia niniejszego wystąpienia pokontrolnego. </w:t>
      </w:r>
    </w:p>
    <w:p>
      <w:pPr>
        <w:pStyle w:val="Normal"/>
        <w:tabs>
          <w:tab w:val="clear" w:pos="284"/>
          <w:tab w:val="left" w:pos="5460" w:leader="none"/>
        </w:tabs>
        <w:spacing w:lineRule="auto" w:line="360"/>
        <w:ind w:left="284" w:hanging="0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5460" w:leader="none"/>
        </w:tabs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5460" w:leader="none"/>
        </w:tabs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Z poważaniem</w:t>
      </w:r>
    </w:p>
    <w:p>
      <w:pPr>
        <w:pStyle w:val="Subtitle"/>
        <w:tabs>
          <w:tab w:val="clear" w:pos="284"/>
          <w:tab w:val="center" w:pos="4538" w:leader="none"/>
        </w:tabs>
        <w:jc w:val="left"/>
        <w:rPr>
          <w:lang w:eastAsia="ar-SA"/>
        </w:rPr>
      </w:pPr>
      <w:r>
        <w:rPr>
          <w:rFonts w:cs="Times New Roman" w:ascii="Times New Roman" w:hAnsi="Times New Roman"/>
          <w:lang w:eastAsia="ar-SA"/>
        </w:rPr>
        <w:tab/>
        <w:t xml:space="preserve">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i/>
          <w:i/>
          <w:lang w:eastAsia="ar-SA"/>
        </w:rPr>
      </w:pPr>
      <w:r>
        <w:rPr>
          <w:rFonts w:eastAsia="Arial"/>
          <w:lang w:eastAsia="ar-SA"/>
        </w:rPr>
        <w:t xml:space="preserve">                                              </w:t>
      </w:r>
      <w:r>
        <w:rPr>
          <w:rFonts w:cs="Times New Roman" w:ascii="Times New Roman" w:hAnsi="Times New Roman"/>
          <w:i/>
          <w:lang w:eastAsia="ar-SA"/>
        </w:rPr>
        <w:t>/Wojewoda Wielkopolski</w:t>
      </w:r>
    </w:p>
    <w:p>
      <w:pPr>
        <w:pStyle w:val="Subtitle"/>
        <w:rPr/>
      </w:pPr>
      <w:r>
        <w:rPr>
          <w:rFonts w:cs="Times New Roman" w:ascii="Times New Roman" w:hAnsi="Times New Roman"/>
          <w:i/>
          <w:lang w:eastAsia="ar-SA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lang w:eastAsia="ar-SA"/>
        </w:rPr>
        <w:t>Piotr Florek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/>
          <w:i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1-55-66, fax 61-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wojewoda.wielkopolski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028825" cy="8286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</w:t>
    </w:r>
    <w:r>
      <w:rPr>
        <w:sz w:val="24"/>
      </w:rPr>
      <w:t>Poznań, 10 listopada 2014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>
        <w:sz w:val="24"/>
      </w:rPr>
    </w:pPr>
    <w:r>
      <w:rPr>
        <w:sz w:val="24"/>
      </w:rPr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240" w:after="0"/>
      <w:rPr>
        <w:sz w:val="24"/>
      </w:rPr>
    </w:pP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239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54:00Z</dcterms:created>
  <dc:creator>K. Gozdowiak</dc:creator>
  <dc:description/>
  <dc:language>en-US</dc:language>
  <cp:lastModifiedBy>pracownik</cp:lastModifiedBy>
  <cp:lastPrinted>2014-11-10T09:34:00Z</cp:lastPrinted>
  <dcterms:modified xsi:type="dcterms:W3CDTF">2014-11-12T06:54:00Z</dcterms:modified>
  <cp:revision>2</cp:revision>
  <dc:subject/>
  <dc:title>Data</dc:title>
</cp:coreProperties>
</file>