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b/>
          <w:b/>
          <w:sz w:val="22"/>
        </w:rPr>
      </w:pPr>
      <w:r>
        <w:rPr>
          <w:sz w:val="22"/>
        </w:rPr>
        <w:t xml:space="preserve">PS-Pi.9612.35.2016.5 </w:t>
      </w:r>
    </w:p>
    <w:p>
      <w:pPr>
        <w:pStyle w:val="Heading5"/>
        <w:spacing w:lineRule="auto" w:line="240"/>
        <w:ind w:left="426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PRO FAMILIA WOJCIECH ANTKOWIAK HALINA MALINOWSKA SPÓŁKA PARTNERSKA LEKARZY </w:t>
      </w:r>
    </w:p>
    <w:p>
      <w:pPr>
        <w:pStyle w:val="Heading5"/>
        <w:spacing w:lineRule="auto" w:line="240"/>
        <w:ind w:left="4260" w:hanging="0"/>
        <w:jc w:val="left"/>
        <w:rPr/>
      </w:pPr>
      <w:r>
        <w:rPr/>
        <w:t>ul. Kościuszki 103 A</w:t>
      </w:r>
    </w:p>
    <w:p>
      <w:pPr>
        <w:pStyle w:val="Heading5"/>
        <w:spacing w:lineRule="auto" w:line="240"/>
        <w:ind w:left="4260" w:hanging="0"/>
        <w:jc w:val="left"/>
        <w:rPr/>
      </w:pPr>
      <w:r>
        <w:rPr/>
        <w:t xml:space="preserve">64-700 Czarnków  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z dnia 15 kwietnia 2011 r. o działalności leczniczej (t.j. Dz. U. z 2016 r., poz. 1638), działając z upoważnienia Wojewody Wielkopolskiego, zespół kontrolny Wielkopolskiego Urzędu Wojewódzkiego w Poznaniu, Wydział Polityki Społecznej i Zdrowia – Delegatura w Pile, przeprowadził w okresie od 22 listopada 2016 r. </w:t>
        <w:br/>
        <w:t xml:space="preserve">do 2 grudnia 2016 r., kontrolę planową problemową, której przedmiotem było stwierdzenie spełniania wymagań, określonych w ww. ustawie i w aktach wykonawczych do ustawy oraz w innych aktach normatywnych wskazanych w ustawie, a także w zakresie realizacji opieki nad matką i dzieckiem. Okres objęty kontrolą: od 1 lipca 2015 r. do dnia kontroli. Szczegółowe ustalenia z kontroli zawarto w protokole kontroli, który podpisał Pan Wojciech Antkowiak, w dniu 30 grudnia 2016 roku, nie wnosząc zastrzeżeń.  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W przychodni lekarza rodzinnego, zapewnić wykonywanie świadczeń zdrowotnych</w:t>
        <w:br/>
        <w:t>w zakresie szczepień ochronnych, co najmniej raz w tygodniu po godzinie 15.00. Brak dostępności do punktu szczepień po godzinie 15.00, co najmniej raz w tygodniu, jest niezgodny z załącznikiem nr 1 części I ust. 2 pkt 5 rozporządzenia Ministra Zdrowia</w:t>
        <w:br/>
        <w:t>z dnia 24 września 2013 roku, w sprawie świadczeń gwarantowanych z zakresu podstawowej opieki zdrowotnej (Dz. U. z 2016 r., poz. 86)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W poradni pielęgniarki podstawowej opieki zdrowotnej prowadzić testy przesiewowe. Brak udzielania ww. świadczeń jest niezgodny z zapisem części I, pkt 1 ppkt 4 załącznika nr 2 do rozporządzenia Ministra Zdrowia z dnia 24 września 2013 r. w sprawie świadczeń gwarantowanych z zakresu podstawowej opieki zdrowotnej (Dz. U. z 2016 r., poz. 86)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Dokumentację medyczną prowadzić zgodnie z wymogami obowiązującego rozporządzenia Ministra Zdrowia z dnia 9 listopada 2015 r. w sprawie rodzajów, zakresu </w:t>
        <w:br/>
        <w:t xml:space="preserve">i wzorów dokumentacji medycznej oraz sposobu jej przetwarzania (Dz. U. z 2015 r., </w:t>
        <w:br/>
        <w:t xml:space="preserve">poz. 2069). Prowadzona dokumentacja medyczna w podmiocie była niezgodna </w:t>
        <w:br/>
        <w:t xml:space="preserve">z wymogami prawa, gdyż: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nie zakłada się historii zdrowia i choroby przy udzielaniu świadczenia zdrowotnego po raz pierwszy pacjentowi dotychczas niezarejestrowanemu w podmiocie, do czego zobowiązuje § 40 ust. 1 rozporządzenia,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sięga przyjęć nie zawiera pełnego oznaczenia podmiotu, ponieważ brakuje nazwy podmiotu i nazwy komórki organizacyjnej, w której udzielono świadczeń zdrowotnych oraz jej kodu resortowego stanowiącego część VII systemu resortowych kodów identyfikacyjnych, czym naruszono § 43 pkt 1 rozporządzenia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księga zabiegów nie zawiera oznaczenia osoby uprawnionej do udzielania świadczeń zdrowotnych wykonującej zabieg (w księdze jest tylko parafka); brak nazwiska i imienia, tytułu zawodowego, numeru prawa wykonywania zawodu narusza § 32 pkt 7 rozporządzenia,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/>
      </w:pPr>
      <w:r>
        <w:rPr/>
        <w:t xml:space="preserve">dokumentacja indywidualna w formie historii choroby nie zawiera pełnego oznaczenia podmiotu (nazwy podmiotu, kodu resortowego stanowiącego część I systemu resortowych kodów identyfikacyjnych, nazwy jednostki organizacyjnej oraz jej kodu resortowego stanowiącego część V systemu resortowych kodów identyfikacyjnych, nazwy komórki organizacyjnej, w której udzielono świadczeń zdrowotnych), czym naruszono § 10 ust. 1 pkt 1 lit. a, b, d, e rozporządzenia; ponadto nie wszystkie karty uodpornienia zawierają oznaczenie osoby udzielającej świadczeń zdrowotnych, brak nazwiska i imienia, tytułu zawodowego, uzyskanych specjalizacji oraz numeru prawa wykonywania zawodu narusza § 10 ust. 1 pkt 3 rozporządzenia,  </w:t>
      </w:r>
      <w:bookmarkStart w:id="0" w:name="_Hlk472429941"/>
    </w:p>
    <w:p>
      <w:pPr>
        <w:pStyle w:val="TextBody"/>
        <w:numPr>
          <w:ilvl w:val="0"/>
          <w:numId w:val="2"/>
        </w:numPr>
        <w:spacing w:lineRule="auto" w:line="240"/>
        <w:rPr/>
      </w:pPr>
      <w:bookmarkEnd w:id="0"/>
      <w:r>
        <w:rPr/>
        <w:t>treść oświadczenia w zakresie upoważnienia osoby bliskiej do uzyskiwania dokumentacji medycznej jest niezgodna z § 8 pkt 2 rozporządzenia, gdyż zapis w wymienionym oświadczeniu dotyczy uzyskania dokumentacji medycznej przez osobę upoważnioną</w:t>
        <w:br/>
        <w:t>w przypadku śmierci pacjen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17 ust. 4 oraz art. 25 ust. 3 (zmiany obowiązują od 15 lipca 2016 r.), nie wydano zaleceń dotyczących: przekazywania raz na kwartał Państwowej Inspekcji Pracy i właściwym organom samorządu zawodów medycznych informacji o liczbie osób, które wykonują zawód medyczny na podstawie umów cywilnoprawnych oraz zaleceń dotyczących terminu przekazywania do organu rejestrowego umów ubezpieczenia OC.  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gotowała: Zofia Rudkowska, specjalista, 07.02.2017 r.</w:t>
      </w:r>
    </w:p>
    <w:p>
      <w:pPr>
        <w:pStyle w:val="NormalTable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Poznań, 26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K. Gozdowiak</dc:creator>
  <dc:description/>
  <cp:keywords/>
  <dc:language>en-US</dc:language>
  <cp:lastModifiedBy>Agata Goździewińska</cp:lastModifiedBy>
  <cp:lastPrinted>2017-01-17T14:56:00Z</cp:lastPrinted>
  <dcterms:modified xsi:type="dcterms:W3CDTF">2017-03-07T09:52:00Z</dcterms:modified>
  <cp:revision>2</cp:revision>
  <dc:subject/>
  <dc:title>Data</dc:title>
</cp:coreProperties>
</file>