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3.2016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BORATORIUM ANALITYCZNE ANNA MIROSZEWSKA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ul. Drzymały 17A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64-200 Wolszty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</w:r>
      <w:r>
        <w:rPr>
          <w:bCs/>
          <w:iCs/>
          <w:sz w:val="24"/>
          <w:szCs w:val="24"/>
        </w:rPr>
        <w:t xml:space="preserve">(t.j. Dz. U. z 2016 r., poz. 1638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Kontroli w Podmiotach Leczniczych przeprowadził od </w:t>
        <w:br/>
        <w:t>17-29 listopada 2016 r.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) i aktach wykonawczych do ustawy oraz innych aktach normatywnych wskazanych w ustawie, a także spełnianie wymagań określonych w ustawie z dnia 27 lipca 2001 roku o diagnostyce laboratoryjnej (t.j. Dz. U. z 2014 r. , poz. 1384 z późn. zm.) i aktach wykonawczych do ustawy oraz aktach normatywnych wskazanych w ustaw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14 grudnia  2016 r., nie wnosząc zastrzeżeń, co do ustaleń w nim zawartych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2"/>
          <w:szCs w:val="22"/>
        </w:rPr>
        <w:tab/>
      </w:r>
      <w:r>
        <w:rPr>
          <w:i/>
        </w:rPr>
        <w:t>Od dnia 22 października 2016 r. obowiązuje tekst jednolity do  ustawy z dnia 15 kwietnia 2011 r. o działalności leczniczej (t.j. Dz. U. z 2016 r., poz. 1638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2"/>
          <w:szCs w:val="12"/>
        </w:rPr>
      </w:pPr>
      <w:r>
        <w:rPr>
          <w:spacing w:val="15"/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stalić Regulamin organizacyjny. W kontrolowanym Laboratorium kierownik nie ustaliła regulaminu organizacyjnego, co narusza art. 23 ustawy z dnia 15 kwietnia 2011 r. </w:t>
        <w:br/>
        <w:t>o działalności leczniczej (t.j. Dz. U. z 2016 r., poz. 1638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bowiązującego rozporządzenia Ministra Zdrowia z dnia 9 listopada 2015 roku w sprawie rodzajów, zakresu i wzorów dokumentacji medycznej oraz sposobu jej przetwarzania </w:t>
      </w:r>
      <w:r>
        <w:rPr>
          <w:spacing w:val="14"/>
          <w:sz w:val="24"/>
          <w:szCs w:val="24"/>
        </w:rPr>
        <w:t>(Dz. U. z 2015 r., poz. 2069).</w:t>
      </w:r>
      <w:r>
        <w:rPr>
          <w:sz w:val="24"/>
          <w:szCs w:val="24"/>
        </w:rPr>
        <w:t xml:space="preserve"> Niżej wymieniona dokumentacja medyczna była prowadzona 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(prowadzona w postaci zeszytu) nie zawierała:</w:t>
      </w:r>
    </w:p>
    <w:p>
      <w:pPr>
        <w:pStyle w:val="Normal"/>
        <w:numPr>
          <w:ilvl w:val="0"/>
          <w:numId w:val="5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oznaczenia podmiotu (nazwy podmiotu, kodu resortowego stanowiącego część I systemu resortowych kodów identyfikacyjnych, nazwy jednostki organizacyjnej oraz jej kodu resortowego stanowiącego część V systemu resortowych kodów identyfikacyjnych, nazwy komórki organizacyjnej, w której udzielono świadczeń zdrowotnych oraz jej kodu resortowego), co narusza § 36 pkt 1 ww. rozporządzenia;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numeru kolejnego pacjenta w księdze, co narusza § 36 pkt 2 ww. rozporządzen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u pacjenta, co narusza § 36 pkt 4 ww. rozporządzen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y wykonania badania, co narusza § 36 pkt 3 ww. rozporządzenia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4"/>
          <w:szCs w:val="24"/>
        </w:rPr>
        <w:t xml:space="preserve">oznaczenia osoby wykonującej badanie (imienia i nazwiska, tytułu zawodowego, uzyskanych specjalizacji, nr prawa wykonywania zawodu), co narusza § 36 pkt 8 </w:t>
        <w:br/>
        <w:t>ww. rozporzą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ruk badania laboratoryjnego/formularz sprawozdań z badania laboratoryjnego nie zawierał: daty i godziny pobrania materiału do badań oraz daty i godziny przyjęcia materiału do badań, co narusza pkt 8.2 ppkt 6 i 7 załącznika nr 1 do rozporządzenia Ministra Zdrowia z dnia 23 marca 2006 r. w sprawie standardów jakości dla medycznych laboratoriów diagnostycznych i mikrobiologicznych (Dz. U. z 2016 r., poz. 1665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miejscu udzielania świadczeń zdrowotnych podać do wiadomości pacjentów, informację o wysokości opłaty za udostępnianie dokumentacji medycznej oraz cennik opłat za świadczenia zdrowotne, które mogą być zgodnie z przepisami ustawy lub przepisami odrębnymi udzielane za częściową lub całkowitą odpłatnością. </w:t>
        <w:br/>
        <w:t xml:space="preserve">W kontrolowanym podmiocie brak ww. informacji, co narusza art. 24 ust. 2 ustawy </w:t>
        <w:br/>
        <w:t>z dnia 15 kwietnia 2011 r. o działalności leczniczej (Dz. U. 2016 r., poz. 1638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pracować, wdrożyć i stosować procedurę zlecenia badania laboratoryjnego </w:t>
        <w:br/>
        <w:t xml:space="preserve">i przechowywania materiału do badań laboratoryjnych oraz przedstawienia i wydawania sprawozdań z badań laboratoryjnych. W kontrolowanym laboratorium nie opracowano ww. procedur, co narusza załącznik nr 1 pkt 1 ust. 1, pkt 5 ust. 1 i pkt 8 ust. 1 </w:t>
        <w:br/>
        <w:t>ww. rozporządzenia Ministra Zdrow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ć dokumenty potwierdzające spełnianie wymogów zdrowotnych, wydane przez lekarza uprawnionego dla Pani XXXXX XXXXX oraz dokument potwierdzający ukończenie uczelni dla Pani XXXXX XXXXX. W kontrolowanym laboratorium nie przedłożono ww. dokumentów, co narusza art. 17 ust. 1 pkt 3 ustawy z dnia 15 kwietnia 2011 r. o działalności leczniczej (t.j. Dz. U. z 2016 r., poz. 1638).</w:t>
      </w:r>
    </w:p>
    <w:p>
      <w:pPr>
        <w:pStyle w:val="Listakontynuacja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Z up. Wojewody Wielkopolskiego</w:t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Wicewojewoda Wielkopolski</w:t>
      </w:r>
    </w:p>
    <w:p>
      <w:pPr>
        <w:pStyle w:val="Normal"/>
        <w:tabs>
          <w:tab w:val="clear" w:pos="284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arlena Malag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nonimizowała: Wiesława Ryniec, specjalista, 11.01.2017 r.</w:t>
      </w:r>
    </w:p>
    <w:p>
      <w:pPr>
        <w:pStyle w:val="Normal"/>
        <w:rPr/>
      </w:pPr>
      <w:r>
        <w:rPr/>
        <w:t>Zgodnie z Ustawą z dnia 29 sierpnia 1997 r. o ochronie danych osobowych (t.j. Dz. U. z 2016 r., poz. 922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Poznań, 28.12.2016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K. Gozdowiak</dc:creator>
  <dc:description/>
  <cp:keywords/>
  <dc:language>en-US</dc:language>
  <cp:lastModifiedBy>Agata Goździewińska</cp:lastModifiedBy>
  <cp:lastPrinted>2016-12-21T09:18:00Z</cp:lastPrinted>
  <dcterms:modified xsi:type="dcterms:W3CDTF">2017-03-07T09:32:00Z</dcterms:modified>
  <cp:revision>2</cp:revision>
  <dc:subject/>
  <dc:title>Data</dc:title>
</cp:coreProperties>
</file>