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159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NZOZ „RAD-MED” s.c. </w:t>
        <w:br/>
        <w:t>Anna Jakubiak, Ewa Rogowicz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ul. Opolska 58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61-433 Poznań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 przeprowadził w dniach </w:t>
        <w:br/>
        <w:t>od 28 września do 6 października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5 r. poz. 61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 Annie Jakubiak, w dniu 27 października 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podać informację o wysokości opłaty za udostępnienie dokumentacji medycznej, do czego zobowiązuje art. 24 ust. 2 ustawy z dnia 15 kwietnia 2015 r. o działalności leczniczej (t.j. Dz. U. z 2015 r., poz. 618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iębiorstwie, w miejscu ogólnodostępnym, zamieścić prawa pacjenta oraz wzory oświadczeń pobieranych od pacjentów dotyczących upoważnienia osoby bliskiej do otrzymywania informacji o stanie zdrowia i upoważnienia osoby bliskiej do uzyskiwania dokumentacji medycznej. Brak ww. narusza art. 11 ust. 1 ustawy z dnia 6 listopada </w:t>
        <w:br/>
        <w:t xml:space="preserve">2008 r. o prawach pacjenta i Rzeczniku Praw Pacjenta (t.j. Dz. U. z 2012 r., poz.159, </w:t>
        <w:br/>
        <w:t>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 ust. 4 ustawy z dnia 15 kwietnia 2011 r. o działalności leczniczej </w:t>
        <w:br/>
        <w:t>(t.j. Dz. U. z 2015 r., poz. 618, ze zm.), przesyłać do Państwowej Inspekcji Pracy oraz właściwym organom samorządu zawodów medycznych informację o liczbie osób, które wykonują zawód medyczny na podstawie umów cywilnoprawnych albo jako praktykę zawodową, z którą podmiot zawarł umowę cywilnoprawn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ę medyczną zbiorczą – Księgę pracowni diagnostycznej, prowadzić zgodnie z § 40 pkt 3 lit c Rozporządzenia Ministra Zdrowia z dnia 21 grudnia 2010 r. w sprawie rodzajów i zakresu dokumentacji medycznej oraz sposobu jej przetwarzania (t.j. Dz. U. </w:t>
        <w:br/>
        <w:t>z 2014 r., poz.177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ć wyniki badań, zgodnie z art. 29 ust. 1 pkt 2 ustawy z dnia 6 listopada 2008 r. o prawach pacjenta i Rzeczniku Praw Pacjenta (t.j. Dz. U. z 2012 r., poz. 159, </w:t>
        <w:br/>
        <w:t>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dołączać oświadczenia pacjenta </w:t>
        <w:br/>
        <w:t xml:space="preserve">o upoważnieniu osoby bliskiej do otrzymywania informacji o stanie zdrowia </w:t>
        <w:br/>
        <w:t xml:space="preserve">i upoważnieniu osoby bliskiej do uzyskiwania dokumentacji medycznej. Brak </w:t>
        <w:br/>
        <w:t xml:space="preserve">ww. oświadczeń  narusza § 8 pkt 1 i 2 Rozporządzenia Ministra Zdrowia z dnia </w:t>
        <w:br/>
        <w:t>21 grudnia 2010 r. w sprawie rodzajów i zakresu dokumentacji medycznej oraz sposobu jej przetwarzania (t.j. Dz. U. z 2014 r., poz. 177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ywać ciągłość ubezpieczenia oc z tytułu udzielania świadczeń zdrowotnych, ponieważ w okresie od 28 lutego do 28 maja 2015 roku nie zawarto właściwej umowy ubezpieczenia odpowiedzialności cywilnej, co narusza art. 25 ust. 2 ustawy z dnia </w:t>
        <w:br/>
        <w:t>15 kwietnia 2011 r. o działalności leczniczej (t.j. Dz. U. z 2015 r., poz. 618, ze zm.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Dorota Ki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3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5:00Z</dcterms:created>
  <dc:creator>K. Gozdowiak</dc:creator>
  <dc:description/>
  <cp:keywords/>
  <dc:language>en-US</dc:language>
  <cp:lastModifiedBy>Agnieszka Skrzypek</cp:lastModifiedBy>
  <cp:lastPrinted>2015-10-26T13:21:00Z</cp:lastPrinted>
  <dcterms:modified xsi:type="dcterms:W3CDTF">2015-11-09T06:45:00Z</dcterms:modified>
  <cp:revision>2</cp:revision>
  <dc:subject/>
  <dc:title>Data</dc:title>
</cp:coreProperties>
</file>