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-Ka.9612.6.2016.3</w:t>
      </w:r>
    </w:p>
    <w:p>
      <w:pPr>
        <w:pStyle w:val="Normal"/>
        <w:ind w:left="39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12" w:hanging="0"/>
        <w:rPr/>
      </w:pPr>
      <w:r>
        <w:rPr>
          <w:b/>
          <w:sz w:val="26"/>
          <w:szCs w:val="26"/>
        </w:rPr>
        <w:t>Zespół Przychodni Lekarza Rodzinnego „GOS-MED”</w:t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ółka Jawna</w:t>
      </w:r>
    </w:p>
    <w:p>
      <w:pPr>
        <w:pStyle w:val="Normal"/>
        <w:ind w:left="4828" w:firstLine="284"/>
        <w:rPr/>
      </w:pPr>
      <w:r>
        <w:rPr>
          <w:sz w:val="24"/>
          <w:szCs w:val="24"/>
        </w:rPr>
        <w:t>ul. Graniczna 4</w:t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sz w:val="24"/>
          <w:szCs w:val="24"/>
        </w:rPr>
        <w:t>63-800 Gostyń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828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 U. z 2015 r., poz. 618 z późn. zm.), działając z upoważnienia Wojewody Wielkopolskiego, zespół kontrolny Wielkopolskiego Urzędu Wojewódzkiego w Poznaniu, Wydział Polityki Społecznej i Zdrowia – Delegatura w Kaliszu, w dniach 5, 12 i 19 lutego 2016 roku, przeprowadził kontrolę planową problemową, której przedmiotem było stwierdzenie spełniania wymagań określonych w ww. ustawie i aktach wykonawczych do ustawy oraz innych aktach normatywnych wskazanych w ww. ustawie, a także realizacja opieki nad matką i dzieck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s objęty kontrolą: od 1 stycznia 2015 r. do dnia kontro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Szczegółowe ustalenia z kontroli zawarto w protokole kontroli, który przekazano pocztą, </w:t>
        <w:br/>
        <w:t xml:space="preserve">w dniu 6 kwietnia 2016 roku. Protokół został podpisany przez Panią Alinę Korach bez zastrzeżeń w dniu 8 kwietnia 2016 roku (wpływ do Wielkopolskiego Urzędu Wojewódzkiego w Poznaniu, Wydziału Polityki Społecznej i Zdrowia - Delegatura w Kaliszu, w dniu </w:t>
        <w:br/>
        <w:t>13 kwietnia 2016 roku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sz w:val="24"/>
          <w:szCs w:val="24"/>
        </w:rPr>
        <w:t>Zalecenia pokontrolne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łożyć dokument właściwego organu Państwowej Inspekcji Sanitarnej, opiniujący</w:t>
      </w:r>
      <w:r>
        <w:rPr>
          <w:color w:val="008080"/>
          <w:sz w:val="24"/>
          <w:szCs w:val="24"/>
        </w:rPr>
        <w:t xml:space="preserve"> </w:t>
      </w:r>
      <w:r>
        <w:rPr>
          <w:sz w:val="24"/>
          <w:szCs w:val="24"/>
        </w:rPr>
        <w:t>pomieszczenia i urządzenia do wymagań, określonych w rozporządzeniu Ministra Zdrowia z dnia 3 marca 2004 roku w sprawie wymagań, jakim powinno odpowiadać medyczne laboratorium diagnostyczne (Dz. U. z 2004 r. Nr 43, poz. 40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/>
      </w:pPr>
      <w:r>
        <w:rPr>
          <w:sz w:val="24"/>
          <w:szCs w:val="24"/>
        </w:rPr>
        <w:t xml:space="preserve">Sporządzić i przekazać do Państwowej Inspekcji Pracy, informację o liczbie osób, które wykonują zawód medyczny na podstawie umów cywilnoprawnych albo jako praktykę zawodową, z którą podmiot leczniczy zawarł umowę cywilnoprawną. Brak przekazania tych informacji narusza art. 17 ust. 4 ustawy z dnia 15 kwietnia 2011 roku </w:t>
        <w:br/>
        <w:t>o działalności leczniczej (t.j. Dz. U. z 2015 r., poz. 618 z późn. zm.).</w:t>
      </w:r>
    </w:p>
    <w:p>
      <w:pPr>
        <w:pStyle w:val="Normal"/>
        <w:numPr>
          <w:ilvl w:val="0"/>
          <w:numId w:val="2"/>
        </w:numPr>
        <w:suppressAutoHyphens w:val="true"/>
        <w:ind w:left="28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ć dokumentację medyczną, zgodnie z wymogami określonymi w rozporządzeniu Ministra Zdrowia z dnia 9 listopada 2015 r. w sprawie rodzajów, zakresu i wzorów dokumentacji medycznej oraz sposobu jej przetwarzania (t.j. Dz. U. z 2015 r., poz. 2069), gdyż: </w:t>
      </w:r>
    </w:p>
    <w:p>
      <w:pPr>
        <w:pStyle w:val="Normal"/>
        <w:suppressAutoHyphens w:val="true"/>
        <w:ind w:left="-73" w:hanging="0"/>
        <w:jc w:val="both"/>
        <w:rPr/>
      </w:pPr>
      <w:r>
        <w:rPr>
          <w:sz w:val="24"/>
          <w:szCs w:val="24"/>
          <w:u w:val="single"/>
        </w:rPr>
        <w:t>Dokumentacja medyczna zbiorcza,</w:t>
      </w:r>
      <w:r>
        <w:rPr>
          <w:sz w:val="24"/>
          <w:szCs w:val="24"/>
        </w:rPr>
        <w:t xml:space="preserve"> prowadzona w postaci papierowej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gabinetu zabiegowego oraz Księga gabinetu zabiegowego pielęgniarki POZ nie zawierał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u PESEL pacjenta, co narusza § 32 pkt 4 ww. rozporządzenia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lekarza zlecającego zabieg, zgodnie z § 10 ust.1 pkt 3 lit. a, co narusza </w:t>
        <w:br/>
        <w:t>§ 32 pkt 5 ww. rozpo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: Laboratorium, nie zawierał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znaczenia podmiotu, zgodnie z § 10 ust.1 pkt 1, co narusza § 36 pkt 1 </w:t>
        <w:br/>
        <w:t>ww. rozporząd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kodu resortowego komórki organizacyjnej zlecającej badanie, </w:t>
        <w:br/>
        <w:t xml:space="preserve">a w przypadku, gdy zlecającym jest inny podmiot, nazwy tego podmiotu, co narusza </w:t>
        <w:br/>
        <w:t>§ 36 pkt 5 ww. rozporząd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oznaczenia osoby wykonującej badanie, zgodnie z § 10 ust.1 pkt 3, co narusza § 36 </w:t>
        <w:br/>
        <w:t>pkt 8 ww. rozporządze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ięga pracowni diagnostycznej USG, nie zawierał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podmiotu, zgodnie z § 10 ust.1 pkt 1, co narusza § 36 pkt 1 </w:t>
        <w:br/>
        <w:t>ww. rozporządz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y wpisu badania, co narusza § 36 pkt 3 ww. rozporządz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u PESEL pacjenta, co narusza § 36 pkt 4 ww. rozporządz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u resortowego komórki organizacyjnej zlecającej badanie, a w przypadku, gdy zlecającym jest inny podmiot, nazwy tego podmiotu, co narusza § 36 pkt 5 </w:t>
        <w:br/>
        <w:t>ww. rozporządzenia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aczenia osoby wykonującej badanie, zgodnie z § 10 ust.1 pkt 3, co narusza § 36 </w:t>
        <w:br/>
        <w:t>pkt 8 ww.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kumentacja medyczna </w:t>
      </w:r>
      <w:r>
        <w:rPr>
          <w:sz w:val="24"/>
          <w:szCs w:val="24"/>
        </w:rPr>
        <w:t>i</w:t>
      </w:r>
      <w:r>
        <w:rPr>
          <w:sz w:val="24"/>
          <w:szCs w:val="24"/>
          <w:u w:val="single"/>
        </w:rPr>
        <w:t>ndywidualna:</w:t>
      </w:r>
      <w:r>
        <w:rPr>
          <w:sz w:val="24"/>
          <w:szCs w:val="24"/>
        </w:rPr>
        <w:t xml:space="preserve"> prowadzona w postaci papierowej, nie zawierał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y uodporni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znaczenia podmiotu, co narusza </w:t>
      </w:r>
      <w:r>
        <w:rPr>
          <w:bCs/>
          <w:iCs/>
          <w:sz w:val="24"/>
          <w:szCs w:val="24"/>
        </w:rPr>
        <w:t xml:space="preserve">§ 10 ust 1 pkt 1 </w:t>
      </w:r>
      <w:r>
        <w:rPr>
          <w:sz w:val="24"/>
          <w:szCs w:val="24"/>
        </w:rPr>
        <w:t>ww. rozporząd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4"/>
          <w:szCs w:val="24"/>
        </w:rPr>
        <w:t xml:space="preserve">oznaczenia osoby wykonującej świadczenie zdrowotne, co narusza § 10 ust 1 pkt 3 </w:t>
        <w:br/>
      </w:r>
      <w:r>
        <w:rPr>
          <w:sz w:val="24"/>
          <w:szCs w:val="24"/>
        </w:rPr>
        <w:t>ww. rozporzą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rty indywidualnej opieki pielęgniarskiej oraz Karty wywiadu środowiskowo – rodzinnego (Karty opieki środowiskowej)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znaczenia osoby wykonującej świadczenie zdrowotne, co narusza § 10 ust 1 pkt 3 </w:t>
        <w:br/>
      </w:r>
      <w:r>
        <w:rPr>
          <w:sz w:val="24"/>
          <w:szCs w:val="24"/>
        </w:rPr>
        <w:t>ww. rozporzą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Wykonywać wizyty patronażowe pielęgniarskie, w terminach określonych w części II, załącznika nr 2 rozporządzenia Ministra Zdrowia z dnia 24 września 2013 r. w sprawie świadczeń gwarantowanych z zakresu podstawowej opieki zdrowotnej (Dz. U. z 2013 r., poz. 1248, z późn. zm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ć badania cytologiczne, HCV i HIV, u wszystkich kobiet w ciąży objętych opieką, zgodnie z rozdziałem II, załącznika do rozporządzenia Ministra Zdrowia z dnia 20 września 2012 roku w sprawie standardów postępowania medycznego przy udzielaniu świadczeń zdrowotnych z zakresu opieki okołoporodowej sprawowanej nad kobietą </w:t>
        <w:br/>
        <w:t>w okresie fizjologicznej ciąży, fizjologicznego porodu, połogu oraz opieki nad noworodkiem (Dz. U. z 2012 r., poz. 1100, z późn.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8"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 up. Wojewody Wielkopol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lena Maląg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2.04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vertAlign w:val="baseline"/>
        <w:position w:val="0"/>
        <w:sz w:val="24"/>
        <w:sz w:val="24"/>
        <w:spacing w:val="-2"/>
        <w:b/>
        <w:szCs w:val="16"/>
        <w:iCs/>
        <w:bCs/>
        <w:rFonts w:ascii="Symbol" w:hAnsi="Symbo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Times New Roman"/>
      <w:b/>
      <w:bCs/>
      <w:iCs/>
      <w:spacing w:val="-2"/>
      <w:position w:val="0"/>
      <w:sz w:val="24"/>
      <w:sz w:val="24"/>
      <w:szCs w:val="16"/>
      <w:vertAlign w:val="baseline"/>
    </w:rPr>
  </w:style>
  <w:style w:type="character" w:styleId="WW8Num2z0">
    <w:name w:val="WW8Num2z0"/>
    <w:qFormat/>
    <w:rPr>
      <w:rFonts w:ascii="Symbol" w:hAnsi="Symbol" w:cs="Symbol"/>
      <w:b/>
      <w:bCs/>
      <w:i w:val="false"/>
      <w:iCs/>
      <w:position w:val="0"/>
      <w:sz w:val="24"/>
      <w:sz w:val="24"/>
      <w:szCs w:val="16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5:00Z</dcterms:created>
  <dc:creator>K. Gozdowiak</dc:creator>
  <dc:description/>
  <cp:keywords/>
  <dc:language>en-US</dc:language>
  <cp:lastModifiedBy>Agnieszka Skrzypek</cp:lastModifiedBy>
  <cp:lastPrinted>2014-05-15T10:53:00Z</cp:lastPrinted>
  <dcterms:modified xsi:type="dcterms:W3CDTF">2016-05-06T09:55:00Z</dcterms:modified>
  <cp:revision>3</cp:revision>
  <dc:subject/>
  <dc:title>Data</dc:title>
</cp:coreProperties>
</file>