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6"/>
        <w:rPr/>
      </w:pPr>
      <w:r>
        <w:rPr>
          <w:sz w:val="24"/>
          <w:szCs w:val="24"/>
        </w:rPr>
        <w:t>PS-IV.9612.171.2015.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  <w:t>Pani</w:t>
      </w:r>
    </w:p>
    <w:p>
      <w:pPr>
        <w:pStyle w:val="Normal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  <w:t>Lilianna Prokop</w:t>
      </w:r>
    </w:p>
    <w:p>
      <w:pPr>
        <w:pStyle w:val="Normal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  <w:t>Prezes Zarządu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J.A.P.-MED Spółka z ograniczoną odpowiedzialnością</w:t>
      </w:r>
    </w:p>
    <w:p>
      <w:pPr>
        <w:pStyle w:val="Normal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  <w:t>os. Bolesława Chrobrego paw. 11/110</w:t>
      </w:r>
    </w:p>
    <w:p>
      <w:pPr>
        <w:pStyle w:val="Normal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  <w:t>60-681 Pozna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Na podstawie art. 111 ustawy z dnia 15 kwietnia 2011 r. o działalności leczniczej </w:t>
        <w:br/>
        <w:t xml:space="preserve">(t.j. Dz. U. z 2015 r., poz. 618, z późn. zm.), działając z upoważnienia Wojewody Wielkopolskiego, zespół kontrolny Wielkopolskiego Urzędu Wojewódzkiego w Poznaniu, Wydział Polityki Społecznej i Zdrowia, w okresie od 23 października 2015 r. do 10 listopada 2015 r. przeprowadził kontrolę planową problemową, której przedmiotem było </w:t>
      </w:r>
      <w:r>
        <w:rPr>
          <w:sz w:val="24"/>
          <w:szCs w:val="24"/>
        </w:rPr>
        <w:t xml:space="preserve">stwierdzenie spełniania wymagań, określonych w ww. ustawie i aktach wykonawczych do ustawy oraz innych aktach normatywnych wskazanych w ww. ustawie, a także realizacja opieki nad matką </w:t>
        <w:br/>
        <w:t>i dzieckiem.</w:t>
      </w:r>
    </w:p>
    <w:p>
      <w:pPr>
        <w:pStyle w:val="Footer"/>
        <w:tabs>
          <w:tab w:val="clear" w:pos="4536"/>
          <w:tab w:val="clear" w:pos="9072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zczegółowe ustalenia z kontroli zawarto w protokole kontroli</w:t>
      </w:r>
      <w:r>
        <w:rPr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>który podpisała Pani bez zastrzeżeń w dniu 18 listopada 2015 r.</w:t>
      </w:r>
    </w:p>
    <w:p>
      <w:pPr>
        <w:pStyle w:val="Normal"/>
        <w:jc w:val="both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p>
      <w:pPr>
        <w:pStyle w:val="Normal"/>
        <w:jc w:val="center"/>
        <w:rPr>
          <w:spacing w:val="15"/>
          <w:kern w:val="2"/>
          <w:sz w:val="24"/>
          <w:szCs w:val="24"/>
        </w:rPr>
      </w:pPr>
      <w:r>
        <w:rPr>
          <w:spacing w:val="15"/>
          <w:kern w:val="2"/>
          <w:sz w:val="24"/>
          <w:szCs w:val="24"/>
        </w:rPr>
        <w:t>Zalecenia pokontrolne</w:t>
      </w:r>
    </w:p>
    <w:p>
      <w:pPr>
        <w:pStyle w:val="Normal"/>
        <w:jc w:val="center"/>
        <w:rPr>
          <w:spacing w:val="15"/>
          <w:kern w:val="2"/>
          <w:sz w:val="24"/>
          <w:szCs w:val="24"/>
          <w:shd w:fill="00FF00" w:val="clear"/>
        </w:rPr>
      </w:pPr>
      <w:r>
        <w:rPr>
          <w:spacing w:val="15"/>
          <w:kern w:val="2"/>
          <w:sz w:val="24"/>
          <w:szCs w:val="24"/>
          <w:shd w:fill="00FF00" w:val="clear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zekazywać organowi rejestrowemu dokumenty ubezpieczenia, potwierdzające zawarcie umowy ubezpieczenia odpowiedzialności cywilnej, nie później niż 7 dni od zawarcia umowy, ponieważ ww. dokumenty za okres 31.12.2013 r. - 30.12.2014 r. oraz 31.12.2014 r. - 30.12.2015 r. przekazano organowi rejestrowemu z naruszeniem terminów ustawowych. Kierownik podmiotu leczniczego nie dopełnił obowiązku wynikającego z art. 25 ust. 3 oraz 107 ust. 1 ustawy z dnia 15 kwietnia 2011 r. o działalności leczniczej (t.j. Dz. U. z 2015 r., poz. 618, z późn. zm.)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bCs/>
          <w:iCs/>
          <w:sz w:val="24"/>
          <w:szCs w:val="24"/>
        </w:rPr>
        <w:t>Złożyć w organie rejestrowym wniosek o wpis zmian w rejestrze, dotyczący uaktualnienia danych w stanie formalno-prawnym, ponieważ nie funkcjonują następujące komórki organizacyjn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Cs/>
          <w:sz w:val="24"/>
          <w:szCs w:val="24"/>
        </w:rPr>
        <w:t>nr 004 - Poradnia dermatologiczna i wenerologiczna,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r 009 - Poradnia kardiologiczna, chorób naczyń i nadciśnienia.</w:t>
      </w:r>
    </w:p>
    <w:p>
      <w:pPr>
        <w:pStyle w:val="Normal"/>
        <w:ind w:left="284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Świadczenia w powyższym zakresie są udzielane i dokumentowane odpowiednio w ramach komórek organizacyjnych: nr 010 Poradnia dermatologiczna i wenerologiczna oraz dermatochirurgii Konsultacyjna i nr 011 Poradnia kardiologiczna, chorób naczyń </w:t>
        <w:br/>
        <w:t xml:space="preserve">i nadciśnienia tętniczego Konsultacyjna. Zmian nie zgłoszono w organie rejestrowym, </w:t>
        <w:br/>
        <w:t xml:space="preserve">co narusza art. 107 ust. 1 ustawy z dnia 15 kwietnia 2011 roku o działalności leczniczej </w:t>
        <w:br/>
        <w:t xml:space="preserve">(t.j. Dz. U. z 2015 r., poz. 618, z późn. zm.).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la komórki organizacyjnej nr 019 - Poradnia medycyny pracy prowadzić i przechowywać w siedzibie przedsiębiorstwa dokumentację medyczną, do prowadzenia której zobowiązuje rozporządzenie Ministra Zdrowia z dnia 29 lipca 2010 r. w sprawie rodzajów dokumentacji medycznej służby medycyny pracy, sposobu jej prowadzenia i przechowywania oraz wzorów stosowanych dokumentów (Dz. U. z 2010 r., nr 149, poz. 1002)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Dokumentację medyczną prowadzić zgodnie z wymogami określonymi w </w:t>
      </w:r>
      <w:r>
        <w:rPr>
          <w:sz w:val="24"/>
          <w:szCs w:val="24"/>
        </w:rPr>
        <w:t>rozporządzeniu Ministra Zdrowia z dnia 21 grudnia 2010 r.</w:t>
      </w:r>
      <w:r>
        <w:rPr>
          <w:color w:val="339966"/>
          <w:sz w:val="24"/>
          <w:szCs w:val="24"/>
        </w:rPr>
        <w:t xml:space="preserve"> </w:t>
      </w:r>
      <w:r>
        <w:rPr>
          <w:sz w:val="24"/>
          <w:szCs w:val="24"/>
        </w:rPr>
        <w:t>w sprawie rodzajów i zakresu dokumentacji medycznej oraz sposobu jej przetwarzania (t.j. Dz. U. z 2014 r., poz. 177 z późn. zm.), ponieważ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umentacja zbiorcza - Księga przyjęć nie obejmuje świadczeń komercyjnych, udzielanych w Poradni neurologicznej, co narusza § 40 pkt 3a ww. rozporządzenia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Księdze przyjęć, prowadzonej w podmiocie leczniczym odrębnie dla każdej komórki organizacyjnej, stwierdzono:</w:t>
      </w:r>
    </w:p>
    <w:p>
      <w:pPr>
        <w:pStyle w:val="Normal"/>
        <w:numPr>
          <w:ilvl w:val="0"/>
          <w:numId w:val="10"/>
        </w:numPr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w przypadku Księgi przyjęć prowadzonej dla Poradni kardiologicznej chorób naczyń </w:t>
        <w:br/>
        <w:t>i nadciśnienia tętniczego Konsultacyjnej brak: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umeru kolejnego wpisu,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awidłowego oznaczenia osoby udzielającej świadczenia zdrowotnego, zgodnie z § 10 ust. 1 pkt 3 lit. a-d (brak imienia, tytułu zawodowego, uzyskanych specjalizacji),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imienia i nazwiska oraz podpisu osoby dokonującej wpisu</w:t>
      </w:r>
      <w:r>
        <w:rPr/>
        <w:t>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owyższe uchybienia stanowią naruszenia § 44 pkt 2, 5, 7 ww. rozporządzenia;</w:t>
      </w:r>
    </w:p>
    <w:p>
      <w:pPr>
        <w:pStyle w:val="Normal"/>
        <w:numPr>
          <w:ilvl w:val="0"/>
          <w:numId w:val="10"/>
        </w:numPr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w przypadku Księgi przyjęć prowadzonej dla Poradni dermatologicznej </w:t>
        <w:br/>
        <w:t>i wenerologicznej oraz dermatochirurgii Konsultacyjnej brak: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awidłowego oznaczenia osoby udzielającej świadczenia zdrowotnego, zgodnie z § 10 ust. 1 pkt 3 lit. a-d (brak imienia, tytułu zawodowego, uzyskanych specjalizacji),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imienia i nazwiska oraz podpisu osoby dokonującej wpisu;</w:t>
      </w:r>
    </w:p>
    <w:p>
      <w:pPr>
        <w:pStyle w:val="Normal"/>
        <w:suppressAutoHyphens w:val="false"/>
        <w:overflowPunct w:val="false"/>
        <w:autoSpaceDE w:val="false"/>
        <w:ind w:left="1724" w:hanging="101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owyższe uchybienia stanowią naruszenia § 44 pkt 5, 7 ww. rozporządzenia;</w:t>
      </w:r>
    </w:p>
    <w:p>
      <w:pPr>
        <w:pStyle w:val="Normal"/>
        <w:numPr>
          <w:ilvl w:val="0"/>
          <w:numId w:val="10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w przypadku Księgi przyjęć prowadzonej dla Poradni pulmonologicznej brak: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umeru kolejnego wpisu,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awidłowego oznaczenia osoby udzielającej świadczenia zdrowotnego, zgodnie z § 10 ust. 1 pkt 3 lit. a-d (brak imienia, tytułu zawodowego, uzyskanych specjalizacji),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imienia i nazwiska oraz podpisu osoby dokonującej wpisu</w:t>
      </w:r>
      <w:r>
        <w:rPr/>
        <w:t>;</w:t>
      </w:r>
    </w:p>
    <w:p>
      <w:pPr>
        <w:pStyle w:val="Normal"/>
        <w:suppressAutoHyphens w:val="false"/>
        <w:overflowPunct w:val="false"/>
        <w:autoSpaceDE w:val="false"/>
        <w:ind w:left="1724" w:hanging="101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owyższe uchybienia stanowią naruszenia § 44 pkt 2, 5, 7 ww. rozporządzenia;</w:t>
      </w:r>
    </w:p>
    <w:p>
      <w:pPr>
        <w:pStyle w:val="Normal"/>
        <w:numPr>
          <w:ilvl w:val="0"/>
          <w:numId w:val="10"/>
        </w:numPr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 przypadku Księgi przyjęć prowadzonej dla</w:t>
      </w:r>
      <w:r>
        <w:rPr/>
        <w:t xml:space="preserve"> </w:t>
      </w:r>
      <w:r>
        <w:rPr>
          <w:sz w:val="24"/>
          <w:szCs w:val="24"/>
        </w:rPr>
        <w:t>Poradni laryngologicznej brak:</w:t>
      </w:r>
    </w:p>
    <w:p>
      <w:pPr>
        <w:pStyle w:val="Normal"/>
        <w:numPr>
          <w:ilvl w:val="0"/>
          <w:numId w:val="9"/>
        </w:numPr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awidłowego oznaczenia osoby udzielającej świadczenia zdrowotnego, zgodnie z § 10 ust. 1 pkt 3 lit. a-d (brak imienia, tytułu zawodowego, uzyskanych specjalizacji),</w:t>
      </w:r>
    </w:p>
    <w:p>
      <w:pPr>
        <w:pStyle w:val="Normal"/>
        <w:numPr>
          <w:ilvl w:val="0"/>
          <w:numId w:val="9"/>
        </w:numPr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imienia i nazwiska oraz podpisu osoby dokonującej wpisu;</w:t>
      </w:r>
    </w:p>
    <w:p>
      <w:pPr>
        <w:pStyle w:val="Normal"/>
        <w:suppressAutoHyphens w:val="false"/>
        <w:overflowPunct w:val="false"/>
        <w:autoSpaceDE w:val="false"/>
        <w:ind w:left="1724" w:hanging="101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owyższe uchybienia stanowią naruszenia § 44 pkt 5, 7 ww. rozporządzenia;</w:t>
      </w:r>
    </w:p>
    <w:p>
      <w:pPr>
        <w:pStyle w:val="Normal"/>
        <w:numPr>
          <w:ilvl w:val="0"/>
          <w:numId w:val="10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w przypadku Księgi przyjęć prowadzonej dla Poradni zdrowia psychicznego brak: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znaczenia podmiotu, zgodnie z § 10 ust. 1 pkt 1,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aty i godziny zgłoszenia się pacjenta,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awidłowego oznaczenia osoby udzielającej świadczenia zdrowotnego, zgodnie z § 10 ust. 1 pkt 3 lit. a-d (brak imienia, tytułu zawodowego, uzyskanych specjalizacji),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imienia i nazwiska oraz podpisu osoby dokonującej wpisu.</w:t>
      </w:r>
    </w:p>
    <w:p>
      <w:pPr>
        <w:pStyle w:val="Normal"/>
        <w:suppressAutoHyphens w:val="false"/>
        <w:overflowPunct w:val="false"/>
        <w:autoSpaceDE w:val="false"/>
        <w:ind w:left="1724" w:hanging="101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owyższe uchybienia stanowią naruszenia § 44 pkt 1, 3, 5, 7 ww. rozporządzenia;</w:t>
      </w:r>
    </w:p>
    <w:p>
      <w:pPr>
        <w:pStyle w:val="Normal"/>
        <w:numPr>
          <w:ilvl w:val="0"/>
          <w:numId w:val="10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w przypadku Księgi przyjęć prowadzonej dla Poradni ginekologiczno-położniczej brak:</w:t>
      </w:r>
    </w:p>
    <w:p>
      <w:pPr>
        <w:pStyle w:val="Normal"/>
        <w:numPr>
          <w:ilvl w:val="0"/>
          <w:numId w:val="13"/>
        </w:numPr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umeru kolejnego wpisu,</w:t>
      </w:r>
    </w:p>
    <w:p>
      <w:pPr>
        <w:pStyle w:val="Normal"/>
        <w:numPr>
          <w:ilvl w:val="0"/>
          <w:numId w:val="13"/>
        </w:numPr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awidłowego oznaczenia osoby udzielającej świadczenia zdrowotnego, zgodnie z § 10 ust. 1 pkt 3 lit. a-d (brak imienia, tytułu zawodowego, uzyskanych specjalizacji),</w:t>
      </w:r>
    </w:p>
    <w:p>
      <w:pPr>
        <w:pStyle w:val="Normal"/>
        <w:numPr>
          <w:ilvl w:val="0"/>
          <w:numId w:val="13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imienia i nazwiska oraz podpisu osoby dokonującej wpisu.</w:t>
      </w:r>
    </w:p>
    <w:p>
      <w:pPr>
        <w:pStyle w:val="Normal"/>
        <w:suppressAutoHyphens w:val="false"/>
        <w:overflowPunct w:val="false"/>
        <w:autoSpaceDE w:val="false"/>
        <w:ind w:left="1724" w:hanging="101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owyższe uchybienia stanowią naruszenia § 44 pkt 2, 5, 7 ww. rozporządzenia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przedłożono Księgi zabiegów Gabinetu zabiegowego, co narusza § 40 pkt 3d </w:t>
        <w:br/>
        <w:t>ww. rozporządzenia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dokumentacji medycznej indywidualnej kobiet w ciąży, prowadzonej w Poradni ginekologiczno-położniczej, dołączać plan opieki przedporodowej i plan porodu, do czego zobowiązuje Rozdział IV pkt 4 rozporządzenia Ministra Zdrowia z dnia 20 września 2012 roku w sprawie standardów postępowania medycznego przy udzielaniu świadczeń zdrowotnych z zakresu opieki okołoporodowej sprawowanej nad kobietą w okresie fizjologicznej ciąży, fizjologicznego porodu, połogu oraz opieki nad noworodkiem </w:t>
        <w:br/>
        <w:t>(Dz. U. 2012, poz. 1100, ze zm.)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4"/>
          <w:szCs w:val="24"/>
        </w:rPr>
        <w:t>Kierować kobiety w ciąży w okresie pomiędzy 21-26 tyg. ciąży do położnej POZ, w celu objęcia jej opieką w miejscu, w którym będzie przebywała po porodzie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otwierdzać w dokumentacji medycznej indywidualnej ciężarnej fakt objęcia jej opieką przez położną podstawowej opieki zdrowotnej przez dokonanie autoryzowanego wpisu. Wpisywać do planu opieki przedporodowej i planu porodu oraz w Karcie przebiegu ciąży dane wybranej przez ciężarną położnej POZ lub podmiotu wykonującego działalność leczniczą w zakresie POZ, w tym: numer telefonu kontaktowego i faksu lub adres poczty elektronicznej, do czego zobowiązuje Rozdział II pkt 1 i 1a ww. rozporządzenia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W celu monitorowania przestrzegania przepisów prawa pracy, przekazywać Państwowej Inspekcji Pracy oraz właściwym organom samorządu zawodów medycznych kwartalną informację o liczbie osób, które wykonują zawód medyczny na podstawie umów cywilnoprawnych, albo jako praktykę zawodową, z którą podmiot leczniczy zawarł umowę cywilnoprawną, do czego zobowiązuje art. 17 ust. 4 ustawy z dnia 15 kwietnia 2011 r. </w:t>
        <w:br/>
        <w:t>o działalności leczniczej (t.j. Dz. U. z 2015, poz. 618, z póź. zm.)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ozyskać dokumenty potwierdzające spełnianie przez personel udzielający świadczeń zdrowotnych wymogów kwalifikacyjnych i zdrowotnych, ponieważ</w:t>
      </w:r>
      <w:r>
        <w:rPr>
          <w:sz w:val="24"/>
          <w:szCs w:val="24"/>
        </w:rPr>
        <w:t xml:space="preserve"> nie przedłożono: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rPr/>
      </w:pPr>
      <w:r>
        <w:rPr>
          <w:sz w:val="24"/>
          <w:szCs w:val="24"/>
        </w:rPr>
        <w:t>dla XXXX XXXXXX - dokumentów potwierdzających kwalifikacje zawodowe;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la XXXXXXXXXXXXXXXXXXXXXXXXX- dokumentów potwierdzających spełnianie wymogów zdrowotnych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Powyższe narusza art. 17 ust. 1 pkt 3 ustawy z dnia 15 kwietnia 2011 r. o działalności leczniczej (t.j. Dz. U. z 2015 r. poz. 618, z późn. zm).</w:t>
      </w:r>
    </w:p>
    <w:p>
      <w:pPr>
        <w:pStyle w:val="Normal"/>
        <w:jc w:val="both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textAlignment w:val="auto"/>
        <w:rPr>
          <w:szCs w:val="24"/>
          <w:u w:val="single"/>
        </w:rPr>
      </w:pPr>
      <w:r>
        <w:rPr>
          <w:szCs w:val="24"/>
          <w:u w:val="single"/>
        </w:rPr>
        <w:t xml:space="preserve">Wobec powyższego wnoszę o przestrzeganie terminów ustawowych oraz przekazanie informacji </w:t>
        <w:br/>
        <w:t>o wykonaniu zaleceń oraz podjętych działaniach, w celu wyeliminowania w przyszłości stwierdzonych nieprawidłowości lub przyczynach ich niepodjęcia.</w:t>
      </w:r>
    </w:p>
    <w:p>
      <w:pPr>
        <w:pStyle w:val="Normal"/>
        <w:jc w:val="both"/>
        <w:rPr>
          <w:spacing w:val="15"/>
          <w:sz w:val="24"/>
          <w:szCs w:val="24"/>
          <w:u w:val="single"/>
        </w:rPr>
      </w:pPr>
      <w:r>
        <w:rPr>
          <w:spacing w:val="15"/>
          <w:sz w:val="24"/>
          <w:szCs w:val="24"/>
          <w:u w:val="single"/>
        </w:rPr>
      </w:r>
    </w:p>
    <w:p>
      <w:pPr>
        <w:pStyle w:val="Normal"/>
        <w:jc w:val="both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 xml:space="preserve">Wielkopolski Urząd Wojewódzki w Poznaniu, Wydział Polityki Społecznej </w:t>
        <w:br/>
        <w:t>i Zdrowia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al. Niepodległości 16/18, 61-713 Pozna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firstLine="284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 up. Wojewody Wielkopolskiego</w:t>
      </w:r>
    </w:p>
    <w:p>
      <w:pPr>
        <w:pStyle w:val="Normal"/>
        <w:ind w:left="5103" w:right="-2" w:hanging="0"/>
        <w:rPr/>
      </w:pPr>
      <w:r>
        <w:rPr>
          <w:color w:val="FF0000"/>
          <w:sz w:val="22"/>
          <w:szCs w:val="22"/>
        </w:rPr>
        <w:tab/>
        <w:tab/>
      </w:r>
      <w:r>
        <w:rPr>
          <w:i/>
          <w:color w:val="FF0000"/>
          <w:sz w:val="22"/>
          <w:szCs w:val="22"/>
        </w:rPr>
        <w:t>Dorota Kinal</w:t>
      </w:r>
    </w:p>
    <w:p>
      <w:pPr>
        <w:pStyle w:val="Normal"/>
        <w:ind w:left="5103" w:right="-2" w:hanging="0"/>
        <w:rPr>
          <w:i/>
          <w:i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>Wicewojewoda Wielkopolski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Ustawą z dnia 29 sierpnia 1997 r. o ochronie danych osobowych (t.j. Dz. U. z 2014 r., poz. 1182 z późn. zm.), poszczególne treści dokumentu zostały objęte anonimizacją. </w:t>
        <w:br/>
        <w:t>Anonimizowała A. Jarosz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680" w:top="1134" w:footer="567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(61) 851-55-66, fax (61) 854-11-50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 e-mail: </w:t>
    </w:r>
    <w:hyperlink r:id="rId2">
      <w:r>
        <w:rPr>
          <w:rStyle w:val="InternetLink"/>
          <w:lang w:val="de-DE"/>
        </w:rPr>
        <w:t>wojewoda.wielkopolski@poznan.uw.gov.pl</w:t>
      </w:r>
    </w:hyperlink>
    <w:r>
      <w:rPr>
        <w:lang w:val="de-DE"/>
      </w:rPr>
      <w:t xml:space="preserve"> 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lang w:val="de-DE"/>
        </w:rPr>
        <w:t>www.obywatel.gov.pl</w:t>
      </w:r>
    </w:hyperlink>
    <w:r>
      <w:rPr>
        <w:lang w:val="de-DE"/>
      </w:rPr>
      <w:t>,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>
        <w:b/>
        <w:b/>
        <w:sz w:val="22"/>
        <w:szCs w:val="22"/>
      </w:rPr>
    </w:pPr>
    <w:r>
      <w:rPr/>
      <w:drawing>
        <wp:inline distT="0" distB="0" distL="0" distR="0">
          <wp:extent cx="55245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>
        <w:sz w:val="24"/>
      </w:rPr>
      <w:t xml:space="preserve">                                                                             </w:t>
    </w:r>
    <w:r>
      <w:rPr>
        <w:sz w:val="24"/>
        <w:szCs w:val="24"/>
      </w:rPr>
      <w:t>Poznań, 25.11.2015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2"/>
        <w:szCs w:val="22"/>
      </w:rPr>
    </w:pPr>
    <w:r>
      <w:rPr>
        <w:b/>
        <w:sz w:val="22"/>
        <w:szCs w:val="22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  <w:rPr>
        <w:sz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  <w:rPr>
        <w:sz w:val="2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  <w:rPr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  <w:rPr>
        <w:sz w:val="22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  <w:rPr>
        <w:sz w:val="22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  <w:rPr>
        <w:sz w:val="22"/>
      </w:rPr>
    </w:lvl>
  </w:abstractNum>
  <w:abstractNum w:abstractNumId="1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Calibri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  <w:b/>
      <w:bCs/>
      <w:i w:val="false"/>
      <w:iCs/>
      <w:color w:val="000000"/>
      <w:position w:val="0"/>
      <w:sz w:val="24"/>
      <w:sz w:val="24"/>
      <w:szCs w:val="16"/>
      <w:vertAlign w:val="baseline"/>
    </w:rPr>
  </w:style>
  <w:style w:type="character" w:styleId="WW8Num6z0">
    <w:name w:val="WW8Num6z0"/>
    <w:qFormat/>
    <w:rPr>
      <w:rFonts w:ascii="Symbol" w:hAnsi="Symbol" w:cs="Symbol"/>
      <w:color w:val="000000"/>
      <w:spacing w:val="-2"/>
      <w:vertAlign w:val="subscript"/>
      <w:lang w:eastAsia="ar-SA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2"/>
      <w:szCs w:val="20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4"/>
    </w:rPr>
  </w:style>
  <w:style w:type="character" w:styleId="WW8Num36z0">
    <w:name w:val="WW8Num36z0"/>
    <w:qFormat/>
    <w:rPr>
      <w:color w:val="000000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/>
  </w:style>
  <w:style w:type="character" w:styleId="Znakinumeracji">
    <w:name w:val="Znaki numeracji"/>
    <w:qFormat/>
    <w:rPr/>
  </w:style>
  <w:style w:type="character" w:styleId="ZnakZnak3">
    <w:name w:val=" Znak Znak3"/>
    <w:qFormat/>
    <w:rPr>
      <w:kern w:val="2"/>
    </w:rPr>
  </w:style>
  <w:style w:type="character" w:styleId="StopkaZnak">
    <w:name w:val="Stopka Znak"/>
    <w:qFormat/>
    <w:rPr>
      <w:kern w:val="2"/>
    </w:rPr>
  </w:style>
  <w:style w:type="character" w:styleId="NagwekZnak">
    <w:name w:val="Nagłówek Znak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23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1">
    <w:name w:val="Lista punktowana 21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overflowPunct w:val="false"/>
      <w:autoSpaceDE w:val="false"/>
      <w:spacing w:before="0" w:after="120"/>
      <w:ind w:left="283" w:right="0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right="0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Nagwekstronyzlewej">
    <w:name w:val="Nagłówek strony z lewej"/>
    <w:basedOn w:val="Normal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4"/>
      </w:numPr>
      <w:suppressAutoHyphens w:val="false"/>
      <w:overflowPunct w:val="false"/>
      <w:autoSpaceDE w:val="false"/>
      <w:ind w:left="283" w:hanging="283"/>
      <w:textAlignment w:val="baseline"/>
    </w:pPr>
    <w:rPr>
      <w:spacing w:val="-2"/>
      <w:kern w:val="0"/>
      <w:sz w:val="24"/>
      <w:vertAlign w:val="sub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47:00Z</dcterms:created>
  <dc:creator>Monika Tworowska</dc:creator>
  <dc:description/>
  <cp:keywords/>
  <dc:language>en-US</dc:language>
  <cp:lastModifiedBy>Agnieszka Skrzypek</cp:lastModifiedBy>
  <cp:lastPrinted>2015-10-29T11:43:00Z</cp:lastPrinted>
  <dcterms:modified xsi:type="dcterms:W3CDTF">2015-12-01T06:52:00Z</dcterms:modified>
  <cp:revision>5</cp:revision>
  <dc:subject/>
  <dc:title>Data</dc:title>
</cp:coreProperties>
</file>