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tokół z kontroli planowanej </w:t>
      </w:r>
      <w:r>
        <w:rPr>
          <w:b/>
          <w:sz w:val="24"/>
          <w:szCs w:val="24"/>
          <w:u w:val="single"/>
        </w:rPr>
        <w:t>sprawdzającej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podmiotu leczniczego: S. i K. BROL LEKARZE SPÓŁKA PARTNERSKA,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l. Skarbowa 3, Leszno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owany podmiot leczniczy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. i K. BROL LEKARZE SPÓŁKA PARTNERSKA, ul. Skarbowa 3, Leszno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301992164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PWDL: 000000026734 W-30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03.01.2012 r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1000 - spółka partnerska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Data rozpoczęcia działalności leczniczej: 03.01.2012 r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Nazwa i adres zakładu leczniczego: S. i K. BROL LEKARZE SPÓŁKA PARTNERSKA „NEUROMED”, ul. Skarbowa 3, 64 - 100 Leszn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 zdrowotnych: Leszno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ą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olanta Bartczak, st. specjalista, przewodnicząca zespołu kontrolnego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anna Boguszewska, specjalis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e się upoważnieniem do przeprowadzenia kontroli, znak: KN-II.0030.560.2016.1, </w:t>
        <w:br/>
        <w:t>z dnia 23 listopada 2016 r., wydanym przez Wojewodę Wielkopolskiego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rolujące złożyły oświadczenie (zał. nr 1), że nie istnieją okoliczności uzasadniające wyłączenie ich od udziału w kontrol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ę planową sprawdzającą przeprowadzono zgodnie z planem kontroli na 2016 rok. Czynności kontrolne rozpoczęto w dniu 28 listopada 2016 r. i zakończono w dniu </w:t>
        <w:br/>
        <w:t xml:space="preserve">5 grudnia 2016 r. Czynności kontrolne w podmiocie leczniczym realizowano w dniu </w:t>
        <w:br/>
        <w:t xml:space="preserve">28 listopada 2016 roku.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eść protokołu podlega udostępnieniu zgodnie z ustawą z dnia 6 września 2001 r. o dostępie do informacji publicznej (t.j. Dz. U. z 2016 r., poz. 1764), oprócz informacji stanowiących dane osobowe w rozumieniu ustawy z dnia 29 sierpnia 1997 roku o ochronie danych osobowych (t.j. Dz. U. z 2016 r., poz. 922)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a ocena realizacji zaleceń pokontrolnych Wojewody Wielkopolskiego, pismo znak: PS-IV.9612.16.2015.12, z dnia 19 lutego 2015 roku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edług stanu na dzień kontroli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podmiotu leczniczego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erownikiem podmiotu leczniczego, rozumianym zgodnie z art. 2 ust. 2 pkt 1 ustawy z dnia 15 kwietnia 2011 roku o działalności leczniczej (t.j. Dz. U. z 2016 r. poz. 1638)*, jest Pani XXXXX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i/>
          <w:i/>
        </w:rPr>
      </w:pPr>
      <w:r>
        <w:rPr>
          <w:i/>
        </w:rPr>
        <w:t>Nowy tekst jednolity ww. ustawy obowiązuje od 22 października 2016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a Pani XXXXX, kierownik podmiotu leczniczego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28 listopada 2016 r., przed przystąpieniem do czynności kontrolnych, Pani XXXXX, przekazano upoważnienie do przeprowadzenia kontroli, znak: KN-II.0030.560.2016.1, z dnia 23 listopada 2016 r., zawierające pouczenie o prawach i obowiązkach kontrolowanego, umożliwiając zapoznanie się z pouczeniem. Fakt otrzymania upoważnienia ww. potwierdziła podpisem na dokumencie. Ponadto przedstawiono przedmiot i zakres kontroli, podstawę prawną jej prowadzenia oraz określono organizację kontroli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a podmiotu leczniczego poinformowano, że w okresie od dnia wydania zaleceń pokontrolnych, do dnia kontroli planowej sprawdzającej, zmianie uległy niektóre akty prawne, wskazane w wydanych zaleceniach pokontrolnych. Aktualnie obowiązujący stan prawny przedstawia się następująco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>Ustawa z dnia 15 kwietnia 2011 r. o działalności leczniczej (t.j. Dz. U. 2016 r. poz. 1638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6 listopada 2008 r. o prawach pacjenta i Rzeczniku Praw Pacjenta </w:t>
        <w:br/>
        <w:t>(t.j. Dz. U. z 2016 r. poz.186, z póź. zm.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Zdrowia z dnia 9 listopada 2015 roku w sprawie rodzajów, zakresu i wzorów dokumentacji medycznej oraz sposobu jej przetwarzania (Dz. U. </w:t>
        <w:br/>
        <w:t>z 2015 r. poz. 2069)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W wyniku przeprowadzonej w okresie od 21.01.2015 r. do 23.01.2015 r. roku kontroli planowej problemowej stwierdzono następujące nieprawidłowości*: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Nie opracowano Regulaminu organizacyjnego podmiotu, co narusza art. 23 ustawy z dnia 15 kwietnia 2011 r. o działalności leczniczej (t.j. Dz. U. z 2013 r. poz. 217 ze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iedzibie przedsiębiorstwa podmiotu leczniczego, do wiadomości pacjentów nie podano cennika udzielanych świadczeń zdrowotnych oraz informacji o wysokości opłaty za udostępnianie dokumentacji medycznej, co narusza art. 24 ust. 2 ustawy z dnia </w:t>
        <w:br/>
        <w:t xml:space="preserve">15 kwietnia 2011 r. o działalności leczniczej (t.j. Dz. U. z 2013 r. poz. 217 ze zm.). 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wiadomości pacjentów nie podano wzorów oświadczeń pobieranych od pacjentów, dotyczących upoważnienia osoby bliskiej do otrzymywania informacji o stanie zdrowia i upoważnienia osoby bliskiej do uzyskiwania dokumentacji medycznej, co narusza art. 11, 23 i 26 ustawy z dnia 6 listopada 2008 r. o prawach pacjenta  i Rzeczniku Praw Pacjenta (t.j. Dz. U. z 2012 r. poz. 159 ze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ani XXXXX nie posiada aktualnego zaświadczenia lekarskiego o zdolności do pracy na zajmowanym stanowisku, co narusza art. 17 ust. 1 pkt 3 ustawy z dnia 15 kwietnia 2011 r. o działalności leczniczej (t.j. Dz. U. z 2013 r. poz. 217 ze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ie przedłożono dokumentów potwierdzających sprawność techniczną XXXXX, </w:t>
        <w:br/>
        <w:t>co narusza art. 17 ust. 1 pkt 2 ustawy z dnia 15 kwietnia 2011 r. o działalności leczniczej (t.j. Dz. U. z 2013 r. poz. 217 ze zm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Dokumentacja medyczna nie jest prowadzona zgodnie z zapisami Rozporządzenia Ministra Zdrowia z dnia 21 grudnia 2010 r. w sprawie rodzajów i zakresu dokumentacji medycznej oraz sposobu jej przetwarzania (t.j. Dz. U.  z 2014 r. poz. 177 ze zm.), ponieważ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851" w:hanging="207"/>
        <w:jc w:val="both"/>
        <w:textAlignment w:val="auto"/>
        <w:rPr/>
      </w:pPr>
      <w:r>
        <w:rPr>
          <w:sz w:val="24"/>
          <w:szCs w:val="24"/>
        </w:rPr>
        <w:t>w podmiocie nie prowadzi się Księgi przyjęć dla pacjentów przyjmowanych prywatnie, co narusza § 40 pkt 3 lit. a ww. rozporządzenia,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851" w:hanging="207"/>
        <w:jc w:val="both"/>
        <w:textAlignment w:val="auto"/>
        <w:rPr/>
      </w:pPr>
      <w:r>
        <w:rPr>
          <w:sz w:val="24"/>
          <w:szCs w:val="24"/>
        </w:rPr>
        <w:t>w Księdze przyjęć prowadzonej w sposób elektroniczny:</w:t>
      </w:r>
    </w:p>
    <w:p>
      <w:pPr>
        <w:pStyle w:val="Normal"/>
        <w:numPr>
          <w:ilvl w:val="0"/>
          <w:numId w:val="13"/>
        </w:numPr>
        <w:ind w:left="1070" w:hanging="219"/>
        <w:jc w:val="both"/>
        <w:rPr/>
      </w:pPr>
      <w:r>
        <w:rPr>
          <w:sz w:val="24"/>
          <w:szCs w:val="24"/>
        </w:rPr>
        <w:t xml:space="preserve">w oznaczeniu podmiotu brak: nr Księgi rejestrowej, nazwy jednostki organizacyjnej oraz jej kodu resortowego, nazwy komórki organizacyjnej i jej kodu resortowego, co narusza § 44 pkt 1, w związku z § 10 ust. 1 pkt 1 </w:t>
        <w:br/>
        <w:t>ww. rozporządzenia;</w:t>
      </w:r>
    </w:p>
    <w:p>
      <w:pPr>
        <w:pStyle w:val="Normal"/>
        <w:numPr>
          <w:ilvl w:val="0"/>
          <w:numId w:val="13"/>
        </w:numPr>
        <w:ind w:left="1070" w:hanging="219"/>
        <w:jc w:val="both"/>
        <w:rPr>
          <w:sz w:val="24"/>
          <w:szCs w:val="24"/>
        </w:rPr>
      </w:pPr>
      <w:r>
        <w:rPr>
          <w:sz w:val="24"/>
          <w:szCs w:val="24"/>
        </w:rPr>
        <w:t>numeru kolejnego wpisu, co narusza § 44 pkt 2 ww. rozporządzenia;</w:t>
      </w:r>
    </w:p>
    <w:p>
      <w:pPr>
        <w:pStyle w:val="Normal"/>
        <w:numPr>
          <w:ilvl w:val="0"/>
          <w:numId w:val="13"/>
        </w:numPr>
        <w:ind w:left="1070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a uzyskanych specjalizacji przez osobę udzielającą świadczenia zdrowotnego, co narusza § 44 pkt 5 ww. rozporządzenia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851" w:hanging="20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Historiach choroby w oznaczeniu podmiotu brak: nr Księgi rejestrowej, nazwy jednostki organizacyjnej oraz jej kodu resortowego, kodu resortowego komórki organizacyjnej, co narusza § 10 ust. 1 pkt 1 ww. rozporządzeni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Dokumentów potwierdzających zawarcie umów ubezpieczenia odpowiedzialności cywilnej z tytułu udzielania świadczeń zdrowotnych, na okres od XXXX </w:t>
        <w:br/>
        <w:t xml:space="preserve">do XXXXX oraz od XXXXX do XXXXX, nie przedłożono w organie rejestrowym, </w:t>
        <w:br/>
        <w:t xml:space="preserve">co narusza art. 25 ust. 3 ustawy z dnia 15 kwietnia 2011 r. o działalności leczniczej </w:t>
        <w:br/>
        <w:t xml:space="preserve">(t.j. Dz. U. z 2013 r. poz. 217 ze zm.). 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i/>
          <w:i/>
          <w:spacing w:val="0"/>
          <w:position w:val="0"/>
          <w:sz w:val="16"/>
          <w:sz w:val="16"/>
          <w:szCs w:val="16"/>
          <w:vertAlign w:val="baseline"/>
        </w:rPr>
      </w:pPr>
      <w:r>
        <w:rPr>
          <w:i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142" w:hanging="142"/>
        <w:jc w:val="both"/>
        <w:rPr>
          <w:i/>
          <w:i/>
          <w:spacing w:val="0"/>
          <w:position w:val="0"/>
          <w:sz w:val="20"/>
          <w:sz w:val="20"/>
          <w:vertAlign w:val="baseline"/>
        </w:rPr>
      </w:pPr>
      <w:r>
        <w:rPr>
          <w:i/>
          <w:spacing w:val="0"/>
          <w:position w:val="0"/>
          <w:sz w:val="20"/>
          <w:sz w:val="20"/>
          <w:vertAlign w:val="baseline"/>
        </w:rPr>
        <w:t>* zapis dotyczący stwierdzonych nieprawidłowości przedstawiono w brzmieniu zgodnym z oryginałem zaleceń pokontrolnych, z dnia 19.02.2015 r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i/>
          <w:i/>
          <w:spacing w:val="0"/>
          <w:position w:val="0"/>
          <w:sz w:val="20"/>
          <w:sz w:val="20"/>
          <w:szCs w:val="24"/>
          <w:highlight w:val="yellow"/>
          <w:vertAlign w:val="baseline"/>
        </w:rPr>
      </w:pPr>
      <w:r>
        <w:rPr>
          <w:i/>
          <w:spacing w:val="0"/>
          <w:position w:val="0"/>
          <w:sz w:val="20"/>
          <w:sz w:val="20"/>
          <w:szCs w:val="24"/>
          <w:highlight w:val="yellow"/>
          <w:vertAlign w:val="baseline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toku czynności kontrolnych ustalono co następuj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a zalecenia pokontrolne nie wpłynęła do WUW, Wydziału Polityki Społecznej </w:t>
        <w:br/>
        <w:t xml:space="preserve">i Zdrowia w terminie. W sprawie braku odpowiedzi, w dniu XXX, wysłano </w:t>
        <w:br/>
        <w:t>do kontrolowanego podmiotu leczniczego monit. Informację o realizacji zaleceń pokontrolnych przesłano w dniu XXX, L. Dz.: 175043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1</w:t>
      </w:r>
      <w:r>
        <w:rPr>
          <w:b/>
          <w:spacing w:val="0"/>
          <w:position w:val="0"/>
          <w:sz w:val="24"/>
          <w:szCs w:val="24"/>
          <w:vertAlign w:val="baseline"/>
        </w:rPr>
        <w:t xml:space="preserve">) 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Zgodnie z przesłaną do WUW informacją o realizacji zaleceń pokontrolnych sporządzono Regulamin organizacyjny. Przedłożono dokument, nadany przez Kierownika podmiotu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2)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W siedzibie przedsiębiorstwa podmiotu leczniczego, do wiadomości pacjentów podano cennik udzielanych świadczeń zdrowotnych oraz informację o wysokości opłaty za udostępnianie dokumentacji medycznej, zgodnie z wymogami obowiązującego prawa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3)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Do wiadomości pacjentów podano wzory oświadczeń pobieranych od pacjentów, dotyczące upoważnienia osoby bliskiej do otrzymywania informacji o stanie zdrowia i upoważnienia osoby bliskiej do uzyskiwania dokumentacji medycznej, zgodnie z wymogami obowiązującego prawa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4)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8 listopada 2016 r. Pani XXX przedłożyła aktualne zaświadczenie lekarskie </w:t>
        <w:br/>
        <w:t xml:space="preserve">o zdolności do pracy na zajmowanym stanowisku (ważne do 20.03.2018 r.), które wystawił, w dniu 20.03.2015 r., specjalista medycyny pracy - lek. med. XXX. 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 xml:space="preserve">ad. 5) 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Udokumentowano sprawność techniczną aparatu XXX, rok produkcji XXX. </w:t>
        <w:br/>
        <w:t xml:space="preserve">W dniu 28 listopada 2016 r. przedłożono świadectwo przeprowadzenia przeglądu technicznego ww. aparatu, ważne do listopada 2017 roku. 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6)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Dokumentacja medyczna nadal nie jest prowadzona zgodnie z wymogami obowiązującego prawa, ponieważ:</w:t>
      </w:r>
    </w:p>
    <w:p>
      <w:pPr>
        <w:pStyle w:val="Listapunktowana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>
          <w:szCs w:val="24"/>
        </w:rPr>
        <w:t xml:space="preserve">w Księdze przyjęć prowadzonej w sposób elektroniczny, w oznaczeniu podmiotu  brak nazwy zakładu leczniczego, co narusza § 43 pkt 1, w związku z § 10 ust. 1 pkt 1 lit c rozporządzenia Ministra Zdrowia z dnia 9 listopada 2015 roku w sprawie rodzajów i wzorów dokumentacji medycznej oraz sposobu jej przetwarzania </w:t>
        <w:br/>
        <w:t>(Dz. U. z 2015 r. poz. 2069). *</w:t>
      </w:r>
    </w:p>
    <w:p>
      <w:pPr>
        <w:pStyle w:val="Listapunktowana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>
          <w:szCs w:val="24"/>
        </w:rPr>
        <w:t xml:space="preserve">w Historiach choroby, w oznaczeniu podmiotu brak: nr Księgi rejestrowej, nazwy zakładu leczniczego, nazwy jednostki organizacyjnej oraz jej kodu resortowego, kodu resortowego komórki organizacyjnej, co narusza § 10 ust. 1 pkt 1 </w:t>
        <w:br/>
        <w:t>ww. rozporządzenia.</w:t>
      </w:r>
    </w:p>
    <w:p>
      <w:pPr>
        <w:pStyle w:val="Tekstpodstawowy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 xml:space="preserve">Sposób prowadzenia Księgi przyjęć oceniono na podstawie informacji pozyskanej drogą elektroniczną, </w:t>
        <w:br/>
        <w:t xml:space="preserve">w dniu 29 listopada 2016 r. Analizy ww. dokumentacji medycznej zbiorczej nie dokonano w podmiocie leczniczym, z uwagi na  awarię systemu komputerowego, co potwierdza wyjaśnienie Pani XXX, </w:t>
        <w:br/>
        <w:t xml:space="preserve">z dnia 28 listopada 2016 r. (załącznik nr 2 do niniejszego protokołu).  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Ponadto ustalono, że w kontrolowanym podmiocie leczniczym nie jest prowadzona Księga przyjęć dla pacjentów przyjmowanych prywatnie, ponieważ, zgodnie z wyjaśnieniem </w:t>
        <w:br/>
        <w:t xml:space="preserve">Pani XXX (załącznik nr 3 do niniejszego protokołu), pacjenci komercyjni przyjmowani są w ramach innej działalności leczniczej. 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. 7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highlight w:val="yellow"/>
          <w:u w:val="single"/>
        </w:rPr>
      </w:pPr>
      <w:r>
        <w:rPr>
          <w:sz w:val="24"/>
          <w:szCs w:val="24"/>
        </w:rPr>
        <w:t xml:space="preserve">Dokumenty potwierdzające zawarcie umów ubezpieczenia odpowiedzialności cywilnej </w:t>
        <w:br/>
        <w:t xml:space="preserve">z tytułu udzielania świadczeń zdrowotnych, na okres: XXX do XXX, od XXX do XXX </w:t>
        <w:br/>
        <w:t xml:space="preserve">oraz od XXX do XXX przedłożono w organie rejestrowym, co potwierdzają zapisy </w:t>
        <w:br/>
        <w:t xml:space="preserve">w Księdze rejestrowej (wydruk z dnia 16.11.2016 r.). 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Tekstpodstawowy4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Kierownika podmiotu leczniczego poinformowano, że w ustawie z dnia 10 czerwca 2016 r. </w:t>
        <w:br/>
        <w:t xml:space="preserve">o zmianie ustawy o działalności leczniczej oraz niektórych innych ustaw (Dz. U. z 2016 r., </w:t>
        <w:br/>
        <w:t xml:space="preserve">poz. 960), od 15.07.2016 r. </w:t>
      </w:r>
      <w:r>
        <w:rPr>
          <w:bCs/>
          <w:iCs/>
          <w:u w:val="single"/>
        </w:rPr>
        <w:t>uchylony został obowiązek</w:t>
      </w:r>
      <w:r>
        <w:rPr>
          <w:bCs/>
          <w:iCs/>
        </w:rPr>
        <w:t>:</w:t>
      </w:r>
    </w:p>
    <w:p>
      <w:pPr>
        <w:pStyle w:val="Tekstpodstawowy4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207"/>
        <w:jc w:val="both"/>
        <w:textAlignment w:val="auto"/>
        <w:rPr/>
      </w:pPr>
      <w:r>
        <w:rPr>
          <w:szCs w:val="24"/>
        </w:rPr>
        <w:t xml:space="preserve">przesyłania do Państwowej Inspekcji Pracy oraz właściwym organom samorządu zawodów medycznych informacji o liczbie osób, które wykonują zawód medyczny na podstawie umów cywilnoprawnych albo jako praktykę zawodową, z którą podmiot zawarł umowę cywilnoprawną </w:t>
      </w:r>
      <w:r>
        <w:rPr>
          <w:bCs/>
          <w:iCs/>
        </w:rPr>
        <w:t xml:space="preserve">wynikający z art. 17 ust. 4 oraz art. 25 ust. 3 ustawy </w:t>
        <w:br/>
        <w:t>o działalności leczniczej (tj. Dz. U. z 2015 r., poz. 618 z późn. zm);</w:t>
      </w:r>
    </w:p>
    <w:p>
      <w:pPr>
        <w:pStyle w:val="Tekstpodstawowy4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207"/>
        <w:jc w:val="both"/>
        <w:textAlignment w:val="auto"/>
        <w:rPr/>
      </w:pPr>
      <w:r>
        <w:rPr>
          <w:szCs w:val="24"/>
        </w:rPr>
        <w:t>przekazywania organowi rejestrowemu dokumentów potwierdzających zawarcie umowy ubezpieczenia odpowiedzialności cywilnej nie później, niż 7 dni od daty zawarcia, wynikający z art. 25 ust. 3</w:t>
      </w:r>
      <w:r>
        <w:rPr/>
        <w:t xml:space="preserve"> </w:t>
      </w:r>
      <w:r>
        <w:rPr>
          <w:szCs w:val="24"/>
        </w:rPr>
        <w:t>ustawy o działalności leczniczej (tj. Dz. U. z 2015 r., poz. 618 z późn. zm)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67" w:leader="none"/>
        </w:tabs>
        <w:suppressAutoHyphens w:val="true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nioski osób wykonujących czynności kontrolne: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textAlignment w:val="auto"/>
        <w:rPr/>
      </w:pPr>
      <w:r>
        <w:rPr>
          <w:szCs w:val="24"/>
        </w:rPr>
        <w:t>Zalecenia Wojewody Wielkopolskiego nr 1, 2,3,4,5,7 zostały zrealizowane w całości.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textAlignment w:val="auto"/>
        <w:rPr/>
      </w:pPr>
      <w:r>
        <w:rPr>
          <w:szCs w:val="24"/>
        </w:rPr>
        <w:t>Zalecenie nr 6 zrealizowano z zastrzeżeniami wskazanymi powyżej, w treści protokołu.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Data i miejsce sporządzenia protokołu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sporządzono w dniu 5 grudnia 2016 roku w siedzibie Wydziału Polityki Społecznej </w:t>
        <w:br/>
        <w:t>i Zdrowia – Oddziale Kontroli w Podmiotach Leczniczych, al. Niepodległości 16/18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kt przeprowadzenia kontroli potwierdzono wpisem do księgi kontroli pod pozycją nr 1.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z kontr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jaśnienie w sprawie Księgi przyjęć prowadzonej w sposób elektronicz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jaśnienie w sprawie Księgi przyjęć prowadzonej dla pacjentów komercyjnych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Protokół sporządzono w dwóch jednobrzmiących egzemplarzach z przeznaczeniem dl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overflowPunct w:val="true"/>
        <w:autoSpaceDE w:val="true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isy i oświadczeni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. Specjalista</w:t>
        <w:tab/>
        <w:tab/>
        <w:tab/>
        <w:tab/>
        <w:tab/>
        <w:tab/>
        <w:t xml:space="preserve">       Specjalista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Jolanta Bartczak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6"/>
        </w:rPr>
        <w:t>Joanna Bogusze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>...…………</w:t>
        <w:tab/>
        <w:tab/>
        <w:tab/>
        <w:t xml:space="preserve"> </w:t>
        <w:tab/>
        <w:t>……………………………….</w:t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   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Sławomira Brol    </w:t>
      </w:r>
      <w:r>
        <w:rPr>
          <w:sz w:val="16"/>
          <w:szCs w:val="16"/>
        </w:rPr>
        <w:t>15.12.2016 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wierdzenie zapoznania się z protokołem</w:t>
      </w:r>
      <w:r>
        <w:rPr>
          <w:sz w:val="24"/>
          <w:szCs w:val="24"/>
        </w:rPr>
        <w:t xml:space="preserve">  ………………………………………………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świadczam, że zgłaszam zastrzeżenia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nie zgłaszam zastrzeżeń* co do faktów stwierdzonych  w trakcie kontroli i opisanych w niniejszym protokole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4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ławomira Brol    </w:t>
      </w:r>
      <w:r>
        <w:rPr>
          <w:sz w:val="16"/>
          <w:szCs w:val="16"/>
        </w:rPr>
        <w:t>15.12.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</w:rPr>
        <w:t>niepotrzebn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amierzam wnieść zastrzeżenia w terminie ustawow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</w:t>
        <w:br/>
        <w:t xml:space="preserve">nie zamierzam wnieść zastrzeżeń* co do sposobu przeprowadzania czynności kontrolnych oraz ustaleń zawartych  w niniejszym protokole  </w:t>
      </w:r>
    </w:p>
    <w:p>
      <w:pPr>
        <w:pStyle w:val="Normal"/>
        <w:ind w:left="2496" w:firstLine="3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496" w:firstLine="3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Sławomira Brol    </w:t>
      </w:r>
      <w:r>
        <w:rPr>
          <w:sz w:val="16"/>
          <w:szCs w:val="16"/>
        </w:rPr>
        <w:t>15.12.2016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  <w:r>
        <w:rPr/>
        <w:tab/>
        <w:t xml:space="preserve">   </w:t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</w:rPr>
        <w:t>niepotrzebn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496" w:firstLine="336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16"/>
          <w:szCs w:val="16"/>
        </w:rPr>
        <w:t>Sławomira Brol    15.12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 ….</w:t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  <w:tab/>
        <w:t xml:space="preserve"> </w:t>
        <w:tab/>
        <w:tab/>
        <w:tab/>
        <w:t xml:space="preserve">                              </w:t>
      </w:r>
      <w:r>
        <w:rPr>
          <w:i/>
          <w:sz w:val="16"/>
          <w:szCs w:val="16"/>
        </w:rPr>
        <w:t>(imię i nazwisko, podpis)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nonimizowała: Jolanta Bartczak, st. Specjalista, 10.01.2017 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Zgodnie z ustawą z dnia 29 sierpnia 1997 r. o ochronie danych osobowych (t.j. Dz. U. z 2016 r., </w:t>
        <w:br/>
        <w:t>poz. 922), poszczególne treści dokumentu zostały objęte anonimizacją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 xml:space="preserve">Wydział 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ind w:firstLine="567"/>
      <w:rPr>
        <w:caps/>
        <w:sz w:val="24"/>
        <w:szCs w:val="24"/>
      </w:rPr>
    </w:pPr>
    <w:r>
      <w:rPr>
        <w:sz w:val="24"/>
        <w:szCs w:val="24"/>
      </w:rPr>
      <w:tab/>
      <w:t>PS-X.9612.4.2016.2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937" w:hanging="39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107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1">
    <w:name w:val="WW8Num13z1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9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6:00Z</dcterms:created>
  <dc:creator>K. Gozdowiak</dc:creator>
  <dc:description/>
  <cp:keywords/>
  <dc:language>en-US</dc:language>
  <cp:lastModifiedBy>Agata Goździewińska</cp:lastModifiedBy>
  <cp:lastPrinted>2016-12-06T09:21:00Z</cp:lastPrinted>
  <dcterms:modified xsi:type="dcterms:W3CDTF">2017-03-07T09:26:00Z</dcterms:modified>
  <cp:revision>2</cp:revision>
  <dc:subject/>
  <dc:title>Protokół</dc:title>
</cp:coreProperties>
</file>