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S-Ko.9612.37.2016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 </w:t>
      </w:r>
    </w:p>
    <w:p>
      <w:pPr>
        <w:pStyle w:val="Listakontynuacja"/>
        <w:spacing w:before="0" w:after="0"/>
        <w:ind w:left="3969" w:hanging="0"/>
        <w:rPr/>
      </w:pPr>
      <w:r>
        <w:rPr>
          <w:b/>
          <w:sz w:val="26"/>
          <w:szCs w:val="26"/>
        </w:rPr>
        <w:t xml:space="preserve">Piotr Zbigniew Mazuś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ul. 70-lecia Niepodległości Polski 3</w:t>
      </w:r>
    </w:p>
    <w:p>
      <w:pPr>
        <w:pStyle w:val="Listakontynuacja"/>
        <w:spacing w:before="0" w:after="0"/>
        <w:ind w:left="3969" w:hanging="0"/>
        <w:rPr>
          <w:sz w:val="32"/>
          <w:szCs w:val="24"/>
        </w:rPr>
      </w:pPr>
      <w:r>
        <w:rPr>
          <w:sz w:val="24"/>
        </w:rPr>
        <w:t>63-635 Przedecz</w:t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 poz. 1638), działając z upoważnienia Wojewody Wielkopolskiego, zespół kontrolny Wielkopolskiego Urzędu Wojewódzkiego w Poznaniu, Wydziału Polityki Społecznej i Zdrowia – Delegatury w Koninie, przeprowadził w okresie od 8 do 15 grudnia 2016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6 r. poz. 1638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 Pan w dniu 29.12.2016 r., nie wnosząc zastrzeżeń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</w:r>
      <w:r>
        <w:rPr>
          <w:sz w:val="24"/>
        </w:rPr>
        <w:t>15 kwietnia 2011 r. o działalności leczniczej (t.j. Dz. U. z 2016 r. poz. 1638).</w:t>
      </w:r>
    </w:p>
    <w:p>
      <w:pPr>
        <w:pStyle w:val="Listakontynuacja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ć w organie rejestrowym wniosek o wpis zmian w rejestrze dotyczący: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reślenia niefunkcjonującej komórki organizacyjnej: Gabinet pielęgniarki Podstawowej Opieki Zdrowotnej,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arejestrowania komórki organizacyjnej, w ramach której udzielane są świadczenia z zakresu medycyny pracy, 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arejestrowania, w ramach Gabinetu diagnostyczno-zabiegowego, zakresu udzielanych świadczeń polegających na pobieraniu materiału do badań, </w:t>
      </w:r>
    </w:p>
    <w:p>
      <w:pPr>
        <w:pStyle w:val="Listakontynuacja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czego zobowiązuje art. 107 ust. 1 ustawy z dnia 15 kwietnia 2011 r. o działalności leczniczej (t.j. Dz. U. z 2016 r. poz. 1638).</w:t>
      </w:r>
    </w:p>
    <w:p>
      <w:pPr>
        <w:pStyle w:val="Listakontynuacja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iCs/>
          <w:sz w:val="24"/>
        </w:rPr>
        <w:t xml:space="preserve">Opiekę profilaktyczną nad dzieckiem prowadzić zgodnie z przepisami rozporządzenia </w:t>
      </w:r>
      <w:r>
        <w:rPr>
          <w:rStyle w:val="H2"/>
          <w:sz w:val="24"/>
        </w:rPr>
        <w:t xml:space="preserve">Ministra Zdrowia z dnia 24 września 2013 r. w sprawie świadczeń gwarantowanych </w:t>
        <w:br/>
        <w:t>z zakresu podstawowej opieki zdrowotnej</w:t>
      </w:r>
      <w:r>
        <w:rPr>
          <w:bCs/>
          <w:iCs/>
          <w:sz w:val="24"/>
        </w:rPr>
        <w:t xml:space="preserve"> (t.j. Dz. U. z 2016 r. poz. 86). W toku czynności kontrolnych stwierdzono, że lekarze podstawowej opieki zdrowotnej nie wykonują badań profilaktycznych w 9 i 12 miesiącu życia </w:t>
      </w:r>
      <w:r>
        <w:rPr>
          <w:bCs/>
          <w:iCs/>
          <w:sz w:val="24"/>
          <w:szCs w:val="24"/>
        </w:rPr>
        <w:t xml:space="preserve">dziecka, co jest niezgodne </w:t>
        <w:br/>
        <w:t xml:space="preserve">z punktem 3 i 4 części III przywołanego rozporządzenia. Pielęgniarka praktyki </w:t>
      </w:r>
      <w:r>
        <w:rPr>
          <w:sz w:val="24"/>
          <w:szCs w:val="24"/>
        </w:rPr>
        <w:t>nie wpisuje w kartach uodpornienia godziny wykonania szczepienia, co stanowi naruszenie wymagań określonych w Załączniku nr 2 do rozporządzenia Ministra Zdrowia z dnia 18 sierpnia 2011 r. w sprawie obowiązkowych szczepień ochronnych (t.j. Dz. U. z 2016 r. poz. 849 ze zm.).</w:t>
      </w:r>
    </w:p>
    <w:p>
      <w:pPr>
        <w:pStyle w:val="Listakontynuacja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Zapewnić udzielanie świadczeń zdrowotnych przy użyciu wagi niemowlęcej z ważną legalizacją, do czego zobowiązuje art. 17 ust. 1 pkt 2 ustawy z dnia 15 kwietnia </w:t>
        <w:br/>
        <w:t>2011 r. o działalności leczniczej (t.j. Dz. U. z 2016 r. poz. 1638).</w:t>
      </w:r>
    </w:p>
    <w:p>
      <w:pPr>
        <w:pStyle w:val="Listakontynuacj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okumentację medyczną zbiorczą i indywidualną prowadzić zgodnie z wymogami określonymi w rozporządzeniu Ministra Zdrowia z dnia 9 listopada 2015 r. w sprawie rodzajów, zakresu i wzorów dokumentacji medycznej oraz sposobu jej przetwarzania (Dz. U. z 2015 r. poz. 2069). Dokumentacja medyczna na dzień przeprowadzenia kontroli nie spełniała wymogów wyżej wymienionego rozporządzenia, ponieważ:</w:t>
      </w:r>
    </w:p>
    <w:p>
      <w:pPr>
        <w:pStyle w:val="Normal"/>
        <w:ind w:left="284" w:hanging="0"/>
        <w:jc w:val="both"/>
        <w:rPr>
          <w:sz w:val="32"/>
          <w:szCs w:val="24"/>
        </w:rPr>
      </w:pPr>
      <w:r>
        <w:rPr>
          <w:b/>
          <w:sz w:val="24"/>
        </w:rPr>
        <w:t>Księga przyjęć</w:t>
      </w:r>
      <w:r>
        <w:rPr>
          <w:sz w:val="24"/>
        </w:rPr>
        <w:t>, prowadzona łącznie dla komórek organizacyjnych Poradnia (gabinet) lekarza Podstawowej Opieki Zdrowotnej (kod resortowy 001) i Poradnia dziecięca (kod resortowy 002), nie zawierała: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łaściwego oznaczenia podmiotu (brak: nazwy podmiotu, części I systemu resortowych kodów identyfikacyjnych - numer księgi rejestrowej, nazwy jednostki organizacyjnej i jej kodu resortowego, nazw komórek organizacyjnych, kodu resortowego komórki organizacyjnej Poradnia dziecięca), co narusza § 43 pkt 1 przywołanego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z w:val="24"/>
          <w:szCs w:val="24"/>
        </w:rPr>
        <w:t>godziny zgłoszenia się pacjenta, co narusza § 43 pkt 3 ww.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z w:val="24"/>
          <w:szCs w:val="24"/>
        </w:rPr>
        <w:t>prawidłowego oznaczenia osoby udzielającej świadczenia zdrowotnego - winno być imię i nazwisko - jest tylko nazwisko lekarza, co narusza § 43 pkt 5 przywołanego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z w:val="24"/>
          <w:szCs w:val="24"/>
        </w:rPr>
        <w:t>imienia, nazwiska i podpisu osoby dokonującej wpisu, co jest niezgodne z § 43 pkt 7 ww. rozporządzenia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 xml:space="preserve">Księga zabiegów </w:t>
      </w:r>
      <w:r>
        <w:rPr>
          <w:sz w:val="24"/>
        </w:rPr>
        <w:t>Gabinetu diagnostyczno-zabiegowego nie zawierała: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z w:val="24"/>
          <w:szCs w:val="24"/>
        </w:rPr>
        <w:t>właściwego oznaczenia podmiotu (brak: nazwy podmiotu, części I systemu resortowych kodów identyfikacyjnych - numer księgi rejestrowej, nazwy jednostki organizacyjnej i jej kodu resortowego, nazwy i kodu resortowego komórki organizacyjnej), co narusza § 32 pkt 1 przywołanego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pacing w:val="-6"/>
          <w:sz w:val="24"/>
          <w:szCs w:val="24"/>
        </w:rPr>
        <w:t xml:space="preserve">numeru PESEL pacjenta, co nie spełnia wymagań § 32 pkt 4 ww. rozporządzenia, 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łaściwego oznaczenia lekarza zlecającego zabieg (winno być imię i nazwisko - jest nazwisko lekarza kontrolowanego podmiotu), co jest niezgodne z § 32 pkt 5 przytoczonego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ego z obowiązującymi przepisami oznaczenia osoby uprawnionej </w:t>
        <w:br/>
        <w:t xml:space="preserve">do udzielania świadczeń zdrowotnych wykonujących zabieg - winno być imię nazwisko, tytuł zawodowy, numer prawa wykonywania zawodu, uzyskane specjalizacje, podpis - jest parafa osoby, która świadczenie wykonała, </w:t>
        <w:br/>
        <w:t>co narusza § 32 pkt 7 przytoczonego rozporządzenia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Księga zabiegów </w:t>
      </w:r>
      <w:r>
        <w:rPr>
          <w:sz w:val="24"/>
        </w:rPr>
        <w:t>Gabinetu diagnostyczno-zabiegowego, służąca do wpisywania wykonanych badań elektrokardiograficznych, nie zawierała: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z w:val="24"/>
          <w:szCs w:val="24"/>
        </w:rPr>
        <w:t>właściwego oznaczenia podmiotu (brak: nazwy podmiotu, części I systemu resortowych kodów identyfikacyjnych - numer księgi rejestrowej, nazwy jednostki organizacyjnej i jej kodu resortowego, nazwy i kodu resortowego komórki organizacyjnej), co narusza § 32 pkt 1 przywołanego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pacing w:val="-6"/>
          <w:sz w:val="24"/>
          <w:szCs w:val="24"/>
        </w:rPr>
        <w:t xml:space="preserve">numeru PESEL pacjenta, co nie spełnia wymagań § 32 pkt 4 ww. rozporządzenia, 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łaściwego oznaczenia lekarza zlecającego zabieg (winno być imię i nazwisko - jest nazwisko lekarza kontrolowanego podmiotu), co jest niezgodne z § 32 pkt 5 przytoczonego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godnego z obowiązującymi przepisami oznaczenia osoby uprawnionej </w:t>
        <w:br/>
        <w:t xml:space="preserve">do udzielania świadczeń zdrowotnych wykonujących zabieg - winno być imię nazwisko, tytuł zawodowy, numer prawa wykonywania zawodu, uzyskane specjalizacje, podpis - jest parafa osoby, która świadczenie wykonała, </w:t>
        <w:br/>
        <w:t>co narusza § 32 pkt 7 przytoczonego rozporządzenia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Księga pracowni diagnostycznej</w:t>
      </w:r>
      <w:r>
        <w:rPr>
          <w:sz w:val="24"/>
        </w:rPr>
        <w:t>, prowadzona w celu rejestrowania pobrań materiału do badań, nie zawierała: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z w:val="24"/>
          <w:szCs w:val="24"/>
        </w:rPr>
        <w:t>właściwego oznaczenia podmiotu (brak: nazwy podmiotu, części I systemu resortowych kodów identyfikacyjnych - numer księgi rejestrowej, nazwy jednostki organizacyjnej i jej kodu resortowego, nazwy i kodu resortowego komórki organizacyjnej), co narusza § 36 pkt 1 przywołanego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z w:val="24"/>
          <w:szCs w:val="24"/>
        </w:rPr>
        <w:t>kodu resortowego komórki organizacyjnej zlecającej badanie, a w przypadku gdy zlecającym jest inny podmiot - także nazwy tego podmiotu, co jest niezgodne z § 36 pkt 5 ww.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łaściwego oznaczenia lekarza zlecającego zabieg - jest tytuł zawodowy </w:t>
        <w:br/>
        <w:t xml:space="preserve">i nazwisko lekarza a powinno być imię i nazwisko, co nie spełnia wymagań </w:t>
        <w:br/>
        <w:t>§ 36 pkt 6 przywołanego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znaczenia osoby wykonującej badanie, co narusza § 36 pkt 8 ww. rozporządz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Karty zdrowia dziecka</w:t>
      </w:r>
      <w:r>
        <w:rPr>
          <w:sz w:val="24"/>
        </w:rPr>
        <w:t xml:space="preserve"> (prowadzone w Poradni (gabinecie) lekarza Podstawowej Opieki Zdrowotnej i Poradni dziecięcej) nie zawierały: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idłowego oznaczenia podmiotu - brak: nazwy podmiotu, części I systemu resortowych kodów identyfikacyjnych (numer księgi rejestrowej), nazwy jednostki organizacyjnej i jej kodu resortowego, nazw komórek organizacyjnych, kodu resortowego komórki organizacyjnej Poradnia dziecięca, co jest sprzeczne z § 41 ust. 1 ww.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idłowego oznaczenia osoby dokonującej wpisu - pieczątka imienna pielęgniarki nie zawiera numeru prawa wykonywania zawodu, co narusza § 4 ust. 2 przywołanego rozporządzenia.</w:t>
      </w:r>
    </w:p>
    <w:p>
      <w:pPr>
        <w:pStyle w:val="Normal"/>
        <w:ind w:firstLine="284"/>
        <w:jc w:val="both"/>
        <w:rPr>
          <w:sz w:val="32"/>
          <w:szCs w:val="24"/>
        </w:rPr>
      </w:pPr>
      <w:r>
        <w:rPr>
          <w:b/>
          <w:sz w:val="24"/>
        </w:rPr>
        <w:t>Karty uodpornienia</w:t>
      </w:r>
      <w:r>
        <w:rPr>
          <w:sz w:val="24"/>
        </w:rPr>
        <w:t xml:space="preserve"> nie zawierały: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z w:val="24"/>
          <w:szCs w:val="24"/>
        </w:rPr>
        <w:t>prawidłowego oznaczenia podmiotu - brak: nazwy podmiotu, części I systemu resortowych kodów identyfikacyjnych (numer księgi rejestrowej), nazwy jednostki organizacyjnej i jej kodu resortowego, nazw komórek organizacyjnych, kodu resortowego komórki organizacyjnej Poradnia dziecięca, co narusza § 10 ust. 1 pkt 1 lit. a, b, d, e przywołanego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łaściwego oznaczenia osoby wykonującej szczepienie, albowiem pieczątka imienna pielęgniarki nie zawiera numeru prawa wykonywania zawodu, </w:t>
        <w:br/>
        <w:t>co stanowi naruszenie § 4 ust. 2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a do uzyskiwania wglądu do dokumentacji medycznej pacjenta</w:t>
      </w:r>
      <w:r>
        <w:rPr>
          <w:sz w:val="24"/>
          <w:szCs w:val="24"/>
        </w:rPr>
        <w:t xml:space="preserve"> powinny być zgodne z wymogami określonymi w § 8 ust. 1 pkt 2 przywołanego rozporządzenia tzn. nie mogą ograniczać uprawnienia do wglądu do dokumentacji medycznej tylko po śmierci pacj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zygotowała: Elżbieta Albrecht, specjalista, 19.01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6.01.201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5:00Z</dcterms:created>
  <dc:creator>K. Gozdowiak</dc:creator>
  <dc:description/>
  <cp:keywords/>
  <dc:language>en-US</dc:language>
  <cp:lastModifiedBy>pracownik</cp:lastModifiedBy>
  <cp:lastPrinted>2016-11-16T08:21:00Z</cp:lastPrinted>
  <dcterms:modified xsi:type="dcterms:W3CDTF">2017-04-12T08:05:00Z</dcterms:modified>
  <cp:revision>2</cp:revision>
  <dc:subject/>
  <dc:title>Data</dc:title>
</cp:coreProperties>
</file>