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PS-IV.9612.161.2015.15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/>
        <w:t>dotycząca kontroli planowej problemowej podmiotu leczniczego: osoba fizyczna Grażyna Matylla, RPWDL nr 000000017452 W-30, przedsiębiorstwo lecznicze: Niepubliczny Zakład Opieki Zdrowotnej Specjalistyczny i Stomatologiczny dla dzieci i młodzieży do 18 roku życia, os. Lecha 37, 67-294 Poznań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W dniu 24 września 2015 roku podjęto próbę telefonicznego skontaktowania się z ww. podmiotem leczniczym, celem ustalenia terminu kontroli, zaplanowanego na dzień </w:t>
        <w:br/>
        <w:t xml:space="preserve">5 października 2015 roku. Wykorzystano numer telefonu wskazany w Księdze rejestrowej (061-825-03-49), jednak telefon nie był aktywny.  Wobec powyższego ze strony internetowej </w:t>
      </w:r>
      <w:r>
        <w:rPr>
          <w:u w:val="single"/>
        </w:rPr>
        <w:t>panoramafirm.pl/...poznański.../gabinet_stomatologiczny_lek._med._gra</w:t>
      </w:r>
      <w:r>
        <w:rPr/>
        <w:t xml:space="preserve">...  uzyskano nr tel. 608-464-134, pod który zespół kontrolny zadzwonił. Telefon odebrała Pani Grażyna Matylla- przedsiębiorca i poinformowała, że podmiot został wykreślony z rejestru w 2014 r. </w:t>
        <w:br/>
        <w:t xml:space="preserve">Z informacji uzyskanej z organu rejestrowego, otrzymanej pocztą elektroniczną </w:t>
        <w:br/>
        <w:t xml:space="preserve">(zał. nr 1 do notatki służbowej) wynika, że wniosek o wykreślenie podmiotu złożono </w:t>
        <w:br/>
        <w:t>w 2014 roku. Wniosek został zwrócony w związku z brakami formalnymi i nie był ponownie przesłany do RPWDL. Z uwagi na powyższe, w dniu 1 października 2015 r., ponownie się skontaktowano z p. Grażyną Matyllą i przekazano telefoniczną informację o konieczności uzupełnienia braków formalnych i ponownego przesłania wniosku do RPWDL o wykreślenie podmiotu z rejestru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rPr/>
      </w:pPr>
      <w:r>
        <w:rPr/>
        <w:t xml:space="preserve">Z uwagi na powyższe wnoszę o odstąpienie kontrol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jalista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center"/>
        <w:rPr/>
      </w:pPr>
      <w:r>
        <w:rPr/>
        <w:t>Wiesława Ryniec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Załącznik: Wydruk e-maila z RPWDL dot. informacji o wykreśleniu podmiotu z rejestr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19.10.2015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3:00Z</dcterms:created>
  <dc:creator>K. Gozdowiak</dc:creator>
  <dc:description/>
  <cp:keywords/>
  <dc:language>en-US</dc:language>
  <cp:lastModifiedBy>Agnieszka Skrzypek</cp:lastModifiedBy>
  <cp:lastPrinted>2015-10-07T08:20:00Z</cp:lastPrinted>
  <dcterms:modified xsi:type="dcterms:W3CDTF">2015-11-03T11:03:00Z</dcterms:modified>
  <cp:revision>2</cp:revision>
  <dc:subject/>
  <dc:title/>
</cp:coreProperties>
</file>