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4"/>
          <w:szCs w:val="24"/>
        </w:rPr>
        <w:t>PS-IV.9612.170.2015.9</w:t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827" w:firstLine="851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Kierownik podmiotu leczniczego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Mariola Szwechłowicz-Szmid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ul. Naramowicka 217A/13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61-611 Poznań </w:t>
      </w:r>
    </w:p>
    <w:p>
      <w:pPr>
        <w:pStyle w:val="Normal"/>
        <w:ind w:left="5605" w:firstLine="35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, przeprowadził w dniach </w:t>
        <w:br/>
        <w:t>9-19 października 2015 roku,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, w dniu </w:t>
        <w:br/>
        <w:t xml:space="preserve">4 listopada 2015 roku, nie wnosząc zastrzeżeń co do ustaleń w nim zawartych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2"/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20" w:hanging="0"/>
        <w:contextualSpacing w:val="false"/>
        <w:jc w:val="both"/>
        <w:textAlignment w:val="baseline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zyskać aktualne testy specjalistyczne dla aparatów XXXX w Poznaniu i Wolsztynie, ponieważ poprzednie utraciły ważność w lipcu 2015 r., co narusza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9 ust. 1 i 2 pkt 2 rozporządzenia Ministra Zdrowia z 18 lutego 2011 r. w sprawie warunków bezpiecznego stosowania promieniowania jonizującego do wszystkich rodzajów ekspozycji medycznej (t.j. Dz. U. z 2013 r., poz. 1015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, z późn. zm.), ponieważ w dokumentacji zbiorczej - Księgach przyjęć, prowadzonych w postaci papierowej w dwóch lokalizacjach: w Poznaniu i Wolsztynie stwierdzono następujące nieprawidłow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rak prawidłowego oznaczenia podmiotu, zgodnie z § 10 ust. 1 ww. rozporządzenia </w:t>
        <w:br/>
        <w:t>tj.: brak nazwy podmiotu, nr księgi rejestrowej, adresu przedsiębiorstwa podmiotu leczniczego (dotyczy tylko dokumentacji w j.o. w Wolsztynie), nazwy jednostki organizacyjnej oraz jej kodu resortowego, stanowiącego część V systemu resortowych kodów identyfikacyjnych, nazwy komórki organizacyjnej oraz jej kodu resortowego, stanowiącego część VII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godziny zgłoszenia się pacjen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brak adresu miejsca zamieszkania pacjen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imienia i nazwiska osoby dokonującej wpisu.</w:t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1, 3, 4, 7 ww. rozporządzenia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>Dotrzymywać terminów ustawowych dotyczących przekazywania lub zgłaszania organowi rejestrowem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dokumentów ubezpieczenia, potwierdzających zawarcie umowy ubezpieczenia odpowiedzialności cywilnej, w terminie 7 dni od daty zawarcia umowy, ponieważ </w:t>
        <w:br/>
        <w:t xml:space="preserve">ww. dokumenty za okres XXXXX - XXXXX i XXXXX - XXXXXX złożono XXXXX r., czym naruszono art. 25 ust. 3 oraz art. 107 ust. 1 ustawy z dnia 15 kwietnia 2011 roku </w:t>
        <w:br/>
        <w:t>o działalności leczniczej (t.j. Dz. U. z 2015 r., poz. 618 z późn. zm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wszelkich zmian danych objętych rejestrem w terminie 14 dni od ich powstania, ponieważ wniosek o wpis zmian w rejestrze dotycząc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rejestrowania jednostki organizacyjnej nr 02 w Rogoźnie i komórek organizacyjnych nr 002 (Gabinet Ortodontyczny); nr 003 (Gabinet Chirurgiczny); </w:t>
        <w:br/>
        <w:t xml:space="preserve">nr 004 (Gabinet Protetyczny), wchodzących w skład jednostki organizacyjnej nr 01 </w:t>
        <w:br/>
        <w:t xml:space="preserve">w Wolsztynie, które zakończyły działalność odpowiednio XXXXX i XXXXX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miany nazwy komórek organizacyjnych 001 i 009 z Gabinet Stomatologiczny </w:t>
        <w:br/>
        <w:t>na Poradnia Stomatologiczn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pisania w komórce organizacyjnej nr 001 trzech profili (kody resortowe dziedziny medycyny, stanowiące część X systemu kodów identyfikacyjnych: 73 Ortodoncja; </w:t>
        <w:br/>
        <w:t xml:space="preserve">72 Chirurgia stomatologiczna, 75 Protetyka stomatologiczna)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łożono XXXXX, co narusza art. 107 ust. 1 ustawy z dnia 15 kwietnia 2011 roku </w:t>
        <w:br/>
        <w:t>o działalności leczniczej (t.j. Dz. U. z 2015 r., poz. 618 z późn. zm.)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sz w:val="24"/>
          <w:szCs w:val="24"/>
          <w:u w:val="single"/>
        </w:rPr>
        <w:t xml:space="preserve">Wobec powyższego, zobowiązuję Pana do przestrzegania terminów ustawowych oraz wnoszę </w:t>
        <w:br/>
        <w:t>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</w:t>
        <w:br/>
        <w:t>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firstLine="284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ind w:left="5964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rota Kinal</w:t>
      </w:r>
    </w:p>
    <w:p>
      <w:pPr>
        <w:pStyle w:val="Normal"/>
        <w:ind w:left="56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J. Bartc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678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     Poznań, 13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7:00Z</dcterms:created>
  <dc:creator>K. Gozdowiak</dc:creator>
  <dc:description/>
  <cp:keywords/>
  <dc:language>en-US</dc:language>
  <cp:lastModifiedBy>Agnieszka Skrzypek</cp:lastModifiedBy>
  <cp:lastPrinted>2015-11-06T12:28:00Z</cp:lastPrinted>
  <dcterms:modified xsi:type="dcterms:W3CDTF">2015-11-24T06:57:00Z</dcterms:modified>
  <cp:revision>2</cp:revision>
  <dc:subject/>
  <dc:title>Data</dc:title>
</cp:coreProperties>
</file>