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177.2015.9</w:t>
      </w:r>
    </w:p>
    <w:p>
      <w:pPr>
        <w:pStyle w:val="Normal"/>
        <w:ind w:left="3827" w:firstLine="851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Kierownik podmiotu leczniczego: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ZOZ JAN MEDIC” JAN LAMECKI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ul. Piotra Ściegiennego 22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60-128 Poznań</w:t>
      </w:r>
    </w:p>
    <w:p>
      <w:pPr>
        <w:pStyle w:val="Normal"/>
        <w:ind w:left="5605"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 z późn. zm.), </w:t>
      </w:r>
      <w:r>
        <w:rPr>
          <w:sz w:val="22"/>
          <w:szCs w:val="22"/>
        </w:rPr>
        <w:t xml:space="preserve">działając z upoważnienia Wojewody Wielkopolskiego, zespół kontrolny Wielkopolskiego Urzędu Wojewódzkiego w Poznaniu, Wydział Polityki Społecznej </w:t>
        <w:br/>
        <w:t>i Zdrowia, w okresie od 15 października 2015 roku do 3 listopada 2015 roku przeprowadził kontrolę planową problemową.</w:t>
      </w:r>
    </w:p>
    <w:p>
      <w:pPr>
        <w:pStyle w:val="Bezodstpw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 kontroli, który podpisała Pani bez zastrzeżeń w dniu 20 listopada 2015 roku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2"/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20" w:hanging="0"/>
        <w:contextualSpacing w:val="false"/>
        <w:jc w:val="both"/>
        <w:textAlignment w:val="baseline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>Złożyć w organie rejestrowym wniosek o wpis zmian w rejestrze, dotyczący uaktualnienia danych w stanie formalno-prawnym, poniewa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funkcjonuje Gabinet Urologiczn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acowni USG nie są wykonywane badania z zakresu chirurgii naczyniowej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Gabinecie Medycyny Pracy nie są udzielane świadczenia zdrowotne z zakresu: medycyny szkolnej i medycyny sportowej oraz nie są prowadzone badania kierowców.</w:t>
      </w:r>
    </w:p>
    <w:p>
      <w:pPr>
        <w:pStyle w:val="Listakontynuacja2"/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Zmian nie zgłoszono w organie rejestrowym, co narusza art. 107 ust. 1 ustawy z dnia 15 kwietnia 2011 r. o działalności leczniczej (t.j. Dz. U. z 2015 r. poz. 618 z późn. zm.). 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zyskać dokumenty potwierdzające zatrudnienie lub spełnianie wymogów kwalifikacyjnych </w:t>
        <w:br/>
        <w:t>i zdrowotnych, przez osoby udzielające w podmiocie świadczeń zdrowotnych, ponieważ nie przedłożono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dla XXX osób: XXXXX - dokumentów potwierdzających spełnianie wymogów zdrowotnych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 xml:space="preserve">dla XXXXX - dokumentów potwierdzających spełnianie wymogów kwalifikacyjnych </w:t>
        <w:br/>
        <w:t>i zdrowotnych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la XXXXX - dokumentów potwierdzających zatrudnienie oraz spełnianie wymogów kwalifikacyjnych i zdrowotnych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XXXXX - dokumentów potwierdzających zatrudnie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ww. dokumentów narusza art. 17 ust. 1 pkt 3 ustawy z dnia 15 kwietnia 2011 roku </w:t>
        <w:br/>
        <w:t>o działalności leczniczej (tj. Dz. U. z 2015 r., poz. 618 z późn.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celu monitorowania przestrzegania przepisów prawa pracy, przekazywać do Państwowej Inspekcji Pracy oraz właściwym organom samorządu zawodów medycznych kwartalną informację o liczbie osób, które wykonują zawód medyczny na podstawie umów cywilnoprawnych albo jako praktykę zawodową, z którą podmiot zawarł umowę cywilnoprawną, ponieważ: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e za XXX kwartał XXX przesłano XXX tylko do PIP, z naruszeniem terminów ustawowych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e o liczbie osób zatrudnionych przez kontrolowanego, przekazane do PIP  są inne, niż dane ustalone w toku kontroli (dane przekazane do PIP to XXX osób, a stan faktyczny to XXX osób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nie udokumentowano przekazania ww. danych do PIP za XXX kw. XXX r.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kresie objętym kontrolą nie przekazano kwartalnych informacji właściwym organom samorządu zawodów medycz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realizacji ww. obowiązku narusza art. 17 ust. 4 ustawy z dnia 15 kwietnia 2011 r. </w:t>
        <w:br/>
        <w:t>o działalności leczniczej (t.j. Dz. U. z 2015 r., poz. 618, z póź.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>Dokumentację medyczną prowadzić zgodnie z wymogami określonymi w rozporządzeniu Ministra Zdrowia z dnia 21 grudnia 2010 r. w sprawie rodzajów i zakresu dokumentacji medycznej oraz sposobu jej przetwarzania (t.j. Dz. U. z 2014 r., poz. 177, z późn. zm.), poniewa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okumentacji zbiorczej - Księgach przyjęć: Gabinetu okulistycznego, Gabinetu neurologicznego, Gabinetu laryngologicznego, Gabinetu Endokrynologicznego, Gabinetu Chorób Płuc, Gabinetu Dermatologicznego, Gabinetu Diabetologicznego, Gabinetu Kardiologicznego, Gabinetu Ginekologiczno-Położniczego, Poradni Zdrowia Psychicznego, prowadzonych w postaci elektronicznej, stwierdzono nieprawidłowe oznaczenie podmiotu polegające na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braku nazwy podmiotu leczniczego. Stosowana nazwa przedsiębiorstwa podmiotu leczniczego: XXXXX, nie jest tożsama z zapisami zawartymi w RPWDL: NIEPUBLICZNY ZAKŁAD OPIEKI ZDROWOTNEJ Z ZAKRESU SPECJALISTYKI JANMEDIC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u nazwy jednostki organizacyjnej, co narusza § 44 pkt 1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 dokumentacji zbiorczej Gabinetu okulistycznego są wykazywani także pacjenci Gabinetu leczenia jaskry i Gabinetu Okulistyki Dziecięcej, a w dokumentacji Poradni Zdrowia Psychicznego - pacjenci Poradni Psychologicznej. W ww. dokumentacji zbiorczej brakowało nazw komórek organizacyjnych tj. Gabinetu leczenia jaskry, Gabinetu Okulistyki Dziecięcej, Poradni Psychologicznej oraz ich kodów resortowych, co narusza § 44 pkt 1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dokumentacji zbiorczej - Księdze zabiegów Gabinetu Diagnostyczno-Zabiegowego </w:t>
        <w:br/>
        <w:t>(prowadzonej w postaci elektronicznej, oddzielnie dla poszczególnych komórek organizacyjnych) stwierdzono następujące nieprawidłowości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prawidłowe oznaczenie podmiotu leczniczego, polegające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2"/>
          <w:szCs w:val="22"/>
        </w:rPr>
        <w:t>braku nazwy podmiotu leczniczego (stosowana nazwa przedsiębiorstwa podmiotu leczniczego: XXXXX, nie jest tożsama z zapisami zawartymi w RPWDL: NIEPUBLICZNY ZAKŁAD OPIEKI ZDROWOTNEJ Z ZAKRESU SPECJALISTYKI JANMEDIC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u nazwy jednostki organizacyjnej.</w:t>
      </w:r>
    </w:p>
    <w:p>
      <w:pPr>
        <w:pStyle w:val="Normal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Powyższe narusza § 32 pkt 1 ww. rozporządz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rak oznaczenia lekarza zlecającego zabieg, zgodnie z § 10 ust. 1 pkt 3 lit. a-d, </w:t>
        <w:br/>
        <w:t>a w przypadku gdy zlecającym jest inny podmiot - także oznaczenia tego podmiotu, zgodnie z § 10 ust. 1 pkt 1, co narusza § 32 pkt 5 ww. rozporządzeni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oświadczeniem kierownika, podmiot leczniczy częściowo pobiera i zamieszcza </w:t>
        <w:br/>
        <w:t>w dokumentacji medycznej indywidualnej oświadczenia pacjenta o upoważnieniu osoby bliskiej do uzyskiwania informacji o jego stanie zdrowia i udzielonych świadczeniach zdrowotnych oraz oświadczenia pacjenta o upoważnieniu osoby bliskiej do uzyskiwania dokumentacji ze wskazaniem imienia i nazwiska osoby upoważnionej, co narusza § 8 pkt 1, 2 ww. rozporządzenia. Ww. oświadczenia powinny być pobierane od wszystkich pacjentów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Gabinetu Medycyny Pracy prowadzić dokumentację medyczną zgodnie z zasadami określonymi w rozporządzeniu Ministra Zdrowia z dnia 29 lipca 2010 r. w sprawie rodzajów dokumentacji medycznej służby medycyny pracy, sposobu jej prowadzenia i przechowywania oraz wzorów stosowanych dokumentów (Dz. U. z 2010 r. nr 149 poz. 1002)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jestry wydanych orzeczeń za rok XXX i XXX nie zawierały: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  <w:tab w:val="left" w:pos="851" w:leader="none"/>
        </w:tabs>
        <w:suppressAutoHyphens w:val="false"/>
        <w:ind w:left="1498" w:hanging="1072"/>
        <w:jc w:val="both"/>
        <w:rPr>
          <w:sz w:val="22"/>
          <w:szCs w:val="22"/>
        </w:rPr>
      </w:pPr>
      <w:r>
        <w:rPr>
          <w:sz w:val="22"/>
          <w:szCs w:val="22"/>
        </w:rPr>
        <w:t>w roku XXX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w XXX: daty badania i wydania orzeczenia, adresu zamieszkania osoby, której wydano orzeczeni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w XXX: adresu zamieszkania osoby, której wydano orzecze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narusza § 4 pkt 2 i 5 ww. rozporządze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  <w:tab w:val="left" w:pos="851" w:leader="none"/>
        </w:tabs>
        <w:suppressAutoHyphens w:val="false"/>
        <w:ind w:left="1498" w:hanging="1072"/>
        <w:jc w:val="both"/>
        <w:rPr/>
      </w:pPr>
      <w:r>
        <w:rPr>
          <w:bCs/>
          <w:iCs/>
          <w:sz w:val="22"/>
          <w:szCs w:val="22"/>
        </w:rPr>
        <w:t>w roku XXX, od XXX do XXX: adresu zamieszkania osoby, której wydano orzecze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narusza § 4 pkt 2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przedłożono pozostałej dokumentacji medycznej zbiorczej, wymaganej przepisami prawa </w:t>
        <w:br/>
        <w:t xml:space="preserve">tj.: Księgi podejrzeń oraz rozpoznań chorób zawodowych, Księgi odwołań od treści orzeczeń, </w:t>
        <w:br/>
        <w:t>co narusza § 1 ust. 1 pkt d), f) ww. rozporządzenia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Opiekę nad matką i dzieckiem prowadzić zgodnie z wymogami w tym zakresie, ponieważ </w:t>
        <w:br/>
        <w:t>w przedłożonej dokumentacji medycznej indywidualnej kobiet w ciąży, prowadzonej w postaci papierowej, stwierdzono brak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pisów dotyczących pomiaru ciśnienia tętniczego krwi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nu opieki przedporodowej i planu porodu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 xml:space="preserve">informacji o skierowaniu pacjentki między 21 a 26 tyg. ciąży do położnej POZ, </w:t>
        <w:br/>
        <w:t xml:space="preserve">w celu objęcia jej opieką w miejscu, w którym będzie przebywała po porodzie, czym naruszono Rozdział II i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</w:t>
        <w:br/>
        <w:t>(Dz. U. 2012, poz. 1100 z poźn.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dokumentacji prowadzonej w formie elektronicznej opracować procedury zabezpieczenia dokumentacji i systemów ich przetwarzania, w tym procedury dostępu oraz przechowywania, zgodnie z wymogami § 86 ust. 2 pkt 2 rozporządzenia Ministra Zdrowia z dnia 21 grudnia 2010 r. w sprawie rodzajów i zakresu dokumentacji medycznej oraz sposobu jej przetwarzania (t.j. Dz. U. z 2014 r., poz.177, z późn.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>Dokonać legalizacji XXX oraz przeglądu technicznego XXX. Brak powyższego narusza  art. 17 ust. 1 pkt 2 ustawy z dnia 15 kwietnia 2011 r. o działalności leczniczej (t.j. Dz. U. z 2015 r., poz. 618 z późn. zm.).</w:t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0" w:hanging="0"/>
        <w:jc w:val="both"/>
        <w:rPr/>
      </w:pPr>
      <w:r>
        <w:rPr/>
        <w:t xml:space="preserve">  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artc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4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K. Gozdowiak</dc:creator>
  <dc:description/>
  <cp:keywords/>
  <dc:language>en-US</dc:language>
  <cp:lastModifiedBy>Agnieszka Skrzypek</cp:lastModifiedBy>
  <cp:lastPrinted>2015-11-26T08:08:00Z</cp:lastPrinted>
  <dcterms:modified xsi:type="dcterms:W3CDTF">2015-12-03T12:41:00Z</dcterms:modified>
  <cp:revision>2</cp:revision>
  <dc:subject/>
  <dc:title>Data</dc:title>
</cp:coreProperties>
</file>