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166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Magdalena Olejnik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Sikorskiego 10/1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-535 Poznań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, ze zm.), działając z upoważnienia Wojewody Wielkopolskiego, zespół kontrolny Wielkopolskiego Urzędu Wojewódzkiego w Poznaniu, Wydziału Polityki Społecznej i Zdrowia, Oddziału Zdrowia przeprowadził w dniach od 9 do 23 października 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rzesłano do Pani, w dniu </w:t>
        <w:br/>
        <w:t xml:space="preserve">16 listopada 2015 r. 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onać stosownych zmian w rejestrze, do których zobowiązuje art. 217 ust. 3 ustawy </w:t>
        <w:br/>
        <w:t xml:space="preserve">z dnia 15 kwietnia 2011 roku o działalności leczniczej (t.j. Dz. U. z 2015 r., poz. 618, </w:t>
        <w:br/>
        <w:t>ze zm.). Jest: 71-osoba fizyczna, a powinno być 0800-spółka cywiln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konać zmian w rejestrze, w zakresie nazwy jednostki organizacyjnej przedsiębiorstwa podmiotu leczniczego, na: NZOZ „Family Dent” Alicja Zaremba, Magdalena Olejnik s.c. Niezgłoszenie organowi rejestrowemu ww. zmian narusza art. 107 ust. 1 ustawy z dnia 15 kwietnia 2011 roku o działalności leczniczej (t.j. Dz. U. 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ć do wiadomości pacjentów, </w:t>
      </w:r>
      <w:r>
        <w:rPr>
          <w:bCs/>
          <w:iCs/>
          <w:sz w:val="24"/>
          <w:szCs w:val="24"/>
        </w:rPr>
        <w:t xml:space="preserve">poprzez wywieszenie w widoczny sposób w miejscu udzielania świadczeń, informacje o wysokości opłat za udostępnianie dokumentacji medycznej oraz o wysokości opłat za udzielane świadczenia zdrowotne inne, niż finansowane ze środków publicznych, do czego zobowiązuje </w:t>
      </w:r>
      <w:r>
        <w:rPr>
          <w:sz w:val="24"/>
          <w:szCs w:val="24"/>
        </w:rPr>
        <w:t>art. 24 ust. 2 ustawy z dnia 15 kwietnia 2011 r. o działalności leczniczej (tj. Dz. U. 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omieszczeniach przedsiębiorstwa podmiotu leczniczego, w miejscu ogólnodostępnym, zamieścić pisemną informację o prawach pacjenta oraz wzory oświadczeń o upoważnieniu osoby bliskiej do uzyskiwania informacji o stanie zdrowia </w:t>
        <w:br/>
        <w:t xml:space="preserve">i uzyskiwania dokumentacji medycznej, co stanowi realizację  art. 11 ust. 1 ustawy z dnia 6 listopada 2008 r. o prawach pacjenta i Rzeczniku Praw Pacjenta (t.j. Dz. U. z 2012 r., </w:t>
        <w:br/>
        <w:t>poz. 159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umożliwiający korzystanie z pomieszczeń, zlokalizowanych </w:t>
        <w:br/>
        <w:t xml:space="preserve">w Poznaniu, przy ul. Sikorskiego 10/1, przez spółkę cywilną: osoba fizyczna: Alicja Zaremba, Magdalena Olejnik s.c., zgodnie z </w:t>
      </w:r>
      <w:r>
        <w:rPr>
          <w:bCs/>
          <w:iCs/>
          <w:sz w:val="24"/>
          <w:szCs w:val="24"/>
        </w:rPr>
        <w:t>art. 17 ust. 1 pkt 1 ustawy z dnia 15 kwietnia 2011 r. o działalności leczniczej (t.j. Dz. U. 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ie dokonywać przeglądów technicznych sprzętu i aparatury medycznej, zgodnie ze wskazaniami producentów, do czego zobowiązuje art. 90 ust. 7, 8 i 9 ustawy </w:t>
        <w:br/>
        <w:t>z dnia 20 maja 2010 roku o wyrobach medycznych (t.j. Dz. U. z 2015 r., poz. 876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medyczną, zgodnie z zasadami określonymi w Rozporządzeniu Ministra Zdrowia z dnia 21 grudnia 2010 r. w sprawie rodzajów i zakresu dokumentacji medycznej oraz sposobu jej przetwarzania (t.j. Dz. U. z 2014 r., poz. 177, ze zm.), ponieważ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sięga przyjęć nie zawierał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 § 44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oznaczenia osoby udzielającej świadczenia zdrowotnego, zawierającego: nazwisko </w:t>
        <w:br/>
        <w:t xml:space="preserve">i imię, tytuł zawodowy i numer prawa wykonywania zawodu, co narusza § 44 pkt 5 </w:t>
        <w:br/>
        <w:t>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mienia i nazwiska oraz podpisu osoby dokonującej wpisu, co narusza § 44 pkt. 7 </w:t>
        <w:br/>
        <w:t>ww. rozporządzenia;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sz w:val="24"/>
          <w:szCs w:val="24"/>
        </w:rPr>
        <w:t xml:space="preserve">w podmiocie nie pobiera się ani nie dołącza do dokumentacji medycznej indywidualnej oświadczeń pacjentów o upoważnieniu osoby bliskiej do otrzymywania informacji </w:t>
        <w:br/>
        <w:t>o stanie zdrowia i upoważnieniu osoby bliskiej do uzyskiwania dokumentacji medycznej, co narusza § 8 pkt 1 i 2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odpowiednie warunki przechowywania dokumentacji medycznej, zgodnie </w:t>
        <w:br/>
        <w:t xml:space="preserve">z  § 73 Rozporządzenia Ministra Zdrowia z dnia 21 grudnia 2010 r. w sprawie rodzajów </w:t>
        <w:br/>
        <w:t>i zakresu dokumentacji medycznej oraz sposobu jej przetwarzania (t.j. Dz. U. z 2014 r., poz. 177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rzeć umowę ubezpieczenia odpowiedzialności cywilnej, z tytułu udzielania przez podmiot leczniczy świadczeń zdrowotnych i przedłożyć dokumenty potwierdzające jej zawarcie, w terminie ustawowym, w organie rejestrowym, zgodnie z art. 25 ust. 2 i 3 ustawy z dnia 15 kwietnia 2011 r. o działalności leczniczej (t.j. Dz. U. z 2015 r., </w:t>
        <w:br/>
        <w:t>poz. 618, ze zm.).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,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Podpisał: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Wojewoda Wielkopolski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Zbigniew Hoff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 grudni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K. Gozdowiak</dc:creator>
  <dc:description/>
  <cp:keywords/>
  <dc:language>en-US</dc:language>
  <cp:lastModifiedBy>Agnieszka Skrzypek</cp:lastModifiedBy>
  <cp:lastPrinted>2015-10-26T13:21:00Z</cp:lastPrinted>
  <dcterms:modified xsi:type="dcterms:W3CDTF">2016-01-13T12:39:00Z</dcterms:modified>
  <cp:revision>2</cp:revision>
  <dc:subject/>
  <dc:title>Data</dc:title>
</cp:coreProperties>
</file>