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S-Ka.9612.36.2015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Helena Ciapała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Ul. Marcinkowskiego 19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63-200 Jaroc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u Polityki Społecznej </w:t>
        <w:br/>
        <w:t xml:space="preserve">i Zdrowia - Delegatura w Kaliszu, w dniu 12 października 2015 roku, przeprowadził kontrolę planowaną problemową, której przedmiotem było </w:t>
      </w:r>
      <w:r>
        <w:rPr>
          <w:sz w:val="22"/>
          <w:szCs w:val="22"/>
        </w:rPr>
        <w:t xml:space="preserve">stwierdzenie spełniania wymagań określonych </w:t>
        <w:br/>
        <w:t xml:space="preserve">w ww. ustawie i aktach wykonawczych do ustawy oraz innych aktach normatywnych wskazanych </w:t>
        <w:br/>
        <w:t>w ww. ustaw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rządzono sprawozdanie z kontroli, znak: P</w:t>
      </w:r>
      <w:r>
        <w:rPr>
          <w:color w:val="000000"/>
          <w:sz w:val="22"/>
          <w:szCs w:val="22"/>
        </w:rPr>
        <w:t>S-Ka.9612.36.2015.3</w:t>
      </w:r>
      <w:r>
        <w:rPr>
          <w:sz w:val="22"/>
          <w:szCs w:val="22"/>
        </w:rPr>
        <w:t>, w którym zawarto szczegółowe ustalenia</w:t>
      </w:r>
      <w:r>
        <w:rPr>
          <w:color w:val="000000"/>
          <w:sz w:val="22"/>
          <w:szCs w:val="22"/>
        </w:rPr>
        <w:t xml:space="preserve"> 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tórego nie przekazano do podmiotu leczniczego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ustaleń zawartych w ww. sprawozdaniu, stwierdzono, że podmiot leczniczy osoba fizyczna Helena Ciapała, ul. Marcinkowskiego 19, 63-200 Jarocin, RPWDL 000000017360 W-30, zakończył działalność leczniczą w dniu 31.12.2014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0" w:firstLine="284"/>
        <w:jc w:val="both"/>
        <w:rPr>
          <w:sz w:val="22"/>
          <w:szCs w:val="22"/>
          <w:shd w:fill="00FF00" w:val="clear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Złożyć wniosek o wykreślenie z Rejestru Podmiotów Wykonujących Działalność Leczniczą, prowadzonego przez Wojewodę Wielkopolskiego. Ww. zmian nie zgłoszono w organie rejestrowym, co narusza art. 107 ust. 1 Ustawy z dnia 15 kwietnia 2011 r. o działalności leczniczej (t.j. Dz. U. </w:t>
        <w:br/>
        <w:t xml:space="preserve">z 2015 r., poz. 618 z późn. zm.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15"/>
          <w:sz w:val="22"/>
          <w:szCs w:val="22"/>
          <w:u w:val="single"/>
        </w:rPr>
      </w:pPr>
      <w:r>
        <w:rPr>
          <w:spacing w:val="15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2.11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3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5-11-24T06:53:00Z</dcterms:modified>
  <cp:revision>2</cp:revision>
  <dc:subject/>
  <dc:title>Data</dc:title>
</cp:coreProperties>
</file>